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еятельности кафедры «Гимнастика и спортивные игр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избранием на должность заведующего кафедрой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теровского Дмитрия Ивановича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tbl>
      <w:tblPr>
        <w:tblW w:w="10562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0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№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Наименование индикат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4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highlight w:val="cy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ПС кафедры, шт. ед./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,75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0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,75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0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,25/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,75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,75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/8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еализуемых ОПОП ВО/СПО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разработанных преподавателями онлайн-курсов 1-й / 2-й категори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/4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ПС, имеющих учёную степень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ПС в возрасте до 39 лет, в том числе, имеющих учёную степень, % /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5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*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  <w:t>Численность обучающихся (очная форма)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18"/>
              <w:rPr>
                <w:rFonts w:ascii="Times New Roman" w:hAnsi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  <w:t>- бакалав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18"/>
              <w:rPr>
                <w:rFonts w:ascii="Times New Roman" w:hAnsi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  <w:t>-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18"/>
              <w:rPr>
                <w:rFonts w:ascii="Times New Roman" w:hAnsi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  <w:t>- магистрантов / ордин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18"/>
              <w:rPr>
                <w:rFonts w:ascii="Times New Roman" w:hAnsi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  <w:t>- аспира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*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  <w:t>Доля обучающихся по образовательным программам ВО по договорам о целевом обучении в общей численности обучающихс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*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еловек, принятых из сторонних организаций в очную магистратуру / аспирантуру / докторантуру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*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 w:before="0" w:after="0"/>
              <w:ind w:right="-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  <w:t xml:space="preserve">Доля обучающихся по образовательным программам ВО, 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>прибывших из других субъектов РФ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*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 w:before="0" w:after="0"/>
              <w:rPr>
                <w:rFonts w:ascii="Times New Roman" w:hAnsi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иностранных граждан, обучающихся по образовательным </w:t>
            </w:r>
            <w:r>
              <w:rPr>
                <w:rFonts w:cs="Times New Roman" w:ascii="Times New Roman" w:hAnsi="Times New Roman"/>
                <w:spacing w:val="-8"/>
                <w:lang w:eastAsia="ru-RU"/>
              </w:rPr>
              <w:t xml:space="preserve">программам ВО </w:t>
            </w:r>
            <w:r>
              <w:rPr>
                <w:rFonts w:cs="Times New Roman" w:ascii="Times New Roman" w:hAnsi="Times New Roman"/>
                <w:spacing w:val="-6"/>
                <w:lang w:eastAsia="ru-RU"/>
              </w:rPr>
              <w:t>(очная форма)</w:t>
            </w:r>
            <w:r>
              <w:rPr>
                <w:rFonts w:cs="Times New Roman" w:ascii="Times New Roman" w:hAnsi="Times New Roman"/>
                <w:lang w:eastAsia="ru-RU"/>
              </w:rPr>
              <w:t>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*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иностранных граждан от числа ППС в общей численности ППС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*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азработке международных образовательных программ (название программ, с каким зарубежным вуз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*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 w:before="0" w:after="0"/>
              <w:ind w:right="-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оличество программ академической мобильности, реализуемых совместно с </w:t>
            </w:r>
            <w:r>
              <w:rPr>
                <w:rFonts w:eastAsia="Calibri" w:cs="Times New Roman" w:ascii="Times New Roman" w:hAnsi="Times New Roman"/>
                <w:spacing w:val="-6"/>
                <w:lang w:eastAsia="ru-RU"/>
              </w:rPr>
              <w:t>зарубежными вузами-партнерам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*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средств, привлеченных в рамках международного сотрудничества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*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 w:before="0" w:after="0"/>
              <w:ind w:right="-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  <w:t>Доля выпускников, трудоустроенны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течение года после выпуск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научных </w:t>
            </w:r>
            <w:r>
              <w:rPr>
                <w:rFonts w:cs="Times New Roman" w:ascii="Times New Roman" w:hAnsi="Times New Roman"/>
                <w:spacing w:val="-4"/>
              </w:rPr>
              <w:t>исследований и разработок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,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научных </w:t>
            </w:r>
            <w:r>
              <w:rPr>
                <w:rFonts w:cs="Times New Roman" w:ascii="Times New Roman" w:hAnsi="Times New Roman"/>
                <w:spacing w:val="-6"/>
              </w:rPr>
              <w:t>исследований и разработок на 1 НПР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,29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нтов, контрактов, договоров, выполненных под руководством работников кафедры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личество публикаций, изданных в российских рецензируемых и ведущих </w:t>
            </w:r>
            <w:r>
              <w:rPr>
                <w:rFonts w:cs="Times New Roman" w:ascii="Times New Roman" w:hAnsi="Times New Roman"/>
                <w:spacing w:val="-8"/>
              </w:rPr>
              <w:t>зарубежных научных журналах, всего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34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ядр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Н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eb of Science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ore Coll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34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cop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очих тематических и отраслевых базах данных (Medline (PubMed), </w:t>
            </w:r>
            <w:r>
              <w:rPr>
                <w:rFonts w:cs="Times New Roman" w:ascii="Times New Roman" w:hAnsi="Times New Roman"/>
                <w:lang w:val="en-US"/>
              </w:rPr>
              <w:t>MathSciN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NSPIR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BLP</w:t>
            </w:r>
            <w:r>
              <w:rPr>
                <w:rFonts w:cs="Times New Roman" w:ascii="Times New Roman" w:hAnsi="Times New Roman"/>
              </w:rPr>
              <w:t xml:space="preserve"> и т.п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сийских научных журналах, включенных в перечень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Количество изданных монографий, всего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 них за рубеж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зданных учебников и учебных пособий, всего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с грифом 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патентов на изобретения, полезные модел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right="-74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личество использованных результатов </w:t>
            </w:r>
            <w:r>
              <w:rPr>
                <w:rFonts w:cs="Times New Roman" w:ascii="Times New Roman" w:hAnsi="Times New Roman"/>
                <w:spacing w:val="-8"/>
              </w:rPr>
              <w:t>интеллектуальной деятельности, всего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pacing w:val="7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7"/>
                <w:shd w:fill="FFFFFF" w:val="clear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ых по лицензионному договору (соглаш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ых по договору об отчу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защит диссертаций кандидатских/докторских работниками кафедры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щит диссертаций аспирантами/соискателями в срок до 2 лет после окончания аспирантуры (научный руководитель – работник кафедры)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right="-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тудентов/аспирантов/ молодых преподавателей кафедры – победителей региональных, всероссийских, международных научно-образовательных мероприятий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, задействованных в фестивалях и конкурсах регионального, всероссийского и международного уровней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, задействованных в работе творческих коллективов, в студенческих отрядах и волонтерских движениях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балл за страницу сайта факультета/кафедры в рейтинге сайтов структурных подразделений,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балл рейтинговой оценки деятельности ППС факультета/ кафедры,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4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95,56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факультета /кафедры в рейтинге структурных подразделений университета,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.**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2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етендент</w:t>
        <w:tab/>
        <w:t>___________________</w:t>
        <w:tab/>
        <w:t>Д.И. Нестеровский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22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</w:r>
      <w:r>
        <w:rPr>
          <w:rFonts w:cs="Times New Roman" w:ascii="Times New Roman" w:hAnsi="Times New Roman"/>
          <w:lang w:eastAsia="ru-RU"/>
        </w:rPr>
        <w:t>подпись, дата</w:t>
      </w:r>
    </w:p>
    <w:p>
      <w:pPr>
        <w:pStyle w:val="Normal"/>
        <w:widowControl w:val="false"/>
        <w:spacing w:lineRule="auto" w:line="22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lang w:eastAsia="ru-RU"/>
        </w:rPr>
        <w:t>Директор  ИФКиС</w:t>
        <w:tab/>
        <w:t>___________________</w:t>
        <w:tab/>
        <w:t>Ю.В. Тихонов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0555</wp:posOffset>
            </wp:positionH>
            <wp:positionV relativeFrom="paragraph">
              <wp:posOffset>82550</wp:posOffset>
            </wp:positionV>
            <wp:extent cx="946785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высшего образования «Пензенский государственны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ФГБОУ ВО «ПГУ»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физической культуры и спо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Гимнастика и спортивные иг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ым советом университета</w:t>
      </w:r>
    </w:p>
    <w:p>
      <w:pPr>
        <w:pStyle w:val="Normal"/>
        <w:spacing w:lineRule="auto" w:line="240" w:before="12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ротокол от _____ № ____), </w:t>
      </w:r>
    </w:p>
    <w:p>
      <w:pPr>
        <w:pStyle w:val="Normal"/>
        <w:spacing w:lineRule="auto" w:line="240" w:before="12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Ученого совета университета, ректор</w:t>
      </w:r>
    </w:p>
    <w:p>
      <w:pPr>
        <w:pStyle w:val="Normal"/>
        <w:spacing w:lineRule="auto" w:line="240" w:before="12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 А.Д. Гуляков</w:t>
      </w:r>
    </w:p>
    <w:p>
      <w:pPr>
        <w:pStyle w:val="Normal"/>
        <w:spacing w:before="0" w:after="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ЗВИ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ы «Гимнастика и спортивные игры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5 – 2029 г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У - 202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программы развития кафедры «Гимнастика и спортивные иг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развития кафедры – определение стратегии и тактики осуществления на высоком уровне образовательной, воспитательной, научной и спортивной деятельности, направленной на подготовку высококвалифицированных и конкурентно способных выпускников института физической культуры и спорта, владеющих глубокими теоретическими и прикладными знаниями, компетенциями в соответствии с федеральным государственным образовательным стандартом.  </w:t>
      </w:r>
    </w:p>
    <w:p>
      <w:pPr>
        <w:pStyle w:val="Style131"/>
        <w:widowControl/>
        <w:ind w:firstLine="709"/>
        <w:jc w:val="both"/>
        <w:rPr/>
      </w:pPr>
      <w:r>
        <w:rPr/>
        <w:t>Основные задачи деятельности кафедры:</w:t>
      </w:r>
    </w:p>
    <w:p>
      <w:pPr>
        <w:pStyle w:val="Style131"/>
        <w:widowControl/>
        <w:ind w:firstLine="709"/>
        <w:jc w:val="both"/>
        <w:rPr/>
      </w:pPr>
      <w:r>
        <w:rPr/>
        <w:t>- поддержание благоприятного морально-психологического климата в коллективе, способствующего заинтересованности каждого в достижении высоких результатов, формированию положительного имиджа кафедры;</w:t>
      </w:r>
    </w:p>
    <w:p>
      <w:pPr>
        <w:pStyle w:val="Style131"/>
        <w:widowControl/>
        <w:ind w:firstLine="709"/>
        <w:jc w:val="both"/>
        <w:rPr/>
      </w:pPr>
      <w:r>
        <w:rPr/>
        <w:t>- качественная реализация учебных дисциплин кафедры в рамках образовательных программ в соответствии с требованиями актуализированных федеральных государственных образовательных стандартов высшего образования;</w:t>
      </w:r>
    </w:p>
    <w:p>
      <w:pPr>
        <w:pStyle w:val="Style131"/>
        <w:widowControl/>
        <w:ind w:firstLine="709"/>
        <w:jc w:val="both"/>
        <w:rPr/>
      </w:pPr>
      <w:r>
        <w:rPr/>
        <w:t>- рациональная реализация образовательного процесса и поддержание учебно-методических комплексов по всем дисциплинам кафедры в актуальном состоянии, соответствующем федеральным государственных образовательных стандартам высшего образования;</w:t>
      </w:r>
    </w:p>
    <w:p>
      <w:pPr>
        <w:pStyle w:val="Style131"/>
        <w:widowControl/>
        <w:ind w:firstLine="709"/>
        <w:jc w:val="both"/>
        <w:rPr/>
      </w:pPr>
      <w:r>
        <w:rPr/>
        <w:t>- постоянное освоение и внедрение современных информационных технологий;</w:t>
      </w:r>
    </w:p>
    <w:p>
      <w:pPr>
        <w:pStyle w:val="Style131"/>
        <w:widowControl/>
        <w:ind w:firstLine="709"/>
        <w:jc w:val="both"/>
        <w:rPr/>
      </w:pPr>
      <w:r>
        <w:rPr/>
        <w:t>- рост показателей научной деятельности;</w:t>
      </w:r>
    </w:p>
    <w:p>
      <w:pPr>
        <w:pStyle w:val="Style131"/>
        <w:widowControl/>
        <w:ind w:firstLine="709"/>
        <w:jc w:val="both"/>
        <w:rPr/>
      </w:pPr>
      <w:r>
        <w:rPr/>
        <w:t>- совершенствование материально-технического обеспечения кафедры;</w:t>
      </w:r>
    </w:p>
    <w:p>
      <w:pPr>
        <w:pStyle w:val="Style131"/>
        <w:widowControl/>
        <w:ind w:firstLine="709"/>
        <w:jc w:val="both"/>
        <w:rPr/>
      </w:pPr>
      <w:r>
        <w:rPr/>
        <w:t>- обеспечение своевременного прохождения преподавателями кафедры повышения квалификации, адекватного содержанию преподаваемых дисциплин и профилю реализуемых образовательных программ;</w:t>
      </w:r>
    </w:p>
    <w:p>
      <w:pPr>
        <w:pStyle w:val="Style131"/>
        <w:widowControl/>
        <w:ind w:firstLine="709"/>
        <w:jc w:val="both"/>
        <w:rPr/>
      </w:pPr>
      <w:r>
        <w:rPr/>
        <w:t>- организация и проведение плановых спортивно-массовых, физкультурно-оздоровительных мероприятий социальной значимости согласно концепции воспитательной работы университета;</w:t>
      </w:r>
    </w:p>
    <w:p>
      <w:pPr>
        <w:pStyle w:val="Style131"/>
        <w:widowControl/>
        <w:ind w:firstLine="709"/>
        <w:jc w:val="both"/>
        <w:rPr/>
      </w:pPr>
      <w:r>
        <w:rPr/>
        <w:t>- активное содействие развитию массового спорта в студенческой и преподавательской среде;</w:t>
      </w:r>
    </w:p>
    <w:p>
      <w:pPr>
        <w:pStyle w:val="Style131"/>
        <w:widowControl/>
        <w:ind w:firstLine="709"/>
        <w:jc w:val="both"/>
        <w:rPr/>
      </w:pPr>
      <w:r>
        <w:rPr/>
        <w:t xml:space="preserve">- сохранение и преумножение спортивных достижений ППС, сотрудников и студентов в профилирующих на кафедре видах спор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Цель программы развития кафедры при реализации учебных дисциплин направления подготовки 44.03.01 Педагогическое образование – качественное обучение профессиональной деятельности студентов,  формирование систематизированных знаний в области теории и методики профилирующих дисциплин кафед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студентов целостного представления  о профессиональной деятельности бакалавра физкультурного образования на предметной основе учебных дисцип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студентов знаний в области теории и методики преподавания спортивно-педагогических дисциплин, обогащение занимающихся двигательным опытом;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двигательных и психических способностей, необходимых для успешного овладения профессиональными и прикладными двигательными умениями, и навык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организаторских и профессионально-прикладных умений и навыков, необходимых для успешной педагогической деятельности.</w:t>
      </w:r>
    </w:p>
    <w:p>
      <w:pPr>
        <w:pStyle w:val="Style131"/>
        <w:widowControl/>
        <w:ind w:firstLine="709"/>
        <w:jc w:val="both"/>
        <w:rPr/>
      </w:pPr>
      <w:r>
        <w:rPr>
          <w:b/>
        </w:rPr>
        <w:t>1.2</w:t>
      </w:r>
      <w:r>
        <w:rPr/>
        <w:t xml:space="preserve"> Цель программы развития кафедры при реализации учебных дисциплин направления подготовки 49.03.01 Физическая культура – подготовить бакалавра в области физической культуры и спорта, обладающего необходимыми личностными качествами для будущей профессии, способного воспринимать и формировать в процессе обучения базу специальных знаний в области физического воспитания и спортивной тренировки, умеющего ставить и реализовывать профессиональные задачи, владеющего культурой, организаторскими и профессионально-прикладными умениями и двигательными навыками в области различных видов спортивных специализаций, при этом постоянно ориентированного на осознанное отношение к ведению здорового образа жизни,  готовности к профессионально-педагогической работе тренера в избранном виде спорта, для успешной, творческой реализации будущей тренерской, педагогической, рекреационной, организационно-методической и научно-исследовательской  деятельности, во всех типах образовательных учреждений, в организациях на предприятиях различной формы собственности, сборных команд по видам спорта различного уровня, </w:t>
      </w:r>
      <w:r>
        <w:rPr>
          <w:bCs/>
        </w:rPr>
        <w:t>федеральных, региональных государственных органах исполнительной власти по физической культуре и спор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задачами деятельности кафедры при реализации учебных дисциплин направления подготовки 49.03.01 Физическая культура являются: </w:t>
      </w:r>
    </w:p>
    <w:p>
      <w:pPr>
        <w:pStyle w:val="Style131"/>
        <w:widowControl/>
        <w:ind w:firstLine="709"/>
        <w:jc w:val="both"/>
        <w:rPr/>
      </w:pPr>
      <w:r>
        <w:rPr>
          <w:bCs/>
        </w:rPr>
        <w:t xml:space="preserve">- </w:t>
      </w:r>
      <w:r>
        <w:rPr/>
        <w:t>формирование базы специальных знаний в области физического воспитания и спортивной тренировки;</w:t>
      </w:r>
    </w:p>
    <w:p>
      <w:pPr>
        <w:pStyle w:val="Style131"/>
        <w:widowControl/>
        <w:ind w:firstLine="709"/>
        <w:jc w:val="both"/>
        <w:rPr/>
      </w:pPr>
      <w:r>
        <w:rPr/>
        <w:t>- формирование устойчивых двигательных умений и навыков в области различных видов спортивных специализаций;</w:t>
      </w:r>
    </w:p>
    <w:p>
      <w:pPr>
        <w:pStyle w:val="Style131"/>
        <w:widowControl/>
        <w:ind w:firstLine="709"/>
        <w:jc w:val="both"/>
        <w:rPr/>
      </w:pPr>
      <w:r>
        <w:rPr/>
        <w:t>- формирование навыков организационно-управленческой деятельности в области физической культуры и спорта.</w:t>
      </w:r>
    </w:p>
    <w:p>
      <w:pPr>
        <w:pStyle w:val="Style131"/>
        <w:widowControl/>
        <w:ind w:firstLine="737"/>
        <w:jc w:val="both"/>
        <w:rPr/>
      </w:pPr>
      <w:r>
        <w:rPr>
          <w:b/>
          <w:bCs/>
        </w:rPr>
        <w:t>1.3</w:t>
      </w:r>
      <w:r>
        <w:rPr/>
        <w:t xml:space="preserve">  Цель программы развития кафедры при реализации учебных дисциплин направления подготовки 49.03.02 Физическая культура для лиц с отклонениями в состоянии здоровья (адаптивная физическая культура) – обеспечить подготовку конкурентно способного выпускника в области адаптивной физической культуры на территории Российской федерации, обладающего личностными качествами, способного воспринимать и формировать  в процессе обучения, базу специальных знаний в области адаптивного физкультурно-спортивного образования, умеющего ставить и реализовывать научно-исследовательские и профессиональные задачи, владеющего культурой, организаторскими и  профессионально-прикладными умениями и  двигательными навыками, при этом постоянно ориентированного  на осознанное отношение к ведению здорового образа жизни, готовности к творческой реализации будущей профессиональной деятельности в специальных </w:t>
      </w:r>
      <w:r>
        <w:rPr>
          <w:i/>
        </w:rPr>
        <w:t>(коррекционных)</w:t>
      </w:r>
      <w:r>
        <w:rPr/>
        <w:t xml:space="preserve"> образовательных учреждениях для детей, воспитанников с отклонениями в состоянии здоровья, образовательных учреждениях всех видов и типов    </w:t>
      </w:r>
      <w:r>
        <w:rPr>
          <w:i/>
        </w:rPr>
        <w:t>(с лицами, отнесенными к специальным медицинским группам),</w:t>
      </w:r>
      <w:r>
        <w:rPr/>
        <w:t xml:space="preserve"> образовательных учреждениях дополнительного образования детей - учреждениях адаптивной физической культуры и адаптивного спорта </w:t>
      </w:r>
      <w:r>
        <w:rPr>
          <w:i/>
        </w:rPr>
        <w:t>(детско-юношеских спортивно-адаптивных школах, адаптивных детско-</w:t>
        <w:softHyphen/>
        <w:t>юношеских клубах физической подготовки),</w:t>
      </w:r>
      <w:r>
        <w:rPr/>
        <w:t xml:space="preserve"> структурных подразделениях по адаптивному спорту в образовательных учреждениях, физкультурно-оздоровительных и реабилитационных центрах, лечебно-профилактических учреждениях, санаториях и домах отдыха, физкультурно-оздоровительных структурах национальных парков, рекреационных земель и в туристических клубах, общественных организациях инвалидов и для инвалидов </w:t>
      </w:r>
      <w:r>
        <w:rPr>
          <w:i/>
        </w:rPr>
        <w:t>(федерациях, ассоциациях, клубах)</w:t>
      </w:r>
      <w:r>
        <w:rPr/>
        <w:t xml:space="preserve"> и т.д., а так же в составах сборных командах по видам спорта различного уровня, федеральных, региональных государственных органах исполнительной власти по физической культуре и спорт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деятельности кафедры при реализации учебных дисциплин направления подготовки </w:t>
      </w:r>
      <w:r>
        <w:rPr>
          <w:rFonts w:cs="Times New Roman" w:ascii="Times New Roman" w:hAnsi="Times New Roman"/>
          <w:sz w:val="24"/>
          <w:szCs w:val="24"/>
          <w:lang w:eastAsia="ru-RU"/>
        </w:rPr>
        <w:t>49.03.02 Физическая культура для лиц с отклонениями в состоянии здоровья (адаптивная физическая культура)  явля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31"/>
        <w:widowControl/>
        <w:ind w:firstLine="709"/>
        <w:jc w:val="both"/>
        <w:rPr/>
      </w:pPr>
      <w:r>
        <w:rPr>
          <w:bCs/>
        </w:rPr>
        <w:t xml:space="preserve">- </w:t>
      </w:r>
      <w:r>
        <w:rPr/>
        <w:t>формирование базы специальных знаний в области адаптивной физической культуры и спорта;</w:t>
      </w:r>
    </w:p>
    <w:p>
      <w:pPr>
        <w:pStyle w:val="Style131"/>
        <w:widowControl/>
        <w:ind w:firstLine="709"/>
        <w:jc w:val="both"/>
        <w:rPr/>
      </w:pPr>
      <w:r>
        <w:rPr/>
        <w:t>- формирование устойчивых двигательных умений и навыков в области адаптивной физкультурно-оздоровительной и спортивной деятельности профессионально-прикладного характера с лицами с отклонениями в состоянии здоровья;</w:t>
      </w:r>
    </w:p>
    <w:p>
      <w:pPr>
        <w:pStyle w:val="Style131"/>
        <w:widowControl/>
        <w:ind w:firstLine="709"/>
        <w:jc w:val="both"/>
        <w:rPr/>
      </w:pPr>
      <w:r>
        <w:rPr/>
        <w:t>- формирование навыков организационно-управленческой деятельности в области адаптивной физической культуры и спорта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4 </w:t>
      </w:r>
      <w:r>
        <w:rPr>
          <w:rFonts w:cs="Times New Roman" w:ascii="Times New Roman" w:hAnsi="Times New Roman"/>
          <w:sz w:val="24"/>
          <w:szCs w:val="24"/>
        </w:rPr>
        <w:t xml:space="preserve">Цель программы развития кафедры при реализации учебных дисциплин направления подготовки 44.04.01 Педагогическое образование,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гистерск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Физкультурное образование – качественное обучение профессиональной деятельности магистров,  формирование систематизированных знаний в области теории и методики профилирующих дисциплин кафедры, с их дальнейшей актуализаци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подавательской деятельности по  проектированию и реализации образовательного процесса </w:t>
      </w:r>
      <w:r>
        <w:rPr>
          <w:rFonts w:eastAsia="Calibri" w:cs="Times New Roman" w:ascii="Times New Roman" w:hAnsi="Times New Roman"/>
          <w:sz w:val="24"/>
          <w:szCs w:val="24"/>
        </w:rPr>
        <w:t>по физической культуре и спорту по образовательным программам дошкольного, среднего профессионального образования, бакалавриата и ДПП.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57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деятельности кафедры при реализации учебных дисциплин направления подготовки направления подготовки 44.04.01 Педагогическое образование 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студентов целостного представления  о профессиональной деятельности магистра физкультурного образования на предметной основе реализуемых учебных дисцип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студентов знаний в области теории и методики преподавания спортивно-педагогических дисциплин, обогащение занимающихся двигательным опытом, необходимыми для преподавания по программам бакалавриата и ДПП, ориентированным на соответствующий уровень квалификации;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двигательных и психических способностей, необходимых для успешного овладения профессиональными и прикладными двигательными умениями, и навык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ование организаторских и профессионально-прикладных умений и навыков, необходимых для организационно-педагогического обеспечения реализации дополнительных обще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5 </w:t>
      </w:r>
      <w:r>
        <w:rPr>
          <w:rFonts w:eastAsia="Calibri" w:cs="Times New Roman" w:ascii="Times New Roman" w:hAnsi="Times New Roman"/>
          <w:sz w:val="24"/>
          <w:szCs w:val="24"/>
        </w:rPr>
        <w:t xml:space="preserve">Цель программы  развития  кафедры при реализации учебных дисциплин направления   подготовки 49.04.01 Физическая культур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гистерская программа: </w:t>
      </w:r>
      <w:r>
        <w:rPr>
          <w:rFonts w:eastAsia="Calibri" w:cs="Times New Roman" w:ascii="Times New Roman" w:hAnsi="Times New Roman"/>
          <w:sz w:val="24"/>
          <w:szCs w:val="24"/>
        </w:rPr>
        <w:t>«Подготовка спортсменов на тренировочном этапе и этапах совершенствования спортивного мастерства» - профессиональная подготовка к 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подавательской деятельности по  проектированию и реализации образовательного процесса </w:t>
      </w:r>
      <w:r>
        <w:rPr>
          <w:rFonts w:eastAsia="Calibri" w:cs="Times New Roman" w:ascii="Times New Roman" w:hAnsi="Times New Roman"/>
          <w:sz w:val="24"/>
          <w:szCs w:val="24"/>
        </w:rPr>
        <w:t>по физической культуре и спорту по образовательным программам среднего профессионального образования, бакалавриата и ДПП</w:t>
      </w:r>
      <w:r>
        <w:rPr>
          <w:rFonts w:cs="Times New Roman" w:ascii="Times New Roman" w:hAnsi="Times New Roman"/>
          <w:sz w:val="24"/>
          <w:szCs w:val="24"/>
          <w:lang w:eastAsia="ru-RU"/>
        </w:rPr>
        <w:t>, ориентированная на должный уровень квалификации; к   тренерской деятельности, в рамках подготов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портсменов на тренировочном этапе и этапах совершенствования спортивного мастерства по виду спортивной специализации,  реализуемой на основе проведения мониторинга достижений результатов занимающихся, отбора и планирования  интегральной подготовки спортсменов, за счет проведения  тренировочных занятий; к организационно-управленческому процессу,  обеспечивающему координацию образовательной, тренировочной и спортивно-массовой работы при провед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культурно-оздоровительных и спортивно-массовых мероприятий различного уровн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образовательных организациях различного типа и профиля; к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но-исследовательской работе позволяющей  выпускнику организовывать и проводить исследования по темам, связанным с вопросами физической культуры, физического воспитания, спорта высших достижений, оздоровительных методик, инновационных практик и т.д.; к подготовке различных научно-исследовательских и учебно-методических работ для дальнейшего продолжения обучения в аспирантуре. При этом выпускник готовится к организации работы научного школьного, спортивного и студенческого коллективов по решению какой-либо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ыми задачами деятельности кафедры при реализации учебных дисциплин направления подготовки 49.04.01 Физическая культура являются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базы специальных знаний в области физической культуры и спортивной тренировки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рмирование устойчивых навыков к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подавательской деятельности по  проектированию и реализации образовательного процесса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 физической культуре и спорту по образовательным программам среднего профессионального образования, бакалавриата и Д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риентированным на должный уровень квалификации;    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рмирование устойчивых  навыков к организационно-управленческому  процессу,  обеспечивающего  координацию образовательной, тренировочной и спортивно-массовой работы при проведении физкультурно-оздоровительных и спортивно-массовых мероприятий различного уровня в образовательных организациях различного типа и профиля;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стойчивых  навыков к научно-исследовательской работе позволяющей  организовывать и проводить исследования по темам, связанным с вопросами физической культуры, физического воспитания, спорта высших достижений, спортивно-оздоровительных методик, инновационных практ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лючевые проекты мероприятий, способствующие достижению ц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я кафед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ая работа и кадровый со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образовательного процесса студентов и магистрантов очной и заочной форм обучения посредством реал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вышения квалификации профессорско-преподавательского состава благодаря созданию возможностей совершенствования профессиональной компетентности ППС с помощью программ повышения квалификации и стажировок; обеспечения подготовки и защиты 1-й кандидатской диссер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й актуализации рабочих программ учебных дисциплин, фондов оценочных средств, УМК дисциплин на основе образовательных стандартов и Профессиональных стандартов по мере их утверждения и реформ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готовки учебно-методических материалов </w:t>
      </w:r>
      <w:r>
        <w:rPr>
          <w:rFonts w:cs="Times New Roman" w:ascii="Times New Roman" w:hAnsi="Times New Roman"/>
          <w:i/>
          <w:sz w:val="24"/>
          <w:szCs w:val="24"/>
        </w:rPr>
        <w:t>(учебные пособия, методические разработки и т.д.)</w:t>
      </w:r>
      <w:r>
        <w:rPr>
          <w:rFonts w:cs="Times New Roman" w:ascii="Times New Roman" w:hAnsi="Times New Roman"/>
          <w:sz w:val="24"/>
          <w:szCs w:val="24"/>
        </w:rPr>
        <w:t xml:space="preserve"> по основным и профессионально-прикладным дисциплинам кафед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рректировки авторских методик по ведению основных и профессионально-прикладных дисциплин кафедры с учетом требований ФГОС ВО и Профессиональных стандар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дрения в образовательный процесс технологий дистанционного и онлайн-обучения, путем подготовки и актуализации онлайн курсов 2-й категории по каждой учебной дисциплине, а также ежегодной разработке онлайн-курсов 1-й катего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я качества исполнения выпускных квалификационных работ бакалавров и дипломных проектов магистрантов всех направлений и форм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ания дополнительных образовательных услуг </w:t>
      </w:r>
      <w:r>
        <w:rPr>
          <w:rFonts w:cs="Times New Roman" w:ascii="Times New Roman" w:hAnsi="Times New Roman"/>
          <w:i/>
          <w:sz w:val="24"/>
          <w:szCs w:val="24"/>
        </w:rPr>
        <w:t>(в рамках программ повышения квалификации и профессиональной переподготовки, проведения стажировок)</w:t>
      </w:r>
      <w:r>
        <w:rPr>
          <w:rFonts w:cs="Times New Roman" w:ascii="Times New Roman" w:hAnsi="Times New Roman"/>
          <w:sz w:val="24"/>
          <w:szCs w:val="24"/>
        </w:rPr>
        <w:t xml:space="preserve"> по основным направлениям ЦДО ИФКиС;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а с Институтом регионального развития Пензенской области, посредством проведения различного рода учебно-методических семинаров, практических «Мастер-классов» по дисциплинам кафедры, для учащихся старших классов, учителей физической культуры и тренерско-преподавательского состава областных и городских средних общеобразовательных и спортивных школ города Пензы и Пензенской области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о-исследовательск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научно-исследовательской деятельности профессорско-преподавательского состава, благодаря:</w:t>
      </w:r>
    </w:p>
    <w:p>
      <w:pPr>
        <w:pStyle w:val="Style18"/>
        <w:spacing w:lineRule="auto" w:line="240" w:before="0" w:after="0"/>
        <w:jc w:val="both"/>
        <w:rPr>
          <w:color w:val="000000"/>
        </w:rPr>
      </w:pPr>
      <w:r>
        <w:rPr/>
        <w:t xml:space="preserve">             </w:t>
      </w:r>
      <w:r>
        <w:rPr/>
        <w:t xml:space="preserve">- увеличению объемов выполняемых НИР </w:t>
      </w:r>
      <w:r>
        <w:rPr>
          <w:lang w:eastAsia="ru-RU"/>
        </w:rPr>
        <w:t xml:space="preserve">и достижению плановых показателей объемов финансируемых научных исследований; </w:t>
      </w:r>
    </w:p>
    <w:p>
      <w:pPr>
        <w:pStyle w:val="Style18"/>
        <w:spacing w:lineRule="auto" w:line="240" w:before="0" w:after="0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- </w:t>
      </w:r>
      <w:r>
        <w:rPr/>
        <w:t xml:space="preserve">увеличению публикационной активности профессорско-преподавательского состава, </w:t>
      </w:r>
      <w:r>
        <w:rPr>
          <w:lang w:eastAsia="ru-RU"/>
        </w:rPr>
        <w:t xml:space="preserve">посредством включения материалов в перечень ведущих рецензируемых научных журналов ВАК России и журналов индексируемых в </w:t>
      </w:r>
      <w:r>
        <w:rPr>
          <w:lang w:val="en-US" w:eastAsia="ru-RU"/>
        </w:rPr>
        <w:t>Scopus</w:t>
      </w:r>
      <w:r>
        <w:rPr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ю в подготовке и проведении на базе ИФКиС ПГУ Всероссийских и международных научно-практических конференций по направлениям профессионально-научной деятельности кафед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асширению российского и международного научного сотрудничества путем увеличения частоты участия в конференциях различного уровня по приоритетным направлениям с целью обмена опытом и расширения научных конт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альнейшей компьютеризации процесса обучения и контроля усвоения теоретико-методических знаний студентов по реализуемым учебным дисциплинам кафед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я научно-исследовательской работы студент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качества научно-исследовательской работы студентов, магистрантов и аспирантов, прикрепленных к кафедре за сч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и и реализация научно-исследовательских и практико-ориентированных материалов </w:t>
      </w:r>
      <w:r>
        <w:rPr>
          <w:rFonts w:cs="Times New Roman" w:ascii="Times New Roman" w:hAnsi="Times New Roman"/>
          <w:i/>
          <w:sz w:val="24"/>
          <w:szCs w:val="24"/>
        </w:rPr>
        <w:t xml:space="preserve">(тезисы, статьи и т.д.) </w:t>
      </w:r>
      <w:r>
        <w:rPr>
          <w:rFonts w:cs="Times New Roman" w:ascii="Times New Roman" w:hAnsi="Times New Roman"/>
          <w:sz w:val="24"/>
          <w:szCs w:val="24"/>
        </w:rPr>
        <w:t>в сборниках трудов научно-практических конференций различного уровня с международным участие;</w:t>
      </w:r>
    </w:p>
    <w:p>
      <w:pPr>
        <w:pStyle w:val="Style18"/>
        <w:spacing w:lineRule="auto" w:line="240" w:before="0" w:after="0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- подготовки конкурсных проектов, докладов  по научным направлениям кафедры на городские, областные, Всероссийские и международные научно-практические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 Международ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основных и дополнительных образовательных услуг совместно с институтом международного сотрудничества ПГ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я учебно-методического процесса с иностранными студентами (Кыргыстан, Узбекистан, Туркменистан, Таджикистан, Марокко, Судан, Индия, Китай и т.д.) по направлениям подготовки 44.03.01, 49.03.01 и 49.03.02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спортивно-массовой работы со студентами-иностранцами: секционных занятий, спортивных состязаний, ежегодного итогового мероприятия «Игры доброй воли», «Малые олимпийские игры» по профилирующим видам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сотрудников кафедры, студентов в международных конференциях, симпозиумах, форумах, праздниках (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еждународный Георгиевский фестиваль боевых искусств «За Веру и Отечество», </w:t>
      </w:r>
      <w:r>
        <w:rPr>
          <w:rFonts w:cs="Times New Roman" w:ascii="Times New Roman" w:hAnsi="Times New Roman"/>
          <w:sz w:val="24"/>
          <w:szCs w:val="24"/>
        </w:rPr>
        <w:t xml:space="preserve">праздник Навруз, </w:t>
      </w:r>
      <w:r>
        <w:rPr>
          <w:rFonts w:cs="Times New Roman" w:ascii="Times New Roman" w:hAnsi="Times New Roman"/>
          <w:spacing w:val="1"/>
          <w:sz w:val="24"/>
          <w:szCs w:val="24"/>
        </w:rPr>
        <w:t>борьба на поясах «Куреш» и т.п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фориентационная рабо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ориентационной работы профессорско-преподавательского состава, студентов и магистрантов очной и заочной форм обучения на основе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го участия в реализации мероприятий в рамках проектов: «День открытых дверей», «Университетские субботы»; «Ярмарки учебных мест» для старшеклассников, являющихся потенциальными абитуриентами, с целью их ознакомления с образовательной средой и технологической базой института физической культуры и спорта, а также с различными направлениями подготовок, в числе которых номинированы педагогическое, тренерское направления и направление подготовки адаптивной физ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активизации плановых встреч с родителями и потенциальными абитуриентами на территориях общеобразовательных и спортивных учреждений города Пензы и Пензен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плановых выездов в составе представителей коллектива учебных подразделений Пензенского государственного университета в районы Пензенской област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ежегодного непосредственного участия в организации и проведении муниципального и регионального этапов Всероссийской олимпиады школьников по физической культуре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ещения ежегодных городских и областных форумов учителей физической культуры, в рамках которых проходят фестивали нетрадиционных видов спорта и инновационных форм проведения занятий физической культурой, представляются городские и областные конкурсы методических разработок, а также  работают дискуссионные площадк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 и проведения серии детских физкультурно-оздоровительных и спортивно-массовых мероприятий по различным видам спорта на базах средних общеобразовательных и спортивных учреждений города Пензы и Пензен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мастер-классов по профилирующим на кафедре видам спорта с участием студентов-спортсменов высокой квалификаци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я наиболее перспективных юных спортсменов к участию в соревнованиях, проводимых на базе ИФКиС (Кубок Учителя памяти В.А. Полякова по баскетболу, турнир по спортивной гимнастике памяти Л.М. Грачевой, турнир по спортивной гимнастике памяти А.В. Иванчина, открытое первенство ПГУ по самбо). А также к участию в соревновательно-тренировочном процессе в составах сборных университета по спортивным специализациям кафед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6  Физкультурно-массовая и спортивная раб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результативной деятельности по развитию видов спорта в университете, г. Пензе и Пензенской области, пропаганде здорового образа жизни среди учащейся молодежи и взрослого населения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 потребности в систематических занятиях физической культурой и спортом у населения различного возрас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содействие развитию массового спорта в преподавательской и студенческ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и преумножение спортивных достижений ППС и студентов в профилирующих видах 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60" w:after="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лодежная политика и воспитательная деяте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7.1. Воспитательная рабо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 качеств будущих педагогов физической культуры и спор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воспитательной работы в учебных группах в процессе учебно-методических занятий по практическим дисциплинам кафед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воспитательной работы в группах ПФСС в процессе учебно-тренировочных  занятий,  соревновательной деятельности и во внеуроч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оллективных посещений соревнований различного уровня по профилирующим на кафедре видам спорта, проводимых в регионе и за его преде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одготовке и проведении студенческих культурно-массовых  мероприятий  институтского  и университетск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участие в проведении студенческих физкультурно-оздоровительных,  спортивно-массовых мероприятиях университетского, городского, регионального и всероссийского уровн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.7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олодежная полити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учшение качества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олодежной политики и воспитате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лагодаря реализации следующих направлений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жданское напра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проведение собрания с абитуриентами поступившими на 1-ый кур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изация и проведение </w:t>
      </w:r>
      <w:r>
        <w:rPr>
          <w:rFonts w:cs="Times New Roman" w:ascii="Times New Roman" w:hAnsi="Times New Roman"/>
          <w:sz w:val="24"/>
          <w:szCs w:val="24"/>
        </w:rPr>
        <w:t xml:space="preserve">проекта «История в лицах»  </w:t>
      </w:r>
      <w:r>
        <w:rPr>
          <w:rFonts w:cs="Times New Roman" w:ascii="Times New Roman" w:hAnsi="Times New Roman"/>
          <w:i/>
          <w:sz w:val="24"/>
          <w:szCs w:val="24"/>
        </w:rPr>
        <w:t xml:space="preserve">(об успешных выпускниках факультета ФК, института ФКиС); </w:t>
      </w:r>
      <w:r>
        <w:rPr>
          <w:rFonts w:cs="Times New Roman" w:ascii="Times New Roman" w:hAnsi="Times New Roman"/>
          <w:sz w:val="24"/>
          <w:szCs w:val="24"/>
        </w:rPr>
        <w:t>традиционные встречи с чемпионами и призерами Олимпийских игр, чемпионатов мира, чемпионатов Европы, чемпионатов России заслуженными мастерами спорта Российской Федерации и их наставниками: А. Большуновым, Е. Бочкаревой, Д. Аблязиным, В.Г. Старкиным 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и проведение тематических мероприятий по истории России, символике России, спортивной символике России, спортивных традициях России, выдающихся людях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участие в проведении региональных и межрегиональных форумах «Социальные аспекты устойчивого развития территории» которые  направлены на развитие адаптивного спорта в Пензенской обла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триотическое направлени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изация и проведение традиционного   </w:t>
      </w:r>
      <w:r>
        <w:rPr>
          <w:rFonts w:cs="Times New Roman" w:ascii="Times New Roman" w:hAnsi="Times New Roman"/>
          <w:spacing w:val="1"/>
          <w:sz w:val="24"/>
          <w:szCs w:val="24"/>
        </w:rPr>
        <w:t>Международного Георгиевского фестиваля боевых искусств «За Веру и Отечество»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рганизация и провед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адиционного открытого первенства университета по борьбе самбо, посвященного Победе в Великой отечественной войне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изация и проведение </w:t>
      </w:r>
      <w:r>
        <w:rPr>
          <w:rFonts w:cs="Times New Roman" w:ascii="Times New Roman" w:hAnsi="Times New Roman"/>
          <w:sz w:val="24"/>
          <w:szCs w:val="24"/>
        </w:rPr>
        <w:t>встреч с участниками боевых действий разных лет, включая СВО;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-просветительские беседы и лекции: «История государства Российского», «Герои былых времен и наши современники», «Победные традиции пензенского и российского спорта»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уховно-нравственное на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изация и проведение тематических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курсий в музеи г. Пензы и Пензенской области, культпоходов в филармонию, органный зал и театры г. Пен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изация и проведение студенческих праздников и фестивалей: «Посвящение в первокурсники», </w:t>
      </w:r>
      <w:r>
        <w:rPr>
          <w:rFonts w:cs="Times New Roman" w:ascii="Times New Roman" w:hAnsi="Times New Roman"/>
          <w:sz w:val="24"/>
          <w:szCs w:val="24"/>
        </w:rPr>
        <w:t>День российского студенчества «Татьянин день»; «Масленица», «Студенческая весна», «Последний звонок»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лановых посещений мест проживания студенческого коллектива (общежитие) с целью оказания помощи в решении бытовых проблем, контроля санитарного состояния мест общепита, проведение бесед и чтение лекций, направленных на формирование морально-нравственных качеств будущего педагога, тренера, воспитателя и т.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ое напра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нформационной поддержки студентов о спортивных достижениях студентов ИФКиС на соревнованиях различного уровня; новостях российского и мирового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организация и проведение</w:t>
      </w:r>
      <w:r>
        <w:rPr>
          <w:rFonts w:cs="Times New Roman" w:ascii="Times New Roman" w:hAnsi="Times New Roman"/>
          <w:sz w:val="24"/>
          <w:szCs w:val="24"/>
        </w:rPr>
        <w:t xml:space="preserve"> ежегодных традиционных турниров: Кубок Учителя по баскетболу памяти В.А. Полякова, турнир по спортивной гимнастике памяти Л.М. Грачевой, турнир по спортивной гимнастике памяти А.В. Иванчина;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ка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портсменов и сборных команд университета по профилирующим на кафедре видам спорта для участия в соревнованиях городского, областного, федерального, российского и международного уров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рганизация посещения студентами института спортивно-оздоровительных комплек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рода Пен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ация работы спортивных секций по кафедральным видам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подготовка и сдача нормативов ГТО и т.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кологическое напра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 закрепленных территорий, прилегающих к учебному корпусу №14 ИФКиС 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и проведение студентами  экологических а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нитарные пят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общегородские ежегодные субботники и т.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о-трудовое на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- участие в организации и проведении  </w:t>
      </w:r>
      <w:r>
        <w:rPr>
          <w:rFonts w:cs="Times New Roman" w:ascii="Times New Roman" w:hAnsi="Times New Roman"/>
          <w:sz w:val="24"/>
          <w:szCs w:val="24"/>
        </w:rPr>
        <w:t>студенческих физкультурно-оздоровительных,  спортивно-массовых мероприятий университетского, городского, регионального и всероссийского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- привлечение студентов к судейству соревнований по кафедральным видам спорта университетского, городского и областного уров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коллективных посещений соревнований различного уровня по профилирующим на кафедре видам спорта, проводимых в регионе и за его предел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ультурно-просветительское напра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ещение музея спорта Пензенской области в СК «Воейк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уристических поездок по памятным объектам культурно-исторического наследия Пензенской области и Российской Федерации (Государственный Лермонтовский музей-заповедник «Тарханы», музей А.И. Куприна с. Наровчат, музей В.О. Ключевского, музей-усадьба В.Г. Белинского г. Белинский и т.п.);</w:t>
      </w:r>
    </w:p>
    <w:p>
      <w:pPr>
        <w:pStyle w:val="Normal"/>
        <w:tabs>
          <w:tab w:val="clear" w:pos="708"/>
          <w:tab w:val="left" w:pos="2302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встречи с учащимися средних общеобразовательных школ г. Пензы и Пензенской области, презентация Института физической культуры и спорта: рассказ о правилах приема в ВУЗ на следующий учебный год, показ кинофильма, распространение букле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8  Работа по совершенствованию материально-технической базы кафед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и совершенствование материально-технической базы кафедры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необходимых ремонтных работ аудиторного фонда, закрепленного за кафедрой: замена напольного настила игровых залов; оборудование игрового зала современным электронным табло для проведения соревнований по игровым видам спорта; установка современного вентиляционного оборудования и освещения в гимнастическом з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учебного массажного кабинета современным оборудов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я ремонта кафедрального помещ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я компьютерной орг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упки спортивного инвентаря и оборудования, спортивной экипировки для улучшения качества учебно-методического, тренировочного и соревновательного процессов со студентами очной и заочной форм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я библиотечного фонда для обеспечения процесса обучения студентов ИФКиС современной учебной и учебно-методической литературой нового поколения, электронными учеб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показатели развития кафедры «Гимнастика и спортивные игры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5 – 2029 г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1"/>
        <w:gridCol w:w="709"/>
        <w:gridCol w:w="709"/>
        <w:gridCol w:w="708"/>
        <w:gridCol w:w="709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/индикаторы, 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5 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6 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7 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8 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9 г.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firstLine="29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. Образование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ий контингент студентов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0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реализуемых учебных дисциплин ОПОП СПО/ВО, 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58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учебных дисциплин по программам профессиональной переподготовки ЦДО ИФКиС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нлайн-курсов 1-й / 2-й катег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/2</w:t>
            </w:r>
          </w:p>
        </w:tc>
      </w:tr>
      <w:tr>
        <w:trPr>
          <w:trHeight w:val="58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 лиц, обучающихся в магистратуре/аспирантуре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выпускников, трудоустроившихся по специальности в течение трех лет после окончания университет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зданных учебников и учебных пособий, всего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с грифом 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firstLine="148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. Наука и инновации</w:t>
            </w:r>
          </w:p>
        </w:tc>
      </w:tr>
      <w:tr>
        <w:trPr>
          <w:trHeight w:val="74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 финансирования научных исследований и разработок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 финансирования научных исследований и разработок на 1 НПР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86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грантов, контрактов, договоров, выполненных под руководством работников кафедры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866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убликаций, изданных в российских рецензируемых и ведущих </w:t>
            </w:r>
            <w:r>
              <w:rPr>
                <w:rFonts w:cs="Times New Roman" w:ascii="Times New Roman" w:hAnsi="Times New Roman"/>
                <w:spacing w:val="-8"/>
              </w:rPr>
              <w:t>зарубежных научных журналах, всего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firstLine="34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ядр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Н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eb of Science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ore Coll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firstLine="34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cop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5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очих тематических и отраслевых базах данных (Medline (PubMed), </w:t>
            </w:r>
            <w:r>
              <w:rPr>
                <w:rFonts w:cs="Times New Roman" w:ascii="Times New Roman" w:hAnsi="Times New Roman"/>
                <w:lang w:val="en-US"/>
              </w:rPr>
              <w:t>MathSciN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NSPIRE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en-US"/>
              </w:rPr>
              <w:t>DBLP</w:t>
            </w:r>
            <w:r>
              <w:rPr>
                <w:rFonts w:cs="Times New Roman" w:ascii="Times New Roman" w:hAnsi="Times New Roman"/>
              </w:rPr>
              <w:t xml:space="preserve"> и т.п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сийских научных журналах, включенных в перечень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Количество изданных монографий, всего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 них за рубеж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патентов на изобретения, полезные модел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05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использованных результатов </w:t>
            </w:r>
            <w:r>
              <w:rPr>
                <w:rFonts w:cs="Times New Roman" w:ascii="Times New Roman" w:hAnsi="Times New Roman"/>
                <w:spacing w:val="-8"/>
              </w:rPr>
              <w:t>интеллектуальной деятельности, всего, из них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8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ых по лицензионному договору (соглаш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ых по договору об отчу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7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защит диссертаций кандидатских/докторских работниками кафедры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щит диссертаций аспирантами/соискателями в срок до 2 лет после окончания аспирантуры (научный руководитель – работник кафедры), ед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firstLine="29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. Международная деятельность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исло иностранных студентов, 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международных конференций, симпозиумов, иных мероприятий, организованных факультетом/ кафедро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еализуемых программ академической мобильности студентов и НПР с зарубежными университетам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П, реализуемых совместно с зарубежными университетам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60" w:after="60"/>
              <w:ind w:left="709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. Молодежная политика и воспитательная деятельность</w:t>
            </w:r>
          </w:p>
          <w:p>
            <w:pPr>
              <w:pStyle w:val="Normal"/>
              <w:spacing w:lineRule="auto" w:line="240" w:before="0" w:after="0"/>
              <w:ind w:left="454" w:firstLine="29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студентов факультета/кафедры, участвующих в проектах и программах, направленных на профессиональное, личностное, развитие и патриотическое воспитани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студентов факультета/кафедры, включенных в добровольческую деятельность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студентов факультета/кафедры, охваченных эффективной системой выявления, поддержки и развития способностей и талантов студентов, основанной на принципах ответственности, справедливости, всеобщности и направленной на самоопределение и профессиональную ориентацию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студентов верящих в возможности самореализации в Росс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роводимых культурно-массовых, общественно-значимых, спортивных, гражданско-патриотических мероприятий с массовым привлечением обучающихся  для формирования позитивной социокультурной среды региона, мероприятий по профилактике экстремизма и терроризма в молодежно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студентов факультета/кафедры, посещающих культурно-массовые мероприяти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выпускников, трудоустроившихся в течении календарного года, следующим за годом выпуска, в общей численности выпускников  образовательной организации, обучавшихся  по основным  образовательным программам высшего образования (для магистратуры, ординатуры, ассистентуры-стажировки не применяются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firstLine="29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. Организационный, кадровый и финансовый менеджм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балл за страницу сайта факультета/кафедры в рейтинге сайтов структурных подразделений университета,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балл рейтинговой оценки деятельности ППС факультета/ кафедры,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факультета /кафедры в рейтинге структурных подразделений университета,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штатного ППС, прошедшего повышение квалификации, профессиональную подготовку, стажировку в общей штатной численности ППС, приведенной к полной ставк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возраст основного (штатного) ППС,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штатного ППС, имеющего ученую степень кандидата/доктора наук, в общей штатной численности ППС, приведенной к полной ставк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жидаемые результаты реализации программы развития кафед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имнастика и спортивные иг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кафедры  на 2025 – 2029 гг. нацелена на следующие конкретные результа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качественной подготовки бакалавров направления подготовки  44.03.01 Педагогическое образование;  49.03.01 Физическая культура; 49.03.02 Физическая культура для лиц с отклонениями в состоянии здоровья (адаптивная физическая культура);  магистров направления подготовки  44.04.01 Педагогическое образование,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гистерск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Физкультурное образование 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49.04.01 Физическая культура, магистерская программа: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Подготовка спортсменов, на тренировочном этапе и этапах совершенствования спортивного мастерства»</w:t>
      </w:r>
      <w:r>
        <w:rPr>
          <w:rFonts w:cs="Times New Roman" w:ascii="Times New Roman" w:hAnsi="Times New Roman"/>
          <w:sz w:val="24"/>
          <w:szCs w:val="24"/>
        </w:rPr>
        <w:t xml:space="preserve"> с целью формирования и дальнейшей реализации профессиональных, прикладных, организационно-управленческих и др. знаний и навыков в области физического воспитания, спортивной тренировки, адаптивной физической культуры и адаптивного спорта во всех типах образовательных и спортивных учреждений (коррекционые школы, школы адаптивной направленности с лицами с отклонениями в состоянии здоровья, а также отнесенных  к специальным медицинским группам и т.д.)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в организациях на предприятиях различной формы собственности, в сборных командах по видам спорта различного уровня; </w:t>
      </w:r>
      <w:r>
        <w:rPr>
          <w:rFonts w:cs="Times New Roman" w:ascii="Times New Roman" w:hAnsi="Times New Roman"/>
          <w:bCs/>
          <w:sz w:val="24"/>
          <w:szCs w:val="24"/>
        </w:rPr>
        <w:t>федеральных, региональных государственных органах исполнительной власти по физической культуре и спор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стижение уровня показателей объема НИР, соответствующих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мониторинга эффективности организаций высш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ддержание на должном уровне наукометрических показателей НПР кафедры за счет публикационной  активности </w:t>
      </w:r>
      <w:r>
        <w:rPr>
          <w:rFonts w:cs="Times New Roman" w:ascii="Times New Roman" w:hAnsi="Times New Roman"/>
          <w:sz w:val="24"/>
          <w:szCs w:val="24"/>
        </w:rPr>
        <w:t xml:space="preserve">в издания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х рецензируемых научных журналов ВАК России и журналов индексируемых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copu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уровня научно-исследовательских работ студентов и магистрантов и их публикационн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сотрудничества с общеобразовательными учреждениями, учреждениями СПО, детско-юношескими спортивными школами благодаря разработке и реализации совместных проектов и профориентацион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преумножение спортивных достижений ППС, сотрудников и студентов в профилирующих видах спор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4820" w:hanging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before="0" w:after="0"/>
        <w:ind w:left="4820" w:hanging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ка и спортивные игры                       __________________         Д.И. Нестеровский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личная 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sectPr>
          <w:type w:val="nextPage"/>
          <w:pgSz w:w="11906" w:h="16838"/>
          <w:pgMar w:left="1418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820" w:hanging="482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а на заседании кафедры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Гимнастика и спортивные игры»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ротокол от 22.10.2024 г. № 2)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а на Ученом совете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Института физической культуры и спорта»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ротокол от 23.10.2024 г. № 2)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418" w:right="6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tabs>
          <w:tab w:val="clear" w:pos="708"/>
          <w:tab w:val="right" w:pos="567" w:leader="none"/>
        </w:tabs>
        <w:spacing w:lineRule="auto" w:line="216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й проректор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  <w:tab/>
        <w:t>Д.В. Артамо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ректор по учебной работе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  <w:tab/>
        <w:t>В.Б. Меха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tabs>
          <w:tab w:val="clear" w:pos="708"/>
          <w:tab w:val="center" w:pos="-426" w:leader="none"/>
        </w:tabs>
        <w:spacing w:lineRule="auto" w:line="216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ректор по научной работе и инновацион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  <w:tab/>
        <w:t>С.М. Вас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tabs>
          <w:tab w:val="clear" w:pos="708"/>
          <w:tab w:val="center" w:pos="-426" w:leader="none"/>
        </w:tabs>
        <w:spacing w:lineRule="auto" w:line="216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ректор по международной деятельно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  <w:tab/>
        <w:t>Г.В. Синц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 w:before="0" w:after="0"/>
        <w:rPr>
          <w:rFonts w:ascii="Times New Roman" w:hAnsi="Times New Roman" w:eastAsia="Calibri" w:cs="Times New Roman"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ректор по молодежной политике и воспитатель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  <w:tab/>
        <w:t>Ю.В. Еремен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 w:before="0" w:after="0"/>
        <w:rPr>
          <w:rFonts w:ascii="Times New Roman" w:hAnsi="Times New Roman" w:eastAsia="Calibri" w:cs="Times New Roman"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ректор по непрерывному образованию и трудоустройству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  <w:tab/>
        <w:t>В.А. Симаг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Управления стратегического развития и системы каче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  <w:tab/>
        <w:t>В.А. Плотк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института физической культуры и спор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  <w:tab/>
        <w:t>Ю.В. Тихо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192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8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2">
    <w:name w:val="Основной текст 2 Знак"/>
    <w:qFormat/>
    <w:rPr>
      <w:rFonts w:cs="Times New Roman"/>
      <w:sz w:val="28"/>
      <w:lang w:val="ru-RU" w:bidi="ar-SA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tabs>
        <w:tab w:val="left" w:pos="708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7:00Z</dcterms:created>
  <dc:creator>Светлана Иванова</dc:creator>
  <dc:description/>
  <dc:language>en-US</dc:language>
  <cp:lastModifiedBy>User</cp:lastModifiedBy>
  <cp:lastPrinted>2024-11-14T10:57:00Z</cp:lastPrinted>
  <dcterms:modified xsi:type="dcterms:W3CDTF">2024-11-21T12:27:00Z</dcterms:modified>
  <cp:revision>2</cp:revision>
  <dc:subject/>
  <dc:title/>
</cp:coreProperties>
</file>