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22250</wp:posOffset>
                  </wp:positionV>
                  <wp:extent cx="807720" cy="7632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ОУ ВО «ПГУ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институт им. В.Г. Бел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филологический факуль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«Литература и методика преподавания литературы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м советом универс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______ № ______), председатель Ученого совета университета, 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Д. Гуля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ы «Литература и методика преподавания литературы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 202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6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развития программы развития кафедры </w:t>
        <w:br/>
        <w:t>«Литература и методика преподавания литературы»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ль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на высоком уровне образовательной деятельности по подготовке выпускников высшей профессиональной квалификации по закрепленному направлению подготовки, обладающих глубокими теоретическими и прикладными знаниями и компетенциями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деятельности кафедры при соблюдении соответствия уровня, качества и содержания обучения базовым национальным ценностям, актуальным потребностям общества, нормативным документам Министерства высшего образования и наук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и расширение сферы образовательных услуг, предоставляемых кафед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всех видов ресурсов кафед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афедры как центра развития литературного образования и литературного краеведения  города Пензы и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задачами деятельности кафедр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и общества в квалифицированных кадрах с высшим образованием по направлениям и специальностям кафед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и общества в научно-педагогических кадрах высшей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потребности личности в интеллектуальном, культурном и нравственном развитии через систему подготовки для работы в определенной области профессиональной и научно-педагогической деятельности посредством получения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ногоуровневой подготовки студенто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осуществление сотрудничества с ведущими предприятиями по образовательной, научной и инновационной деятельности в интересах кадрового обеспечения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еподавания дисциплин и курсов, предусмотренных федеральными государственными образовательными стандартами и учебными планами подготовки по профилям выпускающих кафедр, а также включенных в программы и учебные планы послевузовского и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технологий обучения, воспитания, адаптации, социализации студентов с ОВЗ в условиях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реализация научных исследований по инициативе кафедры, а также в соответствии с грантовой поддержкой, бюджетными и внебюджетными догово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множение научного потенциала кафедры, укрепление научного авторитета кафедры, историко-филологического факультета, ПИ имени В.Г. Белинского и ПГУ, обеспечение связи преподавания с новейшими научными достиж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гражданской позиции, толерантного сознания, способности к труду и жизни в современ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приумножение культурных и научных ценностей обще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лючевые проекты мероприятий, </w:t>
        <w:br/>
        <w:t>способствующие достижению целей и задач развития кафед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  <w:t>Образовательная деятельность и кадровый соста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реализации основных образовательных программ с учетом требований ФГОС, профессиональных стандартов педагога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я учебно-методических комплексов по дисциплинам кафедры в актуальном состоянии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соответствия учебно-методического обеспечения требованиям ФГОС 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временного реагирования на изменение нормативных документов и приведения учебно-методической работы кафедры в соответствие с н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публикации учебно-методических пособий по дисциплинам программ бакалавриата и магист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оянного освоения и внедрения современных образовательных,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и реализации дистанционных программ повышения квалификации для учителей русского языка и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вития кадрового научно-педагогического потенциала, обеспечивающего достижение стратегических целей универс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я повышения квалификации всех преподавателей кафедры в соответствии с содержанием преподаваемых дисциплин и профилем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 взаимодействия с работодателями, профессиональными ассоциациями выпускников по вопросам развития образовательного процесса кафедр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учная работа и инновационная деятельно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развитие фундаментальных, поисковых и прикладных научных исследований по направлениям: литературное краеведение, современные образовательные технологии в школе и вузе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реализация научных исследований в инициативном порядке, а также в соответствии с грантовой поддержкой, бюджетными и внебюджетными договорами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работы по участию в конкурсах грантов и хоздоговорных темах (участие сотрудников кафедры не менее чем в двух исследовательских проектах);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64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убликация не менее 5 статей в журналах, рецензируемых в международных базах цитирования Web of Science и Scopus;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64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убликация не менее 28 статей в журналах, включенных в перечень ведущих рецензируемых научных журналов ВАК;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64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убликация 3 монографий.</w:t>
      </w:r>
    </w:p>
    <w:p>
      <w:pPr>
        <w:pStyle w:val="Style16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eastAsia="Times New Roman Bold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рганизация научно-исследовательской работы студент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обучающихся в научно-исследовательскую деятельность кафед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к работе научного студенческого кружка б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ьшего количества преподавателей для расширения круга тем научно-исследовательских работ студ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олжение работы по привлечению студентов к участию в научно-исследовательской деятельности кафедры. С этой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бликация ежегодно не менее трех студенческих ста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на конкурсы НИРС ежегодно не менее 2 научно-исследовательских работ студ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Международная деятельно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рограммах академической мо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ждународных мероприятий научной и творческой направлен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Молодежная политика и воспитательная деятельно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1. Воспитательная деятельность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создание благоприятных условий для реализации системы воспитания обучающихся, развития нравственных, культурных и научных ценностей учащейся молодежи факультета и кафедры в процессе получения высшего образования;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сохранение и приумножение нравственных, культурных и научных ценностей общества;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формирование у обучающихся чувства патриотизма, гражданской позиции, толерантного сознания, способности к труду и жизни в современных условиях, социальной и коммуникативной компетенции, профилактики экстремизма;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воспитание у обучающихся бережного отношения к репутации университета;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развитие военно-патриотического воспитания в исторической ретроспективе и его реального состояния в современных условиях;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формирование корпоративной культуры, стимулирующей инновационную активность и рост творческой инициативы, личностной и профессиональной самореализации работников и обучающихся кафедры, в том числе лиц с ограниченными возможностями здоровья;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создание для обучающихся кафедры условий для реализации их умственного и творческого потенциала, занятия спортом и отдыха, различных видов творческой деятельности, соответствующих профилю деятельности кафедры, в том числе для лиц с ограниченными возможностями здоровья;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–</w:t>
      </w:r>
      <w:r>
        <w:rPr>
          <w:rFonts w:eastAsia="Calibri"/>
          <w:szCs w:val="28"/>
        </w:rPr>
        <w:tab/>
        <w:t>поддержка деятельности органов студенческого самоуправления и студенческих организаций факультета и институ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2. Профориентационная рабо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сотрудничества с организациями среднего и общего профессионального образования г. Пензы и Пензен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ение форм взаимодействия путем разработки новых проектов и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5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ение работы в качестве экспертов и членов жюри мероприятий городского, областного и всероссийского уровня;</w:t>
      </w:r>
    </w:p>
    <w:p>
      <w:pPr>
        <w:pStyle w:val="Style16"/>
        <w:tabs>
          <w:tab w:val="clear" w:pos="708"/>
          <w:tab w:val="left" w:pos="0" w:leader="none"/>
          <w:tab w:val="left" w:pos="5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профориентационной деятельности в СМИ и посредством Интернет-ресурсов.</w:t>
      </w:r>
    </w:p>
    <w:p>
      <w:pPr>
        <w:pStyle w:val="Style16"/>
        <w:tabs>
          <w:tab w:val="left" w:pos="5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3. Работа по трудоустройству выпуск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рынка труда и спроса на выпускников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взаимодействия с региональной службой занят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внешних связей с работодателями и органами управления образ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рганизационных форм взаимодействия кафедры с производственной сре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ие </w:t>
      </w:r>
      <w:r>
        <w:rPr>
          <w:rFonts w:cs="Times New Roman" w:ascii="Times New Roman" w:hAnsi="Times New Roman"/>
          <w:sz w:val="28"/>
          <w:szCs w:val="28"/>
        </w:rPr>
        <w:t>партнерской связи с образовательными организациями, предприятиями для повышения эффективности трудоустройства выпускник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та требований работодателей в образовательном процессе на кафед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карьерному росту и профессиональному развитию выпускников кафед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Работа по совершенствованию материально-технической базы кафедр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содействие укреплению материально-технической базы кафед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оказатели развития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тература России и методика преподавания литературы» </w:t>
        <w:br/>
        <w:t>на 2024–202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0"/>
        <w:gridCol w:w="981"/>
        <w:gridCol w:w="981"/>
        <w:gridCol w:w="981"/>
        <w:gridCol w:w="981"/>
        <w:gridCol w:w="982"/>
      </w:tblGrid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/индикаторы, единицы измер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бразование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ингент обучающихся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участия в реализации образовательной программы бакалавриата "Русский язык. Литература"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0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ОП ВО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 дополнительного образования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нлайн-курсов 1-й / 2-й категор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55" w:leader="none"/>
                <w:tab w:val="center" w:pos="382" w:leader="none"/>
              </w:tabs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0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/2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обучающихся в магистратуре/аспирантуре, соискатели, 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/1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трудоустроившихся по специальности в течение трёх лет после окончания университета,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учебников и учебных пособий, всего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Наука и инновации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учных исследований и разработок, 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0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учных исследований и разработок на 1 НПР, 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</w:t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рубежных научных журналах, всего, из ни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C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 of Scie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e Collec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йских научных журналах, включенных в перечень В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8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онографий, всего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ентов на изобретения, полезные модели, 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щит диссертаций кандидатских/докторских,  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еждународная деятельность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остранных студентов, 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дународных конференций, симпозиумов, иных мероприятий, организованных кафедрой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грамм академической моби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ов и НПР с зарубежными университетами,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i/>
              </w:rPr>
              <w:t>4. Молодежная политика и воспитательная деятельность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участвовавших в фестивалях и конкурса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, всероссийского и международного уровней, че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участия в реализации образовательной программы бакалавриата "Русский язык. Литература"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>
          <w:trHeight w:val="11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дентов, задействованных в работе творческих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в, в студенческих отрядах и волонтерских движениях, чел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участия в реализации образовательной программы бакалавриата "Русский язык. Литература"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15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Организационный, кадровый и финансовый менеджмент</w:t>
            </w:r>
          </w:p>
        </w:tc>
      </w:tr>
      <w:tr>
        <w:trPr>
          <w:trHeight w:val="10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за страницу сайта факультета/кафедры в рейтинге сайтов структурных подразделений университета, б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100</w:t>
            </w:r>
          </w:p>
        </w:tc>
      </w:tr>
      <w:tr>
        <w:trPr>
          <w:trHeight w:val="10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рейтинговой оценки деятельности ППС кафедры, б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2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/>
              <w:t>320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40</w:t>
            </w:r>
          </w:p>
        </w:tc>
      </w:tr>
      <w:tr>
        <w:trPr>
          <w:trHeight w:val="1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33</w:t>
            </w:r>
          </w:p>
        </w:tc>
      </w:tr>
      <w:tr>
        <w:trPr>
          <w:trHeight w:val="6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возраст основного (штатного) ППС,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</w:rPr>
              <w:t>50</w:t>
            </w:r>
          </w:p>
        </w:tc>
      </w:tr>
      <w:tr>
        <w:trPr>
          <w:trHeight w:val="1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8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8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Ожидаемые результаты реализации программы развития кафедры «Литература и методика преподавания литера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кафедры на 2024-2028 гг. нацелена на следующие конкре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на высоком уровне основных профессиональных образовательных программ бакалавриата, магистратуры и аспиран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онлайн-курсов и обеспечение образовательных программ учебно-методической литературой, разработанной преподавателями кафед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научных проектов, получивших грантовую поддержк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ю 5 статей  в журналах, рецензируемых в международных базах цитирования Web of Science и Scopus, 28 статей в журналах, включенных в перечень ведущих рецензируемых научных журналов ВАК, 3 монограф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образовательных программ дополнительного образования и программ повышения квалификации учителей русского языка и литературы, в том числе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ика преподавания литературы»</w:t>
        <w:tab/>
        <w:tab/>
        <w:t xml:space="preserve"> __________  А.А. Тим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826"/>
      </w:tblGrid>
      <w:tr>
        <w:trPr>
          <w:trHeight w:val="1348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на заседании кафед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и методика преподавания лит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26.08.2024 № 1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а на Ученом совете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ко-филологического  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токол от 26.08.2024 №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tabs>
          <w:tab w:val="clear" w:pos="708"/>
          <w:tab w:val="right" w:pos="567" w:leader="none"/>
        </w:tabs>
        <w:spacing w:lineRule="auto" w:line="216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center" w:pos="-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молодежной политике и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епрерывному образованию и трудоустройству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стратегического развития и системы кач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Педагогического институ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Г. Бел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О.П.Сурина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историко-филологиче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ульте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  <w:tab/>
        <w:t>О.А. Сух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spacing w:lineRule="auto" w:line="19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1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2:00Z</dcterms:created>
  <dc:creator>Microsoft Office User</dc:creator>
  <dc:description/>
  <cp:keywords/>
  <dc:language>en-US</dc:language>
  <cp:lastModifiedBy>Microsoft Office User</cp:lastModifiedBy>
  <cp:lastPrinted>2024-09-11T10:27:00Z</cp:lastPrinted>
  <dcterms:modified xsi:type="dcterms:W3CDTF">2024-09-11T14:02:00Z</dcterms:modified>
  <cp:revision>2</cp:revision>
  <dc:subject/>
  <dc:title/>
</cp:coreProperties>
</file>