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82550</wp:posOffset>
            </wp:positionV>
            <wp:extent cx="94678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ФГБОУ ВО «ПГУ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зической культуры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Гимнастика и спортив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м советом университета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токол от _____ № ____), 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ченого совета университета, ректор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А.Д. Гуляков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ы «Гимнастика и спортивные игры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– 2029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У -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программы развития кафедры «Гимнастика и спортив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развития кафедры – определение стратегии и тактики осуществления на высоком уровне образовательной, воспитательной, научной и спортивной деятельности, направленной на подготовку высококвалифицированных и конкурентно способных выпускников института физической культуры и спорта, владеющих глубокими теоретическими и прикладными знаниями, компетенциями в соответствии с федеральным государственным образовательным стандартом.  </w:t>
      </w:r>
    </w:p>
    <w:p>
      <w:pPr>
        <w:pStyle w:val="Style131"/>
        <w:widowControl/>
        <w:ind w:firstLine="709"/>
        <w:jc w:val="both"/>
        <w:rPr/>
      </w:pPr>
      <w:r>
        <w:rPr/>
        <w:t>Основные задачи деятельности кафедры:</w:t>
      </w:r>
    </w:p>
    <w:p>
      <w:pPr>
        <w:pStyle w:val="Style131"/>
        <w:widowControl/>
        <w:ind w:firstLine="709"/>
        <w:jc w:val="both"/>
        <w:rPr/>
      </w:pPr>
      <w:r>
        <w:rPr/>
        <w:t>- поддержание благоприятного морально-психологического климата в коллективе, способствующего заинтересованности каждого в достижении высоких результатов, формированию положительного имиджа кафедры;</w:t>
      </w:r>
    </w:p>
    <w:p>
      <w:pPr>
        <w:pStyle w:val="Style131"/>
        <w:widowControl/>
        <w:ind w:firstLine="709"/>
        <w:jc w:val="both"/>
        <w:rPr/>
      </w:pPr>
      <w:r>
        <w:rPr/>
        <w:t>- качественная реализация учебных дисциплин кафедры в рамках образовательных программ в соответствии с требованиями актуализированных федеральных государственных образовательных стандартов высшего образования;</w:t>
      </w:r>
    </w:p>
    <w:p>
      <w:pPr>
        <w:pStyle w:val="Style131"/>
        <w:widowControl/>
        <w:ind w:firstLine="709"/>
        <w:jc w:val="both"/>
        <w:rPr/>
      </w:pPr>
      <w:r>
        <w:rPr/>
        <w:t>- рациональная реализация образовательного процесса и поддержание учебно-методических комплексов по всем дисциплинам кафедры в актуальном состоянии, соответствующем федеральным государственных образовательных стандартам высшего образования;</w:t>
      </w:r>
    </w:p>
    <w:p>
      <w:pPr>
        <w:pStyle w:val="Style131"/>
        <w:widowControl/>
        <w:ind w:firstLine="709"/>
        <w:jc w:val="both"/>
        <w:rPr/>
      </w:pPr>
      <w:r>
        <w:rPr/>
        <w:t>- постоянное освоение и внедрение современных информационных технологий;</w:t>
      </w:r>
    </w:p>
    <w:p>
      <w:pPr>
        <w:pStyle w:val="Style131"/>
        <w:widowControl/>
        <w:ind w:firstLine="709"/>
        <w:jc w:val="both"/>
        <w:rPr/>
      </w:pPr>
      <w:r>
        <w:rPr/>
        <w:t>- рост показателей научной деятельности;</w:t>
      </w:r>
    </w:p>
    <w:p>
      <w:pPr>
        <w:pStyle w:val="Style131"/>
        <w:widowControl/>
        <w:ind w:firstLine="709"/>
        <w:jc w:val="both"/>
        <w:rPr/>
      </w:pPr>
      <w:r>
        <w:rPr/>
        <w:t>- совершенствование материально-технического обеспечения кафедры;</w:t>
      </w:r>
    </w:p>
    <w:p>
      <w:pPr>
        <w:pStyle w:val="Style131"/>
        <w:widowControl/>
        <w:ind w:firstLine="709"/>
        <w:jc w:val="both"/>
        <w:rPr/>
      </w:pPr>
      <w:r>
        <w:rPr/>
        <w:t>- обеспечение своевременного прохождения преподавателями кафедры повышения квалификации, адекватного содержанию преподаваемых дисциплин и профилю реализуемых образовательных программ;</w:t>
      </w:r>
    </w:p>
    <w:p>
      <w:pPr>
        <w:pStyle w:val="Style131"/>
        <w:widowControl/>
        <w:ind w:firstLine="709"/>
        <w:jc w:val="both"/>
        <w:rPr/>
      </w:pPr>
      <w:r>
        <w:rPr/>
        <w:t>- организация и проведение плановых спортивно-массовых, физкультурно-оздоровительных мероприятий социальной значимости согласно концепции воспитательной работы университета;</w:t>
      </w:r>
    </w:p>
    <w:p>
      <w:pPr>
        <w:pStyle w:val="Style131"/>
        <w:widowControl/>
        <w:ind w:firstLine="709"/>
        <w:jc w:val="both"/>
        <w:rPr/>
      </w:pPr>
      <w:r>
        <w:rPr/>
        <w:t>- активное содействие развитию массового спорта в студенческой и преподавательской среде;</w:t>
      </w:r>
    </w:p>
    <w:p>
      <w:pPr>
        <w:pStyle w:val="Style131"/>
        <w:widowControl/>
        <w:ind w:firstLine="709"/>
        <w:jc w:val="both"/>
        <w:rPr/>
      </w:pPr>
      <w:r>
        <w:rPr/>
        <w:t xml:space="preserve">- сохранение и преумножение спортивных достижений ППС, сотрудников и студентов в профилирующих на кафедре видах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Цель программы развития кафедры при реализации учебных дисциплин направления подготовки 44.03.01 Педагогическое образование – качественное обучение профессиональной деятельности студентов,  формирование систематизированных знаний в области теории и методики профилирующих дисциплин кафед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целостного представления  о профессиональной деятельности бакалавра физкультурного образования на предметной основе учебных дисцип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знаний в области теории и методики преподавания спортивно-педагогических дисциплин, обогащение занимающихся двигательным опытом;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гательных и психических способностей, необходимых для успешного овладения профессиональными и прикладными двигательными умениями, и нав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рганизаторских и профессионально-прикладных умений и навыков, необходимых для успешной педагогической деятельности.</w:t>
      </w:r>
    </w:p>
    <w:p>
      <w:pPr>
        <w:pStyle w:val="Style131"/>
        <w:widowControl/>
        <w:ind w:firstLine="709"/>
        <w:jc w:val="both"/>
        <w:rPr/>
      </w:pPr>
      <w:r>
        <w:rPr>
          <w:b/>
        </w:rPr>
        <w:t>1.2</w:t>
      </w:r>
      <w:r>
        <w:rPr/>
        <w:t xml:space="preserve"> Цель программы развития кафедры при реализации учебных дисциплин направления подготовки 49.03.01 Физическая культура – подготовить бакалавра в области физической культуры и спорта, обладающего необходимыми личностными качествами для будущей профессии, способного воспринимать и формировать в процессе обучения базу специальных знаний в области физического воспитания и спортивной тренировки, умеющего ставить и реализовывать профессиональные задачи, владеющего культурой, организаторскими и профессионально-прикладными умениями и двигательными навыками в области различных видов спортивных специализаций, при этом постоянно ориентированного на осознанное отношение к ведению здорового образа жизни,  готовности к профессионально-педагогической работе тренера в избранном виде спорта, для успешной, творческой реализации будущей тренерской, педагогической, рекреационной, организационно-методической и научно-исследовательской  деятельности, во всех типах образовательных учреждений, в организациях на предприятиях различной формы собственности, сборных команд по видам спорта различного уровня, </w:t>
      </w:r>
      <w:r>
        <w:rPr>
          <w:bCs/>
        </w:rPr>
        <w:t>федеральных, региональных государственных органах исполнительной власти по физической культуре и 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кафедры при реализации учебных дисциплин направления подготовки 49.03.01 Физическая культура являются: </w:t>
      </w:r>
    </w:p>
    <w:p>
      <w:pPr>
        <w:pStyle w:val="Style131"/>
        <w:widowControl/>
        <w:ind w:firstLine="709"/>
        <w:jc w:val="both"/>
        <w:rPr/>
      </w:pPr>
      <w:r>
        <w:rPr>
          <w:bCs/>
        </w:rPr>
        <w:t xml:space="preserve">- </w:t>
      </w:r>
      <w:r>
        <w:rPr/>
        <w:t>формирование базы специальных знаний в области физического воспитания и спортивной тренировки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устойчивых двигательных умений и навыков в области различных видов спортивных специализаций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навыков организационно-управленческой деятельности в области физической культуры и спорта.</w:t>
      </w:r>
    </w:p>
    <w:p>
      <w:pPr>
        <w:pStyle w:val="Style131"/>
        <w:widowControl/>
        <w:ind w:firstLine="737"/>
        <w:jc w:val="both"/>
        <w:rPr/>
      </w:pPr>
      <w:r>
        <w:rPr>
          <w:b/>
          <w:bCs/>
        </w:rPr>
        <w:t>1.3</w:t>
      </w:r>
      <w:r>
        <w:rPr/>
        <w:t xml:space="preserve">  Цель программы развития кафедры при реализации учебных дисциплин направления подготовки 49.03.02 Физическая культура для лиц с отклонениями в состоянии здоровья (адаптивная физическая культура) – обеспечить подготовку конкурентно способного выпускника в области адаптивной физической культуры на территории Российской федерации, обладающего личностными качествами, способного воспринимать и формировать  в процессе обучения, базу специальных знаний в области адаптивного физкультурно-спортивного образования, умеющего ставить и реализовывать научно-исследовательские и профессиональные задачи, владеющего культурой, организаторскими и  профессионально-прикладными умениями и  двигательными навыками, при этом постоянно ориентированного  на осознанное отношение к ведению здорового образа жизни, готовности к творческой реализации будущей профессиональной деятельности в специальных </w:t>
      </w:r>
      <w:r>
        <w:rPr>
          <w:i/>
        </w:rPr>
        <w:t>(коррекционных)</w:t>
      </w:r>
      <w:r>
        <w:rPr/>
        <w:t xml:space="preserve"> образовательных учреждениях для детей, воспитанников с отклонениями в состоянии здоровья, образовательных учреждениях всех видов и типов    </w:t>
      </w:r>
      <w:r>
        <w:rPr>
          <w:i/>
        </w:rPr>
        <w:t>(с лицами, отнесенными к специальным медицинским группам),</w:t>
      </w:r>
      <w:r>
        <w:rPr/>
        <w:t xml:space="preserve"> образовательных учреждениях дополнительного образования детей - учреждениях адаптивной физической культуры и адаптивного спорта </w:t>
      </w:r>
      <w:r>
        <w:rPr>
          <w:i/>
        </w:rPr>
        <w:t>(детско-юношеских спортивно-адаптивных школах, адаптивных детско-</w:t>
        <w:softHyphen/>
        <w:t>юношеских клубах физической подготовки),</w:t>
      </w:r>
      <w:r>
        <w:rPr/>
        <w:t xml:space="preserve"> структурных подразделениях по адаптивному спорту в образовательных учреждениях, физкультурно-оздоровительных и реабилитационных центрах, лечебно-профилактических учреждениях, санаториях и домах отдыха, физкультурно-оздоровительных структурах национальных парков, рекреационных земель и в туристических клубах, общественных организациях инвалидов и для инвалидов </w:t>
      </w:r>
      <w:r>
        <w:rPr>
          <w:i/>
        </w:rPr>
        <w:t>(федерациях, ассоциациях, клубах)</w:t>
      </w:r>
      <w:r>
        <w:rPr/>
        <w:t xml:space="preserve"> и т.д., а так же в составах сборных командах по видам спорта различного уровня, федеральных, региональных государственных органах исполнительной власти по физической культуре и спор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кафедры при реализации учебных дисциплин направления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49.03.02 Физическая культура для лиц с отклонениями в состоянии здоровья (адаптивная физическая культура) 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1"/>
        <w:widowControl/>
        <w:ind w:firstLine="709"/>
        <w:jc w:val="both"/>
        <w:rPr/>
      </w:pPr>
      <w:r>
        <w:rPr>
          <w:bCs/>
        </w:rPr>
        <w:t xml:space="preserve">- </w:t>
      </w:r>
      <w:r>
        <w:rPr/>
        <w:t>формирование базы специальных знаний в области адаптивной физической культуры и спорта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устойчивых двигательных умений и навыков в области адаптивной физкультурно-оздоровительной и спортивной деятельности профессионально-прикладного характера с лицами с отклонениями в состоянии здоровья;</w:t>
      </w:r>
    </w:p>
    <w:p>
      <w:pPr>
        <w:pStyle w:val="Style131"/>
        <w:widowControl/>
        <w:ind w:firstLine="709"/>
        <w:jc w:val="both"/>
        <w:rPr/>
      </w:pPr>
      <w:r>
        <w:rPr/>
        <w:t>- формирование навыков организационно-управленческой деятельности в области адаптивной физической культуры и спорт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развития кафедры при реализации учебных дисциплин направления подготовки 44.04.01 Педагогическое образ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е образование – качественное обучение профессиональной деятельности магистров,  формирование систематизированных знаний в области теории и методики профилирующих дисциплин кафедры, с их дальнейшей актуализаци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подавательской деятельности по  проектированию и реализации образовательного процесса </w:t>
      </w:r>
      <w:r>
        <w:rPr>
          <w:rFonts w:eastAsia="Calibri" w:cs="Times New Roman" w:ascii="Times New Roman" w:hAnsi="Times New Roman"/>
          <w:sz w:val="24"/>
          <w:szCs w:val="24"/>
        </w:rPr>
        <w:t>по физической культуре и спорту по образовательным программам дошкольного, среднего профессионального образования, бакалавриата и ДПП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57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при реализации учебных дисциплин направления подготовки направления подготовки 44.04.01 Педагогическое образование 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целостного представления  о профессиональной деятельности магистра физкультурного образования на предметной основе реализуемых учебных дисцип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знаний в области теории и методики преподавания спортивно-педагогических дисциплин, обогащение занимающихся двигательным опытом, необходимыми для преподавания по программам бакалавриата и ДПП, ориентированным на соответствующий уровень квалификации;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гательных и психических способностей, необходимых для успешного овладения профессиональными и прикладными двигательными умениями, и навы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организаторских и профессионально-прикладных умений и навыков, необходимых для организационно-педагогического обеспечения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eastAsia="Calibri" w:cs="Times New Roman" w:ascii="Times New Roman" w:hAnsi="Times New Roman"/>
          <w:sz w:val="24"/>
          <w:szCs w:val="24"/>
        </w:rPr>
        <w:t xml:space="preserve">Цель программы  развития  кафедры при реализации учебных дисциплин направления   подготовки 49.04.01 Физическая культу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ерская программа: </w:t>
      </w:r>
      <w:r>
        <w:rPr>
          <w:rFonts w:eastAsia="Calibri" w:cs="Times New Roman" w:ascii="Times New Roman" w:hAnsi="Times New Roman"/>
          <w:sz w:val="24"/>
          <w:szCs w:val="24"/>
        </w:rPr>
        <w:t>«Подготовка спортсменов на тренировочном этапе и этапах совершенствования спортивного мастерства» - профессиональная подготовка к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подавательской деятельности по  проектированию и реализации образовательного процесса </w:t>
      </w:r>
      <w:r>
        <w:rPr>
          <w:rFonts w:eastAsia="Calibri" w:cs="Times New Roman" w:ascii="Times New Roman" w:hAnsi="Times New Roman"/>
          <w:sz w:val="24"/>
          <w:szCs w:val="24"/>
        </w:rPr>
        <w:t>по физической культуре и спорту по образовательным программам среднего профессионального образования, бакалавриата и Д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ориентированная на должный уровень квалификации; к   тренерской деятельности, в рамках подготов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ортсменов на тренировочном этапе и этапах совершенствования спортивного мастерства по виду спортивной специализации,  реализуемой на основе проведения мониторинга достижений результатов занимающихся, отбора и планирования  интегральной подготовки спортсменов, за счет проведения  тренировочных занятий; к организационно-управленческому процессу,  обеспечивающему координацию образовательной, тренировочной и спортивно-массовой работы при прове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культурно-оздоровительных и спортивно-массовых мероприятий различного уров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разовательных организациях различного типа и профиля; 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ой работе позволяющей  выпускнику организовывать и проводить исследования по темам, связанным с вопросами физической культуры, физического воспитания, спорта высших достижений, оздоровительных методик, инновационных практик и т.д.; к подготовке различных научно-исследовательских и учебно-методических работ для дальнейшего продолжения обучения в аспирантуре. При этом выпускник готовится к организации работы научного школьного, спортивного и студенческого коллективов по решению какой-либо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задачами деятельности кафедры при реализации учебных дисциплин направления подготовки 49.04.01 Физическая культура являютс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азы специальных знаний в области физической культуры и спортивной тренировк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стойчивых навыков 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подавательской деятельности по  проектированию и реализации образовательного процесс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физической культуре и спорту по образовательным программам среднего профессионального образования, бакалавриата и Д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риентированным на должный уровень квалификации;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стойчивых  навыков к организационно-управленческому  процессу,  обеспечивающего  координацию образовательной, тренировочной и спортивно-массовой работы при проведении физкультурно-оздоровительных и спортивно-массовых мероприятий различного уровня в образовательных организациях различного типа и профиля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стойчивых  навыков к научно-исследовательской работе позволяющей  организовывать и проводить исследования по темам, связанным с вопросами физической культуры, физического воспитания, спорта высших достижений, спортивно-оздоровительных методик, инновационных прак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лючевые проекты мероприятий, способствующие достижению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кафед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работа и кадровый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тельного процесса студентов и магистрантов очной и заочной форм обучения посредство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я квалификации профессорско-преподавательского состава благодаря созданию возможностей совершенствования профессиональной компетентности ППС с помощью программ повышения квалификации и стажировок; обеспечения подготовки и защиты 1-й кандидатской диссер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й актуализации рабочих программ учебных дисциплин, фондов оценочных средств, УМК дисциплин на основе образовательных стандартов и Профессиональных стандартов по мере их утверждения и ре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и учебно-методических материалов </w:t>
      </w:r>
      <w:r>
        <w:rPr>
          <w:rFonts w:cs="Times New Roman" w:ascii="Times New Roman" w:hAnsi="Times New Roman"/>
          <w:i/>
          <w:sz w:val="24"/>
          <w:szCs w:val="24"/>
        </w:rPr>
        <w:t>(учебные пособия, методические разработки и т.д.)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и профессионально-прикладным дисциплинам кафед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ектировки авторских методик по ведению основных и профессионально-прикладных дисциплин кафедры с учетом требований ФГОС ВО и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я в образовательный процесс технологий дистанционного и онлайн-обучения, путем подготовки и актуализации онлайн курсов 2-й категории по каждой учебной дисциплине, а также ежегодной разработке онлайн-курсов 1-й катег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качества исполнения выпускных квалификационных работ бакалавров и дипломных проектов магистрантов всех направлений и форм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я дополнительных образовательных услуг </w:t>
      </w:r>
      <w:r>
        <w:rPr>
          <w:rFonts w:cs="Times New Roman" w:ascii="Times New Roman" w:hAnsi="Times New Roman"/>
          <w:i/>
          <w:sz w:val="24"/>
          <w:szCs w:val="24"/>
        </w:rPr>
        <w:t>(в рамках программ повышения квалификации и профессиональной переподготовки, проведения стажировок)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направлениям ЦДО ИФКиС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с Институтом регионального развития Пензенской области, посредством проведения различного рода учебно-методических семинаров, практических «Мастер-классов» по дисциплинам кафедры, для учащихся старших классов, учителей физической культуры и тренерско-преподавательского состава областных и городских средних общеобразовательных и спортивных школ города Пензы и Пензенской области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научно-исследовательской деятельности профессорско-преподавательского состава, благодаря: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/>
        <w:t xml:space="preserve">             </w:t>
      </w:r>
      <w:r>
        <w:rPr/>
        <w:t xml:space="preserve">- увеличению объемов выполняемых НИР </w:t>
      </w:r>
      <w:r>
        <w:rPr>
          <w:lang w:eastAsia="ru-RU"/>
        </w:rPr>
        <w:t xml:space="preserve">и достижению плановых показателей объемов финансируемых научных исследований; </w:t>
      </w:r>
    </w:p>
    <w:p>
      <w:pPr>
        <w:pStyle w:val="Style18"/>
        <w:spacing w:lineRule="auto" w:line="240" w:before="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/>
        <w:t xml:space="preserve">увеличению публикационной активности профессорско-преподавательского состава, </w:t>
      </w:r>
      <w:r>
        <w:rPr>
          <w:lang w:eastAsia="ru-RU"/>
        </w:rPr>
        <w:t xml:space="preserve">посредством включения материалов в перечень ведущих рецензируемых научных журналов ВАК России и журналов индексируемых в </w:t>
      </w:r>
      <w:r>
        <w:rPr>
          <w:lang w:val="en-US" w:eastAsia="ru-RU"/>
        </w:rPr>
        <w:t>Scopus</w:t>
      </w:r>
      <w:r>
        <w:rPr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ю в подготовке и проведении на базе ИФКиС ПГУ Всероссийских и международных научно-практических конференций по направлениям профессионально-научной деятельности кафед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ширению российского и международного научного сотрудничества путем увеличения частоты участия в конференциях различного уровня по приоритетным направлениям с целью обмена опытом и расширения науч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льнейшей компьютеризации процесса обучения и контроля усвоения теоретико-методических знаний студентов по реализуемым учебным дисциплинам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научно-исследовательской работы студ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научно-исследовательской работы студентов, магистрантов и аспирантов, прикрепленных к кафедре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и реализация научно-исследовательских и практико-ориентированных материа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тезисы, статьи и т.д.) </w:t>
      </w:r>
      <w:r>
        <w:rPr>
          <w:rFonts w:cs="Times New Roman" w:ascii="Times New Roman" w:hAnsi="Times New Roman"/>
          <w:sz w:val="24"/>
          <w:szCs w:val="24"/>
        </w:rPr>
        <w:t>в сборниках трудов научно-практических конференций различного уровня с международным участие;</w:t>
      </w:r>
    </w:p>
    <w:p>
      <w:pPr>
        <w:pStyle w:val="Style18"/>
        <w:spacing w:lineRule="auto" w:line="240" w:before="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- подготовки конкурсных проектов, докладов  по научным направлениям кафедры на городские, областные, Всероссийские и международные научно-практическ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Междунаро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сновных и дополнительных образовательных услуг совместно с институтом международного сотрудничества ПГ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я учебно-методического процесса с иностранными студентами (Кыргыстан, Узбекистан, Туркменистан, Таджикистан, Марокко, Судан, Индия, Китай и т.д.) по направлениям подготовки 44.03.01, 49.03.01 и 49.03.02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портивно-массовой работы со студентами-иностранцами: секционных занятий, спортивных состязаний, ежегодного итогового мероприятия «Игры доброй воли», «Малые олимпийские игры» по профилирующи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отрудников кафедры, студентов в международных конференциях, симпозиумах, форумах, праздниках 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ждународный Георгиевский фестиваль боевых искусств «За Веру и Отечество», </w:t>
      </w:r>
      <w:r>
        <w:rPr>
          <w:rFonts w:cs="Times New Roman" w:ascii="Times New Roman" w:hAnsi="Times New Roman"/>
          <w:sz w:val="24"/>
          <w:szCs w:val="24"/>
        </w:rPr>
        <w:t xml:space="preserve">праздник Навруз, </w:t>
      </w:r>
      <w:r>
        <w:rPr>
          <w:rFonts w:cs="Times New Roman" w:ascii="Times New Roman" w:hAnsi="Times New Roman"/>
          <w:spacing w:val="1"/>
          <w:sz w:val="24"/>
          <w:szCs w:val="24"/>
        </w:rPr>
        <w:t>борьба на поясах «Куреш» и т.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ориентацион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ориентационной работы профессорско-преподавательского состава, студентов и магистрантов очной и заочной форм обучения на основе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участия в реализации мероприятий в рамках проектов: «День открытых дверей», «Университетские субботы»; «Ярмарки учебных мест» для старшеклассников, являющихся потенциальными абитуриентами, с целью их ознакомления с образовательной средой и технологической базой института физической культуры и спорта, а также с различными направлениями подготовок, в числе которых номинированы педагогическое, тренерское направления и направление подготовки адаптивной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ивизации плановых встреч с родителями и потенциальными абитуриентами на территориях общеобразовательных и спортивных учреждений города Пензы и Пензе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лановых выездов в составе представителей коллектива учебных подразделений Пензенского государственного университета в районы Пензенской обла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жегодного непосредственного участия в организации и проведении муниципального и регионального этапов Всероссийской олимпиады школьников по физической культуре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я ежегодных городских и областных форумов учителей физической культуры, в рамках которых проходят фестивали нетрадиционных видов спорта и инновационных форм проведения занятий физической культурой, представляются городские и областные конкурсы методических разработок, а также  работают дискуссионные площад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 проведения серии детских физкультурно-оздоровительных и спортивно-массовых мероприятий по различным видам спорта на базах средних общеобразовательных и спортивных учреждений города Пензы и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астер-классов по профилирующим на кафедре видам спорта с участием студентов-спортсменов высокой квалифика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наиболее перспективных юных спортсменов к участию в соревнованиях, проводимых на базе ИФКиС (Кубок Учителя памяти В.А. Полякова по баскетболу, турнир по спортивной гимнастике памяти Л.М. Грачевой, турнир по спортивной гимнастике памяти А.В. Иванчина, открытое первенство ПГУ по самбо). А также к участию в соревновательно-тренировочном процессе в составах сборных университета по спортивным специализациям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6  Физкультурно-массовая и спортив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результативной деятельности по развитию видов спорта в университете, г. Пензе и Пензенской области, пропаганде здорового образа жизни среди учащейся молодежи и взрослого населен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потребности в систематических занятиях физической культурой и спортом у населения различ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содействие развитию массового спорта в преподавательской и студенческ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преумножение спортивных достижений ППС и студентов в профилирующих видах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ежная политика и воспита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7.1. Воспитательная рабо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ачеств будущих педагогов физической культуры и 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оспитательной работы в учебных группах в процессе учебно-методических занятий по практическим дисциплинам кафед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оспитательной работы в группах ПФСС в процессе учебно-тренировочных  занятий,  соревновательной деятельности и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ллективных посещений соревнований различного уровня по профилирующим на кафедре видам спорта, проводимых в регионе и за его пре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проведении студенческих культурно-массовых  мероприятий  институтского  и университет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участие в проведении студенческих физкультурно-оздоровительных,  спортивно-массовых мероприятиях университетского, городского, регионального и всероссийского уро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7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ежная поли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е качеств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лодежной политики и воспит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даря реализации следующих направле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собрания с абитуриентами поступившими на 1-ый 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sz w:val="24"/>
          <w:szCs w:val="24"/>
        </w:rPr>
        <w:t xml:space="preserve">проекта «История в лицах»  </w:t>
      </w:r>
      <w:r>
        <w:rPr>
          <w:rFonts w:cs="Times New Roman" w:ascii="Times New Roman" w:hAnsi="Times New Roman"/>
          <w:i/>
          <w:sz w:val="24"/>
          <w:szCs w:val="24"/>
        </w:rPr>
        <w:t xml:space="preserve">(об успешных выпускниках факультета ФК, института ФКиС); </w:t>
      </w:r>
      <w:r>
        <w:rPr>
          <w:rFonts w:cs="Times New Roman" w:ascii="Times New Roman" w:hAnsi="Times New Roman"/>
          <w:sz w:val="24"/>
          <w:szCs w:val="24"/>
        </w:rPr>
        <w:t>традиционные встречи с чемпионами и призерами Олимпийских игр, чемпионатов мира, чемпионатов Европы, чемпионатов России заслуженными мастерами спорта Российской Федерации и их наставниками: А. Большуновым, Е. Бочкаревой, Д. Аблязиным, В.Г. Старкиным 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тематических мероприятий по истории России, символике России, спортивной символике России, спортивных традициях России, выдающихся людях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частие в проведении региональных и межрегиональных форумах «Социальные аспекты устойчивого развития территории» которые  направлены на развитие адаптивного спорта в Пензен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триотическое напра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традиционного   </w:t>
      </w:r>
      <w:r>
        <w:rPr>
          <w:rFonts w:cs="Times New Roman" w:ascii="Times New Roman" w:hAnsi="Times New Roman"/>
          <w:spacing w:val="1"/>
          <w:sz w:val="24"/>
          <w:szCs w:val="24"/>
        </w:rPr>
        <w:t>Международного Георгиевского фестиваля боевых искусств «За Веру и Отечество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рганизация и про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онного открытого первенства университета по борьбе самбо, посвященного Победе в Великой отечественной войн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sz w:val="24"/>
          <w:szCs w:val="24"/>
        </w:rPr>
        <w:t>встреч с участниками боевых действий разных лет, включая СВО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-просветительские беседы и лекции: «История государства Российского», «Герои былых времен и наши современники», «Победные традиции пензенского и российского спорта»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темат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й в музеи г. Пензы и Пензенской области, культпоходов в филармонию, органный зал и театры г. Пен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и проведение студенческих праздников и фестивалей: «Посвящение в первокурсники», </w:t>
      </w:r>
      <w:r>
        <w:rPr>
          <w:rFonts w:cs="Times New Roman" w:ascii="Times New Roman" w:hAnsi="Times New Roman"/>
          <w:sz w:val="24"/>
          <w:szCs w:val="24"/>
        </w:rPr>
        <w:t>День российского студенчества «Татьянин день»; «Масленица», «Студенческая весна», «Последний звонок»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лановых посещений мест проживания студенческого коллектива (общежитие) с целью оказания помощи в решении бытовых проблем, контроля санитарного состояния мест общепита, проведение бесед и чтение лекций, направленных на формирование морально-нравственных качеств будущего педагога, тренера, воспитателя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ационной поддержки студентов о спортивных достижениях студентов ИФКиС на соревнованиях различного уровня; новостях российского и мир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ежегодных традиционных турниров: Кубок Учителя по баскетболу памяти В.А. Полякова, турнир по спортивной гимнастике памяти Л.М. Грачевой, турнир по спортивной гимнастике памяти А.В. Иванчина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ртсменов и сборных команд университета по профилирующим на кафедре видам спорта для участия в соревнованиях городского, областного, федерального, российского и международ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рганизация посещения студентами института спортивно-оздоровительных комплек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Пен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работы спортивных секций по кафедральны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дготовка и сдача нормативов ГТО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лог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 закрепленных территорий, прилегающих к учебному корпусу №14 ИФКиС 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студентами  экологических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е пят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бщегородские ежегодные субботники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-трудов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частие в организации и проведении  </w:t>
      </w:r>
      <w:r>
        <w:rPr>
          <w:rFonts w:cs="Times New Roman" w:ascii="Times New Roman" w:hAnsi="Times New Roman"/>
          <w:sz w:val="24"/>
          <w:szCs w:val="24"/>
        </w:rPr>
        <w:t>студенческих физкультурно-оздоровительных,  спортивно-массовых мероприятий университетского, городского, регионального и всероссийск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 привлечение студентов к судейству соревнований по кафедральным видам спорта университетского, городского и област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коллективных посещений соревнований различного уровня по профилирующим на кафедре видам спорта, проводимых в регионе и за его предел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но-просветительское напра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музея спорта Пензенской области в СК «Воей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уристических поездок по памятным объектам культурно-исторического наследия Пензенской области и Российской Федерации (Государственный Лермонтовский музей-заповедник «Тарханы», музей А.И. Куприна с. Наровчат, музей В.О. Ключевского, музей-усадьба В.Г. Белинского г. Белинский и т.п.);</w:t>
      </w:r>
    </w:p>
    <w:p>
      <w:pPr>
        <w:pStyle w:val="Normal"/>
        <w:tabs>
          <w:tab w:val="clear" w:pos="708"/>
          <w:tab w:val="left" w:pos="230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стречи с учащимися средних общеобразовательных школ г. Пензы и Пензенской области, презентация Института физической культуры и спорта: рассказ о правилах приема в ВУЗ на следующий учебный год, показ кинофильма, распространение букл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  Работа по совершенствованию материально-технической базы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 совершенствование материально-технической базы кафедры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обходимых ремонтных работ аудиторного фонда, закрепленного за кафедрой: замена напольного настила игровых залов; оборудование игрового зала современным электронным табло для проведения соревнований по игровым видам спорта; установка современного вентиляционного оборудования и освещения в гимнастическом з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ебного массажного кабинета современ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ремонта кафедрального 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я компьютерно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спортивного инвентаря и оборудования, спортивной экипировки для улучшения качества учебно-методического, тренировочного и соревновательного процессов со студентами очной и заочной фор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я библиотечного фонда для обеспечения процесса обучения студентов ИФКиС современной учебной и учебно-методической литературой нового поколения, электронными учеб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 «Гимнастика и спортивные иг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– 2029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7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8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9 г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еализуемых учебных дисциплин ОПОП СПО/ВО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ебных дисциплин по программам профессиональной переподготовки ЦДО ИФКиС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148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7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8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6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b of Science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чих тематических и отраслевых базах данных (Medline (PubMed), </w:t>
            </w:r>
            <w:r>
              <w:rPr>
                <w:rFonts w:cs="Times New Roman" w:ascii="Times New Roman" w:hAnsi="Times New Roman"/>
                <w:lang w:val="en-US"/>
              </w:rPr>
              <w:t>MathSciN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PIR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DBLP</w:t>
            </w:r>
            <w:r>
              <w:rPr>
                <w:rFonts w:cs="Times New Roman" w:ascii="Times New Roman" w:hAnsi="Times New Roman"/>
              </w:rPr>
              <w:t xml:space="preserve"> и т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ьзованных результатов </w:t>
            </w:r>
            <w:r>
              <w:rPr>
                <w:rFonts w:cs="Times New Roman" w:ascii="Times New Roman" w:hAnsi="Times New Roman"/>
                <w:spacing w:val="-8"/>
              </w:rPr>
              <w:t>интеллектуальной деятельности, всего, из них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 лицензионному договору (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 договору об отч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факультетом/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6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Молодежная политика и воспитательная деятельность</w:t>
            </w:r>
          </w:p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участвующих в проектах и программах, направленных на профессиональное, личностное, развитие и патриотическое воспита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включенных в добровольческую деятельн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охваченных эффективной системой выявления, поддержки и развития способностей и талантов студентов, основанной на принципах ответственности, справедливости, всеобщности и направленной на самоопределение и профессиональную ориентацию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верящих в возможности самореализации в Росс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одимых культурно-массовых, общественно-значимых, спортивных, гражданско-патриотических мероприятий с массовым привлечением обучающихся 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тудентов факультета/кафедры, посещающих культурно-массовые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в течении календарного года, следующим за годом выпуска, в общей численности выпускников  образовательной организации, обучавшихся  по основным  образовательным программам высшего образования (для магистратуры, ординатуры, ассистентуры-стажировки не применяются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firstLine="29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рограммы развития кафед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стика и спортивные 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кафедры  на 2025 – 2029 гг. нацелена на следующие конкретн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енной подготовки бакалавров направления подготовки  44.03.01 Педагогическое образование;  49.03.01 Физическая культура; 49.03.02 Физическая культура для лиц с отклонениями в состоянии здоровья (адаптивная физическая культура);  магистров направления подготовки  44.04.01 Педагогическое образ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е образование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49.04.01 Физическая культура, магистерская программа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Подготовка спортсменов, на тренировочном этапе и этапах совершенствования спортивного мастерства»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и дальнейшей реализации профессиональных, прикладных, организационно-управленческих и др. знаний и навыков в области физического воспитания, спортивной тренировки, адаптивной физической культуры и адаптивного спорта во всех типах образовательных и спортивных учреждений (коррекционые школы, школы адаптивной направленности с лицами с отклонениями в состоянии здоровья, а также отнесенных  к специальным медицинским группам и т.д.)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организациях на предприятиях различной формы собственности, в сборных командах по видам спорта различного уровня; </w:t>
      </w:r>
      <w:r>
        <w:rPr>
          <w:rFonts w:cs="Times New Roman" w:ascii="Times New Roman" w:hAnsi="Times New Roman"/>
          <w:bCs/>
          <w:sz w:val="24"/>
          <w:szCs w:val="24"/>
        </w:rPr>
        <w:t>федеральных, региональных государственных органах исполнительной власти по физической культуре и 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ижение уровня показателей объема НИР, 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мониторинга эффективности организаций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на должном уровне наукометрических показателей НПР кафедры за счет публикационной  активности </w:t>
      </w:r>
      <w:r>
        <w:rPr>
          <w:rFonts w:cs="Times New Roman" w:ascii="Times New Roman" w:hAnsi="Times New Roman"/>
          <w:sz w:val="24"/>
          <w:szCs w:val="24"/>
        </w:rPr>
        <w:t xml:space="preserve">в изда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х рецензируемых научных журналов ВАК России и журналов индексируемых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научно-исследовательских работ студентов и магистрантов и их публикацион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отрудничества с общеобразовательными учреждениями, учреждениями СПО, детско-юношескими спортивными школами благодаря разработке и реализации совместных проектов и профориент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реумножение спортивных достижений ППС, сотрудников и студентов в профилирующих видах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и спортивные игры                       __________________         Д.И. Нестеров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20" w:hanging="482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Гимнастика и спортивные игры»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22.10.2024 г. № 2)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ститута физической культуры и спорта»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токол от 23.10.2024 г. № 2)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18" w:right="6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института физической культуры и спо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>Ю.В. Тих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2">
    <w:name w:val="Основной текст 2 Знак"/>
    <w:qFormat/>
    <w:rPr>
      <w:rFonts w:cs="Times New Roman"/>
      <w:sz w:val="28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00Z</dcterms:created>
  <dc:creator>Светлана Иванова</dc:creator>
  <dc:description/>
  <dc:language>en-US</dc:language>
  <cp:lastModifiedBy>User</cp:lastModifiedBy>
  <cp:lastPrinted>2024-11-14T10:57:00Z</cp:lastPrinted>
  <dcterms:modified xsi:type="dcterms:W3CDTF">2024-11-21T12:28:00Z</dcterms:modified>
  <cp:revision>2</cp:revision>
  <dc:subject/>
  <dc:title/>
</cp:coreProperties>
</file>