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Профессоров по кафедра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итература и методика преподавания литератур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псих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астное и публичное право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-правовые дисциплин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ая деятельность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номные информационные и управляющие систем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ая техника и метр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ап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д и переводовед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биология и биохим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и дефектологическое образова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психология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0,5)</w:t>
      </w:r>
    </w:p>
    <w:p>
      <w:pPr>
        <w:pStyle w:val="Normal"/>
        <w:jc w:val="both"/>
        <w:rPr/>
      </w:pPr>
      <w:r>
        <w:rPr>
          <w:sz w:val="28"/>
          <w:szCs w:val="28"/>
        </w:rPr>
        <w:t>«Государственно-правовые дисциплины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суд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и социальные коммуникаци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и оборудование машиностроения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арочное, литейное производство и материаловед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боростроение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троль и испытание материалов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и суперкомпьютерное моделирова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вычислительны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шая и прикладная математик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ая техника и метролог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утренние болезн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робиология, эпидемиология и инфекционные болезн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ап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врология, нейрохирургия и психиатр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е управление и социология регион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финанс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экономическая безопасность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ология и управление персоналом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 и международные отноше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фровая эконом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, налогообложение и аудит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рших преподавателей по кафедра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Иностранные языки и методика преподавания иностранных языков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методика обучения информатике и математик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ые технологи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гиена, общественное здоровье и здравоохран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2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юстно-лицевая хирургия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врология, нейрохирургия и психиатр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ей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шая и прикладная математика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юстно-лицевая хирургия»(1,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3/202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1. Конкурс проводитс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992"/>
        <w:gridCol w:w="993"/>
        <w:gridCol w:w="992"/>
        <w:gridCol w:w="992"/>
        <w:gridCol w:w="993"/>
      </w:tblGrid>
      <w:tr>
        <w:trPr>
          <w:trHeight w:val="1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нститут – корпус 5 аудитория 410 в 13.15 ул. Красная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– корпус 9 аудитория 206 в 13.20 ул. Чкалова д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вычислительной техники корпус 7 аудитория 306 в 09.50 ул. Красная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 информационных технологий и электроники корпус 8 аудитория 501 в 10.00 ул. Красная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промышленных технологий, электроэнергетики и транспорта  корпус 3 аудитория 210 в 14.00 ул. Красная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физической культуры и спорта корпус 14 аудитория 204 в 14.00 ул. Лермонтова д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4.00 ул. Лермонтова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литехнический институт корпус 1 аудитория 211 в 10.00 ул. Красная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Shirganova</dc:creator>
  <dc:description/>
  <cp:keywords/>
  <dc:language>en-US</dc:language>
  <cp:lastModifiedBy>Kovrigina</cp:lastModifiedBy>
  <cp:lastPrinted>2023-12-14T14:24:00Z</cp:lastPrinted>
  <dcterms:modified xsi:type="dcterms:W3CDTF">2023-12-18T08:01:00Z</dcterms:modified>
  <cp:revision>133</cp:revision>
  <dc:subject/>
  <dc:title>Редактору</dc:title>
</cp:coreProperties>
</file>