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рке учебно-методической, научной и воспитательной работы на кафедре «Частное и публичное пра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(Проверка проведена на основании распоряжения первого проректора ПГУ </w:t>
        <w:br/>
        <w:t>Д.В. Артамонова от 20.06.2024 № 142/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Кафедра «Частное и публичное право» (ЧиПП) была образована в 1998 году как кафедра гражданского права и процесса. В 2006 г. она была преобразована в кафедру «Частное право», а в 2011 получила свое сегодняшнее название. Заведующим кафедрой с 1998 по 2009 год был к.ю.н., доцент Шамшов Александр Анатольевич, с 2009 по 2019 год - д.ю.н., профессор Синцов Глеб Владимирович, с 2019 года по настоящее время кафедрой руководит к.ю.н, доцент Казакова Евгения Борисов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Кафедра имеет статус выпускающей по направлениям подготовки </w:t>
      </w:r>
      <w:r>
        <w:rPr>
          <w:rFonts w:cs="Times New Roman" w:ascii="Times New Roman" w:hAnsi="Times New Roman"/>
          <w:sz w:val="27"/>
          <w:szCs w:val="27"/>
        </w:rPr>
        <w:t xml:space="preserve">40.03.01 Юриспруденция, профиль подготовки «Правозащитная деятельность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квалификация – бакалавр)</w:t>
      </w:r>
      <w:r>
        <w:rPr>
          <w:rFonts w:cs="Times New Roman" w:ascii="Times New Roman" w:hAnsi="Times New Roman"/>
          <w:sz w:val="27"/>
          <w:szCs w:val="27"/>
        </w:rPr>
        <w:t>, 40.04.01 Юриспруденция, магистерская программа «</w:t>
      </w:r>
      <w:r>
        <w:rPr>
          <w:rFonts w:cs="Times New Roman" w:ascii="Times New Roman" w:hAnsi="Times New Roman"/>
          <w:bCs/>
          <w:sz w:val="27"/>
          <w:szCs w:val="27"/>
        </w:rPr>
        <w:t>Гражданское право; предпринимательское право</w:t>
      </w:r>
      <w:r>
        <w:rPr>
          <w:rFonts w:cs="Times New Roman" w:ascii="Times New Roman" w:hAnsi="Times New Roman"/>
          <w:i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(квалификация – магистр) и специальности </w:t>
      </w:r>
      <w:r>
        <w:rPr>
          <w:rFonts w:cs="Times New Roman" w:ascii="Times New Roman" w:hAnsi="Times New Roman"/>
          <w:sz w:val="27"/>
          <w:szCs w:val="27"/>
        </w:rPr>
        <w:t xml:space="preserve">40.05.01 Правовое обеспечение национальной безопасност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(квалификация – юрист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афедра участвует в подготовке студентов по другим направлениям подготовки и специаль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дровый состав кафедры и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е кафедры ЧиПП в 2024-2025 учебном году работают 20 человек, которые занимают 14,75 ставок, из них 9 штатных преподавателей, 5 внутренних совместителей и 6 внешних совместителей. В настоящее время на кафедре работают 3 доктора юридических наук, 10 кандидатов юридических наук, 2 кандидата исторических наук. Остепененность ППС кафедры составляет 83%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ий возраст штатных преподавателей составляет 44 года, 33,3% штатных преподавателей в возрасте до 40 лет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ждые 3 года повышение квалификации проходят 100% штатных преподавателей кафедры и совместителей. На кафедре имеется план повышения квалификации ПП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фессорско-преподавательский состав кафедры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9"/>
        <w:gridCol w:w="590"/>
        <w:gridCol w:w="878"/>
        <w:gridCol w:w="590"/>
        <w:gridCol w:w="829"/>
        <w:gridCol w:w="590"/>
        <w:gridCol w:w="829"/>
        <w:gridCol w:w="590"/>
        <w:gridCol w:w="829"/>
        <w:gridCol w:w="590"/>
        <w:gridCol w:w="829"/>
        <w:gridCol w:w="590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-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зовое образование всех преподавателей, научные специальности преподавателей с учеными степенями и званиями соответствуют специальности и направлениям подготовки, закрепленным за кафедрой, и профилю преподаваемых дисципли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преподаватели кафедры имеют навыки применения современных информационных технологий в учебном процессе – использование электронной библиотечной системы, мультимедийных средств, разработки электронных средств учебных занят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Рейтинговая оценка кафедры</w:t>
      </w:r>
      <w:r>
        <w:rPr>
          <w:rFonts w:cs="Times New Roman" w:ascii="Times New Roman" w:hAnsi="Times New Roman"/>
          <w:sz w:val="27"/>
          <w:szCs w:val="27"/>
        </w:rPr>
        <w:t>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564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кафедры в рейтинге ПГУ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афедра располагается в учебном корпусе №5 (ауд.5-408, 5-409). На кафедре имеется специализированная учебная лаборатория и помещение для самостоятельной работы студентов (ауд. 5-302). Уровень материально-технического оснащения кафедры достаточный для проведения учебного процесса в соответствии с учебными планами и требованиями ФГОС 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ебно-методическая деятельность кафед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Кафедра ЧиПП в отчетном периоде являлась выпускающей по трем основным профессиональным образовательным программам высшего образова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32"/>
        <w:jc w:val="both"/>
        <w:rPr>
          <w:sz w:val="27"/>
          <w:szCs w:val="27"/>
        </w:rPr>
      </w:pPr>
      <w:r>
        <w:rPr>
          <w:sz w:val="27"/>
          <w:szCs w:val="27"/>
        </w:rPr>
        <w:t>40.03.01 Юриспруденция, профиль «Правозащитная деятельность». В 2023-2024 учебном году по образовательной программе обучалось 64 студента очной формы обучения. С 2024-2025 учебного года выпускающей кафедрой по данному направлению подготовки является кафедра «Государственно-правовые дисциплин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32"/>
        <w:jc w:val="both"/>
        <w:rPr>
          <w:sz w:val="27"/>
          <w:szCs w:val="27"/>
        </w:rPr>
      </w:pPr>
      <w:r>
        <w:rPr>
          <w:sz w:val="27"/>
          <w:szCs w:val="27"/>
        </w:rPr>
        <w:t>40.04.01 Юриспруденция, магистерская программа «Гражданское право; предпринимательское право». В 2023-2024 учебном году по образовательной программе обучался 51 студент очной формы обучения и 50 студентов заочной формы обучения. В 2024-2025 учебном году обучается 58 студентов очной формы обучения и 30 студентов заочной формы обуч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32"/>
        <w:jc w:val="both"/>
        <w:rPr>
          <w:sz w:val="27"/>
          <w:szCs w:val="27"/>
        </w:rPr>
      </w:pPr>
      <w:r>
        <w:rPr>
          <w:sz w:val="27"/>
          <w:szCs w:val="27"/>
        </w:rPr>
        <w:t>40.05.01 Правовое обеспечение национальной безопасности</w:t>
      </w:r>
      <w:r>
        <w:rPr>
          <w:iCs/>
          <w:sz w:val="27"/>
          <w:szCs w:val="27"/>
        </w:rPr>
        <w:t xml:space="preserve">, специализация гражданско-правовая. </w:t>
      </w:r>
      <w:r>
        <w:rPr>
          <w:sz w:val="27"/>
          <w:szCs w:val="27"/>
        </w:rPr>
        <w:t>В 2023-2024 учебном году по образовательной программе обучалось 38 студентов очной формы обучения. В 2024-2025 учебном году по образовательной программе обучается 62 студента очной формы обучения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на кафедре в 2023-2024 учебном году обучалось 187 студентов. В 2024-2025 учебном году обучается 150 студ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твержденные ОПОП по закрепленным за кафедрой направлениям подготовки имеются. Характеристики ОПОП ФГОС 3++ размещены на сайте университета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https://www.pnzgu.ru/sveden/eduStandarts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color w:val="9933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афедра участвует в реализации образовательных программ по следующим специальностям и направлениям подготовки: </w:t>
      </w:r>
      <w:r>
        <w:rPr>
          <w:rFonts w:cs="Times New Roman" w:ascii="Times New Roman" w:hAnsi="Times New Roman"/>
          <w:sz w:val="27"/>
          <w:szCs w:val="27"/>
        </w:rPr>
        <w:t xml:space="preserve">38.03.03 Управление персоналом, 38.03.04 Государственное и муниципальное управление, 38.05.01 Экономическая безопасность, </w:t>
      </w:r>
      <w:r>
        <w:rPr>
          <w:rFonts w:cs="Times New Roman" w:ascii="Times New Roman" w:hAnsi="Times New Roman"/>
          <w:sz w:val="27"/>
          <w:szCs w:val="27"/>
          <w:lang w:eastAsia="ru-RU"/>
        </w:rPr>
        <w:t>40.05.02 Правоохранительная деятельность; 40.05.04 Судебная и прокурорская деятельность, 42.03.01 Реклама и связи с обще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сего за кафедрой закреплено 833 учебных дисциплин, в том числе 750 по образовательным программам, реализуемым кафедрой, и 83 учебные дисциплины образовательных программ других кафедр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По всем дисциплинам кафедры имеются утвержденные рабочие программы дисциплин, оформленные в соответствии с Положениями ПГУ от 27.09.2018 № 131-20 (утверждено на ученом совете университета 27.09.2018 протокол №1) и от 25.04.2019 № 168-20 (утверждено на ученом совете университета 25.04.2019 протокол №10, в новой редакции от 28.04.2021 №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ходе проверки был проведен анализ состояния документации кафедры по планированию и сопровождению учебно-методической работы и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Положение о кафедре и номенклатура дел на кафедре имеются (утверждены 25.06.2021 № 01/79-03 и 21.12.2023 № 1277/о соответственно). Положение о кафедре размещено на сайте кафедры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dep_law.pnzgu.ru/page/75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 соответствует необходимым требованиям по содержанию и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копии приказов и распоряжений руководителей университета хранятся в соответствии с установленной номенклатурой дел и доступны для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должностные инструкции сотрудников кафедры полностью оформлены и соответствуют нормативным требованиям и распорядительной документации университета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7"/>
          <w:szCs w:val="27"/>
          <w:lang w:eastAsia="ru-RU"/>
        </w:rPr>
        <w:t>имеются планы повышения квалификации ППС кафедры за последние 3 года, в том числе и на текущий учеб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годовой отчет о работе кафедры за прошедший учебный год утвержден (протокол заседания кафедры № 14 от 04.07.20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план работы кафедры на текущий учебный год утвержден (протокол заседания кафедры №1 от 04.09.20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протоколы заседаний кафедры оформлены надлежащим образом, в них отражена суть обсуждаемых вопросов. На заседаниях рассматриваются вопросы организационной, учебной, методической, научной и воспитательной работы. Заседания проводятся, как правило, 1-2 раза в месяц с учетом количества и срочности обсуждаемых в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текущий выборочный контроль учебных занятий с целью оценки их качества, а также оценки уровня педагогического мастерства преподавателей заведующим кафедрой проводятся. Отчеты о мероприятиях по текущему контролю учебных занятий хранятся на кафедре, с замечаниями и рекомендациями преподаватели ознакомлены. Имеется график посещения занятий. Анализ посещенных занятий позволяет сделать вывод о том, что преподаватели имеют планы проведения занятий, владеют формами и методами педагогической работы в вузе, доводят до обучающихся методику освоения тем учебной дисципл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индивидуальные планы работы преподавателей формируются и утверждаются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курсовые работы хранятся на кафедре по годам обучения в специально отведенных местах. Имеются методические рекомендации по написанию курс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ыпускные квалификационные работы имеются в наличии, хранятся в специально отведенных местах с ограничением доступа к ним. В наличии приказы по утверждению тем и руководителей ВКР и рецензентов, приказы о допуске студентов к ГИА. Протоколы заседаний ГЭК и отчеты председателя ГЭК имею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особое внимание уделяется вопросам проведения и оформления результатов прохождения студентами практической подготовки. Отдельно по видам практик и студенческим группам хранятся приказы о назначении руководителей практик и о распределении студентов по местам прохождения практик, договоры с предприятиями и организациями о прохождении студентами практик, отчеты студентов о прохождении практик, отчеты руководителей практик о выполненной раб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9933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>кафедральные экземпляры зачетных и экзаменационных ведомостей находятся в отдельной папке вместе с корешками зачетных листов. Отметки в ведомостях проставляются. Ведомости заполняются с соблюдением Положения о промежуточн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 от 30.12.2020 № 190-20, Положения о рейтинговой оценке успеваемости обучающихся по образовательным программам высшего образования – программам бакалавриата, специалитета, магистратуры» от 27.09.2018 № 139-2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расписание занятий и дополнительных консультаций преподавателей имеется и доступно студентам на стендах и сайте кафед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держание и оформление рабочих программ дисциплин соответствует требованиям ФГОС ВО и локальным нормативным актам университета. Рабочие программы дисциплин утверждены, имеются отметки о переутверждении на текущий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фонды оценочных средств разработаны и оформле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программам бакалавриата, специалитета, магистратуры от 27.09.2018 № 144-20 и утверждены. На кафедре принят и используется общий подход к распределению и учету баллов в рамках балльно-рейтинговой системы оценки знаний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 2021 по 2024 г. на кафедре были разработаны и утверждены 106 онлайн-курсов второй катег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сайте ПГУ представлена актуализированная информация по учебно-методической работе кафедры, в том числе актуализированные ОПОП со всеми приложениями, содержатся гиперссылки на актуализированные основные профессиональные образовательные программы, включая учебные планы, календарные графики, рабочие программы и аннотации рабочих программ дисциплин и практи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 отчетный период преподавателями кафедры подготовлено и издано 36 учебных пособ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 кафедре ведется планирование учебных занятий, в н</w:t>
      </w:r>
      <w:r>
        <w:rPr>
          <w:rFonts w:cs="Times New Roman" w:ascii="Times New Roman" w:hAnsi="Times New Roman"/>
          <w:sz w:val="27"/>
          <w:szCs w:val="27"/>
          <w:lang w:eastAsia="ru-RU"/>
        </w:rPr>
        <w:t>аличии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 по вопросам утверждения индивидуальных планов и их выполнения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ходе лекционных и семинарских занятий и в организации контроля самостоятельной работы студентов преподавателями кафедры использовались педагогические технологии в соответствии с рабочими программами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заседании кафедры по итогам каждого учебного семестра рассмотрены результаты текущего контроля успеваемости обучающихся, результаты удовлетворитель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Результаты промежуточной аттестации обучающихся</w:t>
      </w:r>
      <w:bookmarkStart w:id="0" w:name="_Hlk32155994"/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по направлению подготовки 40.03.01 Юриспруденция, профиль Правозащитная деятельность</w:t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/>
      </w:pPr>
      <w:r>
        <w:rPr/>
        <w:t>(на момент окончания сессии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4"/>
        <w:gridCol w:w="3761"/>
        <w:gridCol w:w="253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бсолютная успеваемость,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чество, %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-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-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9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-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6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5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-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9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-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9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Результаты промежуточной аттестации обучающихся по направлению подготовки 40.04.01 Юриспруденция, магистерская программа Гражданское право; предпринимательское право</w:t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(на момент окончания сессии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4"/>
        <w:gridCol w:w="3761"/>
        <w:gridCol w:w="253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бсолютная успеваемость,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чество, %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-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5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3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-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75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-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5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-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6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-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8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Результаты промежуточной аттестации обучающихся по специальности 40.05.01 Правовое обеспечение национальной безопасности, специализация гражданско-правовая</w:t>
      </w:r>
    </w:p>
    <w:p>
      <w:pPr>
        <w:pStyle w:val="Normal"/>
        <w:spacing w:lineRule="auto" w:line="240" w:before="0" w:after="0"/>
        <w:ind w:left="425" w:hanging="0"/>
        <w:contextualSpacing/>
        <w:jc w:val="center"/>
        <w:rPr/>
      </w:pPr>
      <w:r>
        <w:rPr/>
        <w:t>(на момент окончания сессии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4"/>
        <w:gridCol w:w="3761"/>
        <w:gridCol w:w="253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е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бсолютная успеваемость,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чество, %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-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5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1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-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5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сен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кафедре работа со студентами, имеющими академические задолженности, ведется согласно локальным нормативным актам по основным вопросам организации и осуществления образовательной деятельности. Для оперативной связи используются все средства коммуникации, в том числе современные возможности ЭИОС ПГУ по составлению и согласованию графика перес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2023-2024 учебном году студентами кафедры защищено 96 выпускных квалификационных работ, из них 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64 работ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ыполнены по направлению подготовки 40.03.01 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Юриспруденция, профиль Правозащитная деятельность (бакалавриат) и </w:t>
      </w:r>
      <w:r>
        <w:rPr>
          <w:rFonts w:cs="Times New Roman" w:ascii="Times New Roman" w:hAnsi="Times New Roman"/>
          <w:sz w:val="27"/>
          <w:szCs w:val="27"/>
          <w:lang w:eastAsia="ru-RU"/>
        </w:rPr>
        <w:t>32 работы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 по направлению подготовки 40.04.01 Юриспруденция, магистерская программа Гражданское право; предпринимательское право (магистратура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Тематика ВКР актуальна и отражает современные проблемы в пра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стоинством представленных на защиту ВКР, по мнению государственной экзаменационной комисси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актуальность темы ВКР и соответствие совреме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ысокий научный уровень, что подтверждается новизной и оригинальностью полученных результатов, которые выпускники могут успешно использовать в своей дальнейшей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ответствие поставленным задачам содержания ВК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аргументированность выводов и высокий уровень оформления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зультаты ГИА бакалавров направления подготовки 40.03.01 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 xml:space="preserve">Юриспруденция, профиль Правозащитная деятельность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едставлены в таблице: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 Государственный экзаме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7"/>
        <w:gridCol w:w="1893"/>
        <w:gridCol w:w="1494"/>
        <w:gridCol w:w="1429"/>
        <w:gridCol w:w="179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дававших, чел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, %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, %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-тельно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7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0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8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6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6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,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9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9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) защита ВКР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89"/>
        <w:gridCol w:w="1707"/>
        <w:gridCol w:w="1355"/>
        <w:gridCol w:w="1340"/>
        <w:gridCol w:w="2484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щено ВК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, %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, %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5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1,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6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7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,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5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,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8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зультаты ГИА магистров направления подготовки </w:t>
      </w:r>
      <w:r>
        <w:rPr>
          <w:rFonts w:cs="Times New Roman" w:ascii="Times New Roman" w:hAnsi="Times New Roman"/>
          <w:bCs/>
          <w:iCs/>
          <w:sz w:val="27"/>
          <w:szCs w:val="27"/>
          <w:lang w:eastAsia="ru-RU"/>
        </w:rPr>
        <w:t>40.04.01 Юриспруденция, магистерская программа Гражданское право; предпринимательское прав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едставлены в таблиц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) очная форм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41"/>
        <w:gridCol w:w="1701"/>
        <w:gridCol w:w="1276"/>
        <w:gridCol w:w="1418"/>
        <w:gridCol w:w="2268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д выпус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щищено ВК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певаемость, %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чество знаний, %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44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44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44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Удовлетворительно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) заочная форм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41"/>
        <w:gridCol w:w="1701"/>
        <w:gridCol w:w="1276"/>
        <w:gridCol w:w="1418"/>
        <w:gridCol w:w="2268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д выпус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щищено ВК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спеваемость, %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чество знаний, %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Удовлетворительно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,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-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На кафедре по всем учебным дисциплинам используется балльно-рейтинговая система оценки знаний студентов, регулярно проводятся контрольные мероприятия заведующим кафедрой, проводятся заседания кафедры, оформленные протоко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кафедре имеется номенклатура дел, ежегодные отчеты о работе кафедры оформлены и утверждены на заседаниях кафед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Заключение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разовательная деятельность на кафедре ведется в соответствии с ФГОС ВО и всеми локальными нормативными актами, обеспечена методически и документально. В целом состояние образовательной деятельности и учебно-методической документации на кафедре «Частное и публичное право» можно оценить как удовлетворите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учно-исследовательская работа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матика научно-исследовательской работы кафедры «Частное и публичное право»: Исследование актуальных вопросов современного частного и публич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тчетный период коллективом кафедры достигнуты следующие науч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ведения об объемах, финансируемых НИР, представлены в таблице 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блица 1 – Объем НИР в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25"/>
        <w:gridCol w:w="1470"/>
        <w:gridCol w:w="1470"/>
        <w:gridCol w:w="1398"/>
        <w:gridCol w:w="139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каза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бъем НИР, 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8,5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51,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бъем НИР на 1 НПР, 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6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4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2022 году был выигран международный грантовый конкурс по программе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Erasmus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Jean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onnet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odule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– проект «Защита прав человека в Европейском Союзе и за его пределами» (руководитель проекта – д.ю.н., профессор Синцов Г.В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 отчетный период было подано 6 заявок на участие в конкурсах на проведение научных исслед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024 – 1 заявка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eastAsia="ru-RU"/>
        </w:rPr>
        <w:t>РНФ «Трансформация правовых инструментов воздействия в целях устойчивого развития в социально-экономической, экологической и демографической сфер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23 – 1 заявка (РНФ – «Семейные ценности молодежи в современных социально-экономических условиях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022 – 2 заявки (международный грантовый конкурс по программе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Erasmus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Jean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onnet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Module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– проект «Защита прав человека в Европейском Союзе и за его пределами» -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ддержа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грант РНФ «Трансформация традиционных семейных ценностей в современных условиях глобализации обществ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21 – 1 заявка (РНФ «Влияние правовых позиций Венецианской комиссии на трансформацию российской политической системы в условиях конституционных изменений в законодательной, исполнительной и судебной власт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20 – 1 заявка (РНФ – «Российское конституционное законодательство в выводах и оценках Европейской комиссии «За демократию через право» (Венецианской комиссии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еподавателями кафедры за 2020–2024 гг. опубликовано 324 статьи, из них 242 статьи в РИНЦ</w:t>
      </w:r>
      <w:r>
        <w:rPr>
          <w:rFonts w:cs="Times New Roman" w:ascii="Times New Roman" w:hAnsi="Times New Roman"/>
          <w:iCs/>
          <w:spacing w:val="7"/>
          <w:sz w:val="27"/>
          <w:szCs w:val="27"/>
          <w:shd w:fill="FFFFFF" w:val="clear"/>
          <w:lang w:eastAsia="ru-RU"/>
        </w:rPr>
        <w:t>, 7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атьи в изданиях, включенных в перечень ВАК, 1 статья Web of Science, 4 статьи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Scopus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4 статьи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RSCI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Сведения о публикациях ППС кафедры представлены в таблице 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аблица 2 – Сведения о публикациях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34"/>
        <w:gridCol w:w="1134"/>
        <w:gridCol w:w="1134"/>
        <w:gridCol w:w="1134"/>
        <w:gridCol w:w="113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ебники и 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татьи в РИНЦ /в том числе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6/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7/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/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Статьи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W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-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Статьи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en-US"/>
              </w:rPr>
              <w:t>R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9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 отчетный период преподавателями кафедры были подготовлены и опубликованы 3 мон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еподаватели кафедры за отчетный период приняли участие более чем в 30 международных и всероссийских научных конференциях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г. – 1. </w:t>
      </w:r>
      <w:r>
        <w:rPr>
          <w:rFonts w:cs="Times New Roman" w:ascii="Times New Roman" w:hAnsi="Times New Roman"/>
          <w:sz w:val="27"/>
          <w:szCs w:val="27"/>
          <w:lang w:val="en-US"/>
        </w:rPr>
        <w:t>XXIV</w:t>
      </w:r>
      <w:r>
        <w:rPr>
          <w:rFonts w:cs="Times New Roman" w:ascii="Times New Roman" w:hAnsi="Times New Roman"/>
          <w:sz w:val="27"/>
          <w:szCs w:val="27"/>
        </w:rPr>
        <w:t xml:space="preserve"> Международная научно-практическая конференция «Правовое обеспечение суверенитета России: проблемы и перспективы» (г. Москва), 2.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Всероссийская научно-практическая конференция «Национальная безопасность России: внутренние и внешние угрозы» (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международным участием) (г.Пенза); 3.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Региональная научно-практическая конференция «Современные тенденции развития отечественного и зарубежного законодательства» (г.Пенза), 4. Международная научно-практическая конференция «Усиление дифференциации трудового законодательства и законодательства в области социального обеспечения (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Гусовские чтения)» (г. Моск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3г. – 1.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Российский эстетический конгресс «Эстетика во времена глобальных перемен» (г. Владимир), 2. Международная научно-практическая конференция «Образование, воспитание и право в контексте глобальных вызовов» (г. Чебоксары), 3. Всероссийская научно-практическая конференция «Национальная безопасность России: внутренние и внешние угрозы» (г. Пенза); 4.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Региональная научно-практическая конференция «Современные тенденции развития отечественного и зарубежного законодательства» (г. Пенза); 5.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Региональная научно-практическая конференция «Актуальные проблемы гражданского права» (г. Пенза); 6. Х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Международный молодежный юридический форум «Экстремизму - отпор!» (г. Пенза), 7. </w:t>
      </w:r>
      <w:r>
        <w:rPr>
          <w:rFonts w:cs="Times New Roman" w:ascii="Times New Roman" w:hAnsi="Times New Roman"/>
          <w:sz w:val="27"/>
          <w:szCs w:val="27"/>
          <w:lang w:val="en-US"/>
        </w:rPr>
        <w:t>XIV</w:t>
      </w:r>
      <w:r>
        <w:rPr>
          <w:rFonts w:cs="Times New Roman" w:ascii="Times New Roman" w:hAnsi="Times New Roman"/>
          <w:sz w:val="27"/>
          <w:szCs w:val="27"/>
        </w:rPr>
        <w:t>-ая научно-практическая конференция (с международным участием) «Региональные особенности рыночных социально-экономических систем (структур) и их правовое обеспечение» (г. Москва)</w:t>
      </w:r>
      <w:r>
        <w:rPr>
          <w:rFonts w:cs="Times New Roman" w:ascii="Times New Roman" w:hAnsi="Times New Roman"/>
          <w:color w:val="00008F"/>
          <w:sz w:val="27"/>
          <w:szCs w:val="27"/>
          <w:shd w:fill="F5F5F5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2г.- 1. Международная научно-практическая конференция «Юридическая наука и практика в условиях современных вызовов» (г. Москва), </w:t>
      </w:r>
      <w:r>
        <w:rPr>
          <w:rFonts w:cs="Times New Roman" w:ascii="Times New Roman" w:hAnsi="Times New Roman"/>
          <w:sz w:val="27"/>
          <w:szCs w:val="27"/>
          <w:lang w:val="en-US"/>
        </w:rPr>
        <w:t>XI</w:t>
      </w:r>
      <w:r>
        <w:rPr>
          <w:rFonts w:cs="Times New Roman" w:ascii="Times New Roman" w:hAnsi="Times New Roman"/>
          <w:sz w:val="27"/>
          <w:szCs w:val="27"/>
        </w:rPr>
        <w:t xml:space="preserve"> Московская юридическая неделя «Роль права в обеспечении благополучия человека» (г. Москва), 3. 4-ая Международная научная конференция «Эволюция государства и права: проблемы и перспективы» (г. Курск), 4. </w:t>
      </w:r>
      <w:r>
        <w:rPr>
          <w:rFonts w:cs="Times New Roman" w:ascii="Times New Roman" w:hAnsi="Times New Roman"/>
          <w:sz w:val="27"/>
          <w:szCs w:val="27"/>
          <w:lang w:val="en-US"/>
        </w:rPr>
        <w:t>XVI</w:t>
      </w:r>
      <w:r>
        <w:rPr>
          <w:rFonts w:cs="Times New Roman" w:ascii="Times New Roman" w:hAnsi="Times New Roman"/>
          <w:sz w:val="27"/>
          <w:szCs w:val="27"/>
        </w:rPr>
        <w:t xml:space="preserve"> Международная научно-практическая конференция «Проблемы защиты прав: история и современность (г. Санкт-Петербург), 5.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Региональная научно-практическая конференция «Современные тенденции развития отечественного и зарубежного законодательства» (г.Пенза); 6. Х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Международный молодежный юридический форум «Экстремизму - отпор!» (г.Пенза), 7. </w:t>
      </w:r>
      <w:r>
        <w:rPr>
          <w:rFonts w:cs="Times New Roman" w:ascii="Times New Roman" w:hAnsi="Times New Roman"/>
          <w:sz w:val="27"/>
          <w:szCs w:val="27"/>
          <w:lang w:val="en-US"/>
        </w:rPr>
        <w:t>XIII</w:t>
      </w:r>
      <w:r>
        <w:rPr>
          <w:rFonts w:cs="Times New Roman" w:ascii="Times New Roman" w:hAnsi="Times New Roman"/>
          <w:sz w:val="27"/>
          <w:szCs w:val="27"/>
        </w:rPr>
        <w:t>-ая научно-практическая конференция (с международным участием) Региональные особенности рыночных социально-экономических систем (структур) и их правовое обеспечение» (г. Моск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г. – 1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руглый стол с международным участием "Мир в эпоху глобализации экономики и правовой сферы: роль биотехнологий и цифровых технологий (г. Москва), 2. VI Международная научно-практическая конференция "Новеллы права, экономики и управления 2020" (г. Гатчина), 3. 3-я Международная научная конференция "Эволюция государства и права: проблемы и перспективы" с включением материалов XI-ого круглого стола «Ценности и нормы правовой культуры в России» (г. Курск), 4. Международная научная конференция "Перспективы развития институтов права и государства" (г. Курск), 5. Всероссийская научно-практическая конференция "Актуальные проблемы деятельности подразделений УИС" (г. Воронеж), 6. Всероссийская конференция «Преподаватель и ученый: проблема гармонизации статуса и интереса» (г. Москва),</w:t>
      </w:r>
      <w:r>
        <w:rPr>
          <w:rFonts w:cs="Times New Roman" w:ascii="Times New Roman" w:hAnsi="Times New Roman"/>
          <w:sz w:val="27"/>
          <w:szCs w:val="27"/>
        </w:rPr>
        <w:t xml:space="preserve"> 7. Региональная научно-практическая конференция «Современные  тенденции развития отечественного и зарубежного законодательства» (г. Пенза); 8. Всероссийская научно-практическая конференция «Становление правозащитной деятельности в России», посвященная 100-летию со дня рождения А.Д. Сахарова (г. Пенза); 9. Региональная научно-практическая конференция «Актуальные проблемы гражданского права» (г. Пенза), 10. Х Международный молодежный юридический форум «Экстремизму - отпор!» (г. Пенза); 11. </w:t>
      </w:r>
      <w:r>
        <w:rPr>
          <w:rFonts w:cs="Times New Roman" w:ascii="Times New Roman" w:hAnsi="Times New Roman"/>
          <w:sz w:val="27"/>
          <w:szCs w:val="27"/>
          <w:lang w:val="en-US"/>
        </w:rPr>
        <w:t>XII</w:t>
      </w:r>
      <w:r>
        <w:rPr>
          <w:rFonts w:cs="Times New Roman" w:ascii="Times New Roman" w:hAnsi="Times New Roman"/>
          <w:sz w:val="27"/>
          <w:szCs w:val="27"/>
        </w:rPr>
        <w:t>-ая научно-практическая конференция (с международным участием) Региональные ососбенности рыночных социально-экономических систем (структур) и их правовое обеспечение» (г. Москв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020г. – 1. Всероссийская научно-практическая конференция «Актуальные проблемы деятельности подразделений УИС» (г. Воронеж)</w:t>
      </w:r>
      <w:r>
        <w:rPr>
          <w:rFonts w:cs="Times New Roman" w:ascii="Times New Roman" w:hAnsi="Times New Roman"/>
          <w:sz w:val="27"/>
          <w:szCs w:val="27"/>
        </w:rPr>
        <w:t xml:space="preserve">, 2. Региональная конференция «Избирательные права инвалидов» (г. Пенза); 3. </w:t>
      </w:r>
      <w:r>
        <w:rPr>
          <w:rFonts w:cs="Times New Roman" w:ascii="Times New Roman" w:hAnsi="Times New Roman"/>
          <w:sz w:val="27"/>
          <w:szCs w:val="27"/>
          <w:lang w:val="en-US"/>
        </w:rPr>
        <w:t>XVI</w:t>
      </w:r>
      <w:r>
        <w:rPr>
          <w:rFonts w:cs="Times New Roman" w:ascii="Times New Roman" w:hAnsi="Times New Roman"/>
          <w:sz w:val="27"/>
          <w:szCs w:val="27"/>
        </w:rPr>
        <w:t xml:space="preserve"> Международная научно-практическая конференция «Вопросы теории и практики российской правовой науки» (г. </w:t>
      </w:r>
      <w:r>
        <w:rPr>
          <w:rFonts w:cs="Times New Roman" w:ascii="Times New Roman" w:hAnsi="Times New Roman"/>
          <w:bCs/>
          <w:sz w:val="27"/>
          <w:szCs w:val="27"/>
        </w:rPr>
        <w:t>Москва</w:t>
      </w:r>
      <w:r>
        <w:rPr>
          <w:rFonts w:cs="Times New Roman" w:ascii="Times New Roman" w:hAnsi="Times New Roman"/>
          <w:sz w:val="27"/>
          <w:szCs w:val="27"/>
        </w:rPr>
        <w:t xml:space="preserve">); 4. </w:t>
      </w:r>
      <w:r>
        <w:rPr>
          <w:rFonts w:cs="Times New Roman" w:ascii="Times New Roman" w:hAnsi="Times New Roman"/>
          <w:sz w:val="27"/>
          <w:szCs w:val="27"/>
          <w:lang w:val="en-US"/>
        </w:rPr>
        <w:t>XIV</w:t>
      </w:r>
      <w:r>
        <w:rPr>
          <w:rFonts w:cs="Times New Roman" w:ascii="Times New Roman" w:hAnsi="Times New Roman"/>
          <w:sz w:val="27"/>
          <w:szCs w:val="27"/>
        </w:rPr>
        <w:t xml:space="preserve"> Международная научно-практическая конференция «Современное российское право: пробелы, пути совершенствования» (г.Пенза); 5. </w:t>
      </w:r>
      <w:r>
        <w:rPr>
          <w:rFonts w:cs="Times New Roman" w:ascii="Times New Roman" w:hAnsi="Times New Roman"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sz w:val="27"/>
          <w:szCs w:val="27"/>
        </w:rPr>
        <w:t xml:space="preserve"> Международный молодежный юридический форум «Экстремизму – отпор!» (г.Пенза), 6. </w:t>
      </w:r>
      <w:r>
        <w:rPr>
          <w:rFonts w:cs="Times New Roman" w:ascii="Times New Roman" w:hAnsi="Times New Roman"/>
          <w:sz w:val="27"/>
          <w:szCs w:val="27"/>
          <w:lang w:val="en-US"/>
        </w:rPr>
        <w:t>XI</w:t>
      </w:r>
      <w:r>
        <w:rPr>
          <w:rFonts w:cs="Times New Roman" w:ascii="Times New Roman" w:hAnsi="Times New Roman"/>
          <w:sz w:val="27"/>
          <w:szCs w:val="27"/>
        </w:rPr>
        <w:t xml:space="preserve">-ая научно-практическая конференция (с международным участием) «Региональные особенности рыночных социально экономических систем (структур) и их правовое обеспечение» (г. Моск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 отчетный период 3 преподавателя кафедры получили ученое звание доцента (Лихтер П.Л., Феоктистов А.В., Феоктистов Д.Е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24 году старшим преподавателем кафедры Степановой Д.Н была защищен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иссертация на соискание ученой степени кандидата юридических наук в диссертационном совете </w:t>
      </w:r>
      <w:r>
        <w:rPr>
          <w:rFonts w:cs="Times New Roman" w:ascii="Times New Roman" w:hAnsi="Times New Roman"/>
          <w:sz w:val="27"/>
          <w:szCs w:val="27"/>
        </w:rPr>
        <w:t>24.2.357.07 ФГБОУ ВО «Пензенский государственный университет» по специальности 5.1.2 – Публично-правовые (государственно-правовые) науки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 отчетный период кафедрой были организованы и проведены следующие научны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егиональная научно-практическая конференция «Современные тенденции развития отечественного и зарубежного законодательства» (2021, 2022, 2023 и 2024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Всероссийская научно-практическая конференция «Национальная безопасность России: внутренние и внешние угрозы» (2023 и 2024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егиональная научно-практическая конференция «Актуальные проблемы гражданского права» (2021, 2022, 2023, 2024 г.)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нференция с элементами ролевой игры «Модель ООН -2022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и</w:t>
      </w:r>
      <w:r>
        <w:rPr>
          <w:rFonts w:cs="Times New Roman" w:ascii="Times New Roman" w:hAnsi="Times New Roman"/>
          <w:bCs/>
          <w:sz w:val="27"/>
          <w:szCs w:val="27"/>
        </w:rPr>
        <w:t xml:space="preserve"> «Модель ООН -2023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ниверситетская научно-практическая олимпиада по Гражданскому праву (памяти к.ю.н., профессора Шамшова А.А.)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(2022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 xml:space="preserve"> 2023</w:t>
      </w:r>
      <w:r>
        <w:rPr>
          <w:rFonts w:cs="Times New Roman" w:ascii="Times New Roman" w:hAnsi="Times New Roman"/>
          <w:bCs/>
          <w:sz w:val="27"/>
          <w:szCs w:val="27"/>
        </w:rPr>
        <w:t xml:space="preserve"> и 2024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нутривузовская научно-практическая олимпиада по Трудовому праву (памяти доцента Полубинского С.К.) (2022, 2023, 2024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учно-исследовательская работа студентов, выполняемая под руководством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ая работа преподавателей кафедры ориентирована на привлечение студентов к выполнению актуальных исслед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ИРС осуществляется в тесной взаимосвязи со студенческим научным обществом Ю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кафедре действуют три студенческих научных кружка. </w:t>
      </w:r>
      <w:r>
        <w:rPr>
          <w:rFonts w:cs="Times New Roman" w:ascii="Times New Roman" w:hAnsi="Times New Roman"/>
          <w:bCs/>
          <w:sz w:val="27"/>
          <w:szCs w:val="27"/>
        </w:rPr>
        <w:t>За отчетный период студенты кафедры приняли очное / заочное участие в 50 Международных и Всероссийских научно-практических конференциях. Ежегодно студенты кафедры подают заявки на Ректорские гранты и принимают участие во Всероссийской олимпиаде «Я – профессионал». За отчетный период студентами было подготовлено свыше 100 докладов на научно-практических конференциях, совместно с преподавателями кафедры опубликовано 299 научных статей; 121 студент кафедры получили дипломы и заняли призовые места в олимпиадах и конкурсах университетского, всероссийского и международ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аблица 3 - </w:t>
      </w:r>
      <w:r>
        <w:rPr/>
        <w:t>Основные показатели по НИРС за 2020-2024 гг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69"/>
        <w:gridCol w:w="1268"/>
        <w:gridCol w:w="1269"/>
        <w:gridCol w:w="1269"/>
        <w:gridCol w:w="1265"/>
      </w:tblGrid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4</w:t>
            </w:r>
          </w:p>
        </w:tc>
      </w:tr>
      <w:tr>
        <w:trPr>
          <w:trHeight w:val="3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личество публикаций студе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ы в конкурс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отчетный период преподавателями кафедры было опубликовано 324 статьи, подано 6 заявок на конкурсы грантов научных фондов, получено 3 ученых звания и защищена 1 кандидатская диссертация. Сотрудники кафедры организовывали и принимали участие в научных мероприятиях различного уровня. География участия имеет широкий характер. Выигранный в 2022 году грант, а также увеличение количества публикаций в ведущих рецензируемых российских и/или зарубежных научных изданиях, дающих возможность подавать заявки на гранты в настоящее время, являются положительными фактами. Однако невыполнение требований мониторинга эффективности организаций высшего образования по объемам выполненных НИР на 1 НПР не позволяет признать научно-исследовательскую деятельность кафедры «Частное и публичное право» 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iCs/>
          <w:sz w:val="27"/>
          <w:szCs w:val="27"/>
        </w:rPr>
        <w:t>Рекомендации и предложения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формирования положительной динамики научно-исследовательской деятельности кафедры необходимо повышение публикационной активности ППС в журналах, индексируемых в ведущих рецензируемых российских и/или зарубежных научных изданиях. При достижении определенных публикационных показателей преподаватели кафедры смогут принимать участие в конкурсах государственных научных фондов и Министерства науки и высшего образования РФ (потенциальный руководитель заявки на конкурс РНФ должен иметь не менее 5 статей в рецензируемых российских и зарубежных научных изданиях, индексируемых в базах данных «Российский индекс научного цитирования» (</w:t>
      </w:r>
      <w:r>
        <w:rPr>
          <w:rFonts w:cs="Times New Roman" w:ascii="Times New Roman" w:hAnsi="Times New Roman"/>
          <w:sz w:val="27"/>
          <w:szCs w:val="27"/>
          <w:lang w:val="en-US"/>
        </w:rPr>
        <w:t>RSCI</w:t>
      </w:r>
      <w:r>
        <w:rPr>
          <w:rFonts w:cs="Times New Roman" w:ascii="Times New Roman" w:hAnsi="Times New Roman"/>
          <w:sz w:val="27"/>
          <w:szCs w:val="27"/>
        </w:rPr>
        <w:t>), «Сеть науки» (Web of Science Core Collection) или «Скопус» (Scopus), опубликованных за последние пять лет). Кафедре необходимы активизация работы по участию ППС в конкурсах и грантах различных ведомств и организаций, развитие партнерских отношений с научными и образовательными организациями в целях проведения совместных исследовательских работ, формирование стратегии подготовки и закрепления молодых научных кад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олодежная политика и воспитательн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питательная работа со студентами строится в соответствии с Концепцией воспитательной деятельности в Пензенском государственном университете от 11.02.2021 №7, положениями, утвержденными Ученым советом ПГУ, решениями Ученого совета, приказами и распоряжениями ректора университета, касающимися воспитательной работы. Воспитательная работа на кафедре «Частное и публичное право» направлена на создание условий для личностного и профессионального развития студента, формирующая его высокую образованность, гуманистическое мировоззрение, устойчивую систему нравственных и гражданских ценностей, чувства патриотизма, гражданственности, уважения к памяти защитников Отечества и подвигам героев Отечества, закону и правопорядку, к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2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спитательная работа проводится на индивидуальном и групповом уровне и включает следующие формы: беседы, организация мероприятий, сопровождение, мониторинг социальных сетей, посещение студентов, проживающих в общежитиях ПГУ, взаимодействие с родителями обучающихся и т.д.  Особое внимание уделяется индивидуальной работе со студентами, направленной на психолого-педагогическую поддержку и профилактику деструктивных проявлений в молодежной среде.</w:t>
      </w:r>
    </w:p>
    <w:p>
      <w:pPr>
        <w:pStyle w:val="12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оспитательная работа ведется по следующим направлениям: </w:t>
      </w:r>
    </w:p>
    <w:p>
      <w:pPr>
        <w:pStyle w:val="12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гражданское, 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уховно-нравственное,</w:t>
      </w:r>
    </w:p>
    <w:p>
      <w:pPr>
        <w:pStyle w:val="12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атриотическое,</w:t>
      </w:r>
    </w:p>
    <w:p>
      <w:pPr>
        <w:pStyle w:val="12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ультурно-просветительское,</w:t>
      </w:r>
    </w:p>
    <w:p>
      <w:pPr>
        <w:pStyle w:val="12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white"/>
        </w:rPr>
        <w:t>экологическое,</w:t>
      </w:r>
    </w:p>
    <w:p>
      <w:pPr>
        <w:pStyle w:val="12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изическое и</w:t>
      </w:r>
    </w:p>
    <w:p>
      <w:pPr>
        <w:pStyle w:val="12"/>
        <w:widowControl w:val="false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офессионально-трудовое </w:t>
      </w:r>
    </w:p>
    <w:p>
      <w:pPr>
        <w:pStyle w:val="12"/>
        <w:widowControl w:val="false"/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и предполагает 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</w:rPr>
        <w:t>развитие личности, создание условий для самоопределения и социализации обучающихся;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</w:rPr>
        <w:t>формирование у обучающихся чувства патриотизма и гражданственности;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</w:rPr>
        <w:t>формирование у обучающихся чувства уважения к памяти защитников Отечества и подвигам героев Отечества, уважения к человеку труда и старшему поколению, уважения к закону и правопорядку;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</w:rPr>
        <w:t>формирование у обучающихся бережного отношения к культурному наследию и традициям многонационального народа Российской Федерации,  правил и норм поведения в интересах человека, семьи, общества и государства;</w:t>
      </w:r>
    </w:p>
    <w:p>
      <w:pPr>
        <w:pStyle w:val="12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</w:rPr>
        <w:t>формирование у обучающихся бережного отношения к природе и окружающей среде;</w:t>
      </w:r>
    </w:p>
    <w:p>
      <w:pPr>
        <w:pStyle w:val="12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филактику деструктивного поведен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кафедре «Частное и публичное право» за отчетный период применены следующие основные формы воспитательной работы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оведение бесед о правилах внутреннего распорядка в университете и общежитии, о правах и обязанностях студентов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индивидуальная работа со студентами с целью ликвидации задолженностей, усиления дисциплины и посещаемости занятий, профилактики негативных явлений в молодежной среде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атриотическое воспитание студентов (участие в мероприятиях, посвященных Дню Победы, Дню защитника отечества и т.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эстетическое воспитание (организация и участие в творческих мероприятиях, в том числе «Первокурсник», «Студенческая весна», фестивале «Диалог культур»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трудовое воспитание (организация участия студентов в санитарных мероприятиях по благоустройству территории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работа по трудоустройству выпускников (встречи с представителями работодателей, участие в ярмарке вакансий при взаимодействии с региональным центром содействия трудоустройству и адаптации выпускников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тематические кураторские часы, посвященные Дню российской науки, Дню космонавтики, Дню победы и т.д.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участие в научных мероприятиях (конференции,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олимпиад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мероприятия Студенческого научного общества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Ю</w:t>
      </w:r>
      <w:r>
        <w:rPr>
          <w:rFonts w:cs="Times New Roman" w:ascii="Times New Roman" w:hAnsi="Times New Roman"/>
          <w:sz w:val="27"/>
          <w:szCs w:val="27"/>
          <w:lang w:eastAsia="ru-RU"/>
        </w:rPr>
        <w:t>И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ходе проверки установлено, что на кафедре </w:t>
      </w:r>
      <w:r>
        <w:rPr>
          <w:rFonts w:cs="Times New Roman" w:ascii="Times New Roman" w:hAnsi="Times New Roman"/>
          <w:sz w:val="27"/>
          <w:szCs w:val="27"/>
        </w:rPr>
        <w:t>«Частное и публичное право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меется следующая документация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риказы и распоряжения, касающиеся деятельности кура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ы работы кафедры на год, в которые включены вопросы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индивидуальные планы преподавателей, содержащие раздел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отоколы заседаний кафедры, отражающие отчеты кураторов учебных гру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тчеты о работе кафедры, в которые включены вопросы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невники кураторов, содержащие планы работы кураторов; расписание кураторских часов; отчеты кураторов учеб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нности кураторов в отчетном периоде выполняли 5 препода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итательная работа со студентами фиксируется в дневниках кураторов,  оформленных в соответствии с предъявляемыми требованиями.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личественные показатели организации воспитательной работы на кафедре ЧиПП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98"/>
        <w:gridCol w:w="255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тудентов/ количество студенческих 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ураторов и закрепление их по группам в 2024/2025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ЮБ1 – Феоктистов А.В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ЮБ1 – Демина И.А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ЮБ1 – Гартина Ю.А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ЮЮ2 – Чеснокова Ю.В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ЮЮ5 – Степанова Д.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ьюторов, закрепленных за группами первого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тудентов, проживающих в общеж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ир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учающихся, получающих стипендию: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ую академическую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ую социальную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достижениям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зидента РФ, Правительства РФ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езидента РФ по приоритетным  направлениям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авительства РФ по приоритетным напра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авонарушений, совершенных студ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участии студентов кафедры в общественно-полезной деятельности, акциях, уборке территории, демонстрациях, олимпиадах, конкурсах, конференциях, культурных, спортивных и других мероприятиях.</w:t>
      </w:r>
    </w:p>
    <w:p>
      <w:pPr>
        <w:pStyle w:val="Style20"/>
        <w:spacing w:before="0" w:after="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4"/>
        <w:gridCol w:w="1843"/>
        <w:gridCol w:w="1843"/>
        <w:gridCol w:w="2126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Дат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Организатор мероприятия (факультет, институт, университет, город, область и др.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Количество студентов, принявших участие в мероприят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  <w:szCs w:val="27"/>
              </w:rPr>
              <w:t>ФИО преподавателя, осуществившего сопровождение студентов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09.2023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единого кураторского часа со студентами 1 курс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ураторы учебных групп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0.2023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, приуроченное 30-летию принятия Конституции РФ, в формате интеллектуальной игры «Что? Где? Когда?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закова Е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3.2024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опоказ фильма, рекомендованного УМВД России по Пензенской антитеррористической тематики с последующим обсуждение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ураторы учебных групп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10.2023- 26.10.2023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ель ООН - 20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а Е.Б. д.ю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цов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октистов  А.В., ст.преп. Степанова Д. Н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10.2023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гиональная научно-практическая конференция «Актуальные проблемы гражданского права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а Е.Б. д.ю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цов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11.2023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ru-RU"/>
              </w:rPr>
              <w:t>Международный молодежный юридический форум «Экстремизму — отпор!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а Е.Б. д.ю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цов Г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 Феоктистов  А.В., ст.преп. Степанова Д. Н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2.2023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теллектуальная игра «Устами младенца. Ключ к закону», приуроченная ко Дню юриста, 25-летию ЮИ и 30-летию Конституции РФ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а Е.Б. д.ю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цов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3.2024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российская научно-практическая конференция «Национальная безопасность России: внутренние и внешние угрозы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а Е.Б. д.ю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цов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4.2024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роприятие в формате дебатов на тему: «Важность участия молодежи в обеспечении безопасности информационной среды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а Е.Б.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4.2024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гиональная научно-практическая конференция «Современные тенденции развития отечественного и зарубежного законодательства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кова Е.Б. д.ю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цо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5.2024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ниверситетская научно-практическая олимпиада по Гражданскому праву (памяти к.ю.н., профессора Шамшова А.А.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закова Е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5.2024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Урок Правосудия» в рамках проекта «Школа права 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en-US"/>
              </w:rPr>
              <w:t>Academia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en-US"/>
              </w:rPr>
              <w:t>Legis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ю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цов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преп. Степанова Д.Н.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 в текущем учебном году:</w:t>
      </w:r>
    </w:p>
    <w:p>
      <w:pPr>
        <w:pStyle w:val="Style20"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216"/>
        <w:gridCol w:w="2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тудентов, принявших участие в мероприят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реподавателя, ответственного за проведение мероприят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Патриотическое направл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23-май 202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улярные беседы о политической ситуации в мире и ходе проведения С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ы учебных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батная площадка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Важность участия молодежи в обеспечении безопасности информационной сред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кафедрой, курато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 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ские часы на тему «Неизвестные страницы Великой отечественной войн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ы учебных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05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параде, посвященном Дню Побед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 Гартина Ю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раждан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09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, 2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накомление с уставом ПГУ, правилами внутреннего распорядка в университете и общежитиях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ы 1-2 кур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Инструктаж на тему «Алгоритм действий персонала и обучающихся ПГУ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c управлениями МВД России, Росгвардии и ФСБ Росс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офилактическая беседа, направленная на предупреждение вовлечения студентов в террористическую и экстремистскую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ы учебных групп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ультурно-просветитель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3.11.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треча в рамках проекта «Герои. Я горжусь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преп. Степанова Д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враль 202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нзенский литературный муз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ю.н., доцент Демина И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рофессионально-трудов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09.2023,2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я мероприятия, посвященного Дню зна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ы 1 кур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студентов в трудовых десантах по благоустройству территории Ю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ы 1-4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реча с практикующим юристом, беседа о профессии (Кубрин С. 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преп. Степанова Д.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изическое направле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20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бесед о здоровом образе жизни и сопровождение студентов на медосмотр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ы учебных групп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уховно-нравственное воспит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shd w:fill="FFFFFF" w:val="clear"/>
              </w:rPr>
              <w:t>Поездка в ГБУ ССЗН «Областной социально-реабилитационный центр детей и молодых инвалид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ю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цов Г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.ю.н., доцент Феоктистов Д.Е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ind w:left="0" w:firstLine="567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Экологическое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14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567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борка территор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firstLine="567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раторы учебных групп</w:t>
            </w:r>
          </w:p>
        </w:tc>
      </w:tr>
    </w:tbl>
    <w:p>
      <w:pPr>
        <w:pStyle w:val="Heading1"/>
        <w:shd w:fill="FFFFFF" w:val="clear"/>
        <w:spacing w:lineRule="auto" w:line="24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кафедрой ежегодно проводится более 20 различных мероприятий воспитательного характ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туденты кафедры принимают активное участие в волонтерском движении, участвуют в мероприятиях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ГБУ ССЗН «Областной социально-реабилитационный центр детей и молодых инвалидов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собирают игрушки, канцелярские товары, сладости), выезжают в учреждение с концертом для детей, оказывают посильную помощ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улярно кураторами кафедры проводятся кураторские часы, тематика которых прописана в рабочей программе воспитания кафед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ю о воспитательных мероприятиях, проведенных преподавателями кафедры, а также о достижениях студентов – дипломах, грамотах за призовые места, благодарностях за организацию и проведение воспитательных и социально значимых мероприятий, студенты и преподаватели кафедры размещают в разделе новости на сайте ЮИ и кафедры Чи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уденты кафедры являются активными участниками общественной, творческой и научно-исследовательской деятельности кафедры, юридического института и вуза. Студенты ежегодно принимают активное участие в конкурсах и олимпиадах, круглых столах и конференциях, посвященных обсуждению актуальных юридических проблем; в мероприятиях по благоустройству территории в соответствии с утвержденным дирекцией ЮИ графиком, в городских мероприятиях в соответствии с распоряжениями администрации вуза. </w:t>
      </w:r>
    </w:p>
    <w:p>
      <w:pPr>
        <w:pStyle w:val="12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отчетный период согласно постановлению Ученого совета университета была разработана и ежегодно актуализируется рабочая программа воспитания кафедры и календарный план воспитательной работы в соответствии с методическими рекомендациями Министерства науки и высшего образования РФ. 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целью проверки условий проживания, выяснения жилищно-бытовых проблем студентов кураторы по мере необходимости посещают студенческое общежитие. 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Рекомендации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олжить проводить воспитательную работу среди студентов, активно привлекать их к различным мероприятиям, проводимым кафедрой, институтом и университетом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ить количество воспитательных мероприятий патриотического и гражданского направле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целью повышения правовой грамотности в молодежной среде и недопущения проявления радикальных идей и деструктивного поведения среди студентов разработать образовательный модуль «Профилактическая работа по выявлению и пресечению деструктивного поведения в организациях высшего образования» в образовательную программу курсов повышения квалификации кураторов ПГ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ывод: </w:t>
      </w:r>
      <w:r>
        <w:rPr>
          <w:rFonts w:cs="Times New Roman" w:ascii="Times New Roman" w:hAnsi="Times New Roman"/>
          <w:sz w:val="27"/>
          <w:szCs w:val="27"/>
        </w:rPr>
        <w:t xml:space="preserve">Воспитательную работу на кафедре </w:t>
      </w:r>
      <w:r>
        <w:rPr>
          <w:rFonts w:cs="Times New Roman" w:ascii="Times New Roman" w:hAnsi="Times New Roman"/>
          <w:color w:val="212529"/>
          <w:sz w:val="27"/>
          <w:szCs w:val="27"/>
          <w:shd w:fill="FFFFFF" w:val="clear"/>
        </w:rPr>
        <w:t>«Частное и публичное право»</w:t>
      </w:r>
      <w:r>
        <w:rPr>
          <w:rFonts w:cs="Times New Roman" w:ascii="Times New Roman" w:hAnsi="Times New Roman"/>
          <w:sz w:val="27"/>
          <w:szCs w:val="27"/>
        </w:rPr>
        <w:t xml:space="preserve"> можно признать удовлетворитель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ониторинг сайта, анализ степени удовлетворенности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о кафедре утверждено в июне 2021 года и размещено на ресурсе (</w:t>
      </w:r>
      <w:r>
        <w:rPr>
          <w:rStyle w:val="InternetLink"/>
          <w:rFonts w:cs="Times New Roman" w:ascii="Times New Roman" w:hAnsi="Times New Roman"/>
          <w:sz w:val="27"/>
          <w:szCs w:val="27"/>
        </w:rPr>
        <w:t>https://www.pnzgu.ru/files/docs/pologenie90.pdf</w:t>
      </w:r>
      <w:r>
        <w:rPr>
          <w:rFonts w:cs="Times New Roman" w:ascii="Times New Roman" w:hAnsi="Times New Roman"/>
          <w:sz w:val="27"/>
          <w:szCs w:val="27"/>
        </w:rPr>
        <w:t xml:space="preserve">), оно соответствует необходимым требова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мониторинга сайта кафедры, проведенного в ноябре 2023 года (</w:t>
      </w:r>
      <w:r>
        <w:rPr>
          <w:rStyle w:val="InternetLink"/>
          <w:rFonts w:cs="Times New Roman" w:ascii="Times New Roman" w:hAnsi="Times New Roman"/>
          <w:sz w:val="27"/>
          <w:szCs w:val="27"/>
        </w:rPr>
        <w:t>http://usk.pnzgu.ru/monitoring</w:t>
      </w:r>
      <w:r>
        <w:rPr>
          <w:rFonts w:cs="Times New Roman" w:ascii="Times New Roman" w:hAnsi="Times New Roman"/>
          <w:sz w:val="27"/>
          <w:szCs w:val="27"/>
        </w:rPr>
        <w:t>), кафедра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Частное и публичное право</w:t>
      </w:r>
      <w:r>
        <w:rPr>
          <w:rFonts w:cs="Times New Roman" w:ascii="Times New Roman" w:hAnsi="Times New Roman"/>
          <w:sz w:val="27"/>
          <w:szCs w:val="27"/>
        </w:rPr>
        <w:t>» набрала 100 баллов из 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 Анкета включала в себя вопросы оценки учебной среды, научно-исследовательской и инновационной деятельности, внеучебной (воспитательной) деятельности, качества образования, сопровождения учебного процесса, образовательной инфраструктуры и интеграции с рынком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ние мнения студентов проводилось в ЭИОС с использованием электронной анкеты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lk.pnzgu.ru/anketa/a_type/14/quest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Общее количество респондентов, принявших участие в анкетировании, составило 102 человека, в основном это студенты 3 и 4-го курсов бакалавриата. На выбор профессии и получение высшего образования повлияло желание стать специалистом в выбранной профессии (88,4 %), престижность выбранной профессии (52,7 %), желание получить диплом о высшем образовании (33,0 %), соответствие профессии способностям респондентов (28,6 %), высокий заработок (12,5 %), традиции семьи, мнения близких людей (12,5 %), поступил туда, куда хватило баллов ЕГЭ (0,9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5,4 % считают оценки преподавателей кафедры объективными. 99,1 % с удовольствием посещают занятия, у них во время учебы повысился интерес к будущей профессии, расширился объем знаний, 0,9 % респондентов хотели бы сменить специ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ценке качества преподаваемых дисциплин 80,7 % студентов отметили, что занятия интересны по форме и по содержанию; 7,3 % отметили, что интересного материала много, но форма подачи не привлекает; 5,4 % находят занятия полезными, но информация не всегда актуаль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ценке условий для развития научных интересов на кафедре студенты отметили, что проводятся научные конференции, круглые столы, дискуссионные площадки (77,1 %); студенты участвуют в конкурсах, привлекаются к выполнению грантов (72,5 %); преподаватели оказывают консультационную помощь по написанию и подготовке статей, докладов (43,1 %); регулярно работает студенческий научный кружок (39,5%); функционируют специализированные аудитории и лаборатории (10,1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ценке перспектив трудоустройства респонденты отметили свою уверенность в трудоустройстве по специальности – 56,9 %, сомневаются в своем трудоустройстве 7,3 %. Основная часть респондентов планирует работать в Пензе и Пензенской области, среди других регионов чаще всего были названы города Москва и Санкт-Петербург, Нижний Новгород, Саратов, Екатеринбург, Республика Мордовия, некоторые респонденты пока не определились с вы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лож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тудентов </w:t>
      </w:r>
      <w:r>
        <w:rPr>
          <w:rFonts w:cs="Times New Roman" w:ascii="Times New Roman" w:hAnsi="Times New Roman"/>
          <w:sz w:val="27"/>
          <w:szCs w:val="27"/>
        </w:rPr>
        <w:t xml:space="preserve">по улучшению образовательной, научной и воспитательной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еятельности кафедр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величить число научных конференц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силить проектный подход к образова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оводить занятия в игровой форме в виде судебных заседа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ольше интерактивной и практической работы на семинарах и лекциях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чаще использовать современные методы подачи информ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снастить все аудитории цифровой техникой, компьютер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>Трудоустройство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анным Регионального центра содействия трудоустройству и адаптации  выпускников, выпуск кафедры за период с 2022 по 2024 год оставил 33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3"/>
        <w:gridCol w:w="1842"/>
        <w:gridCol w:w="1701"/>
        <w:gridCol w:w="1985"/>
        <w:gridCol w:w="1276"/>
      </w:tblGrid>
      <w:tr>
        <w:trPr>
          <w:trHeight w:val="2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ат обуч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нуждаются в трудоустройстве (в т.ч. призыв в ВС РФ, д/отп)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трудоуст-роены, %</w:t>
            </w:r>
          </w:p>
        </w:tc>
      </w:tr>
      <w:tr>
        <w:trPr>
          <w:trHeight w:val="125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пециальност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о специальности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* Мониторинг составлен по данным, предоставленным ответственными за содействие тру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оустройству выпускников, и ответам самих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Доля работающих и занятых выпускников, трудоустроившихся в течение календарного года, следующего за годом выпуска*, составляет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67"/>
        <w:gridCol w:w="1607"/>
        <w:gridCol w:w="1134"/>
        <w:gridCol w:w="1134"/>
        <w:gridCol w:w="1418"/>
        <w:gridCol w:w="1417"/>
      </w:tblGrid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подготов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-ков,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зарплата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работающих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занятых, %</w:t>
            </w:r>
          </w:p>
        </w:tc>
      </w:tr>
      <w:tr>
        <w:trPr>
          <w:trHeight w:val="2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**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 Юриспруденция**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**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 Юриспруденция**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* Рассчитывается согласно методике, утвержденной распоряжением Минобрнауки от 28.06.2021 №237-р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** </w:t>
      </w:r>
      <w:r>
        <w:rPr>
          <w:rFonts w:cs="Times New Roman" w:ascii="Times New Roman" w:hAnsi="Times New Roman"/>
          <w:i w:val="false"/>
          <w:sz w:val="20"/>
          <w:szCs w:val="20"/>
        </w:rPr>
        <w:t>Информация по всем выпускникам направлений 40.03.01, 40.04.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 организует встречи студентов с представителями Правительства Пензенской области, Управления Судебного департамента Пензенской области, Управления ФСБ России по Пензенской области, Управления Министерства юстиции РФ по Пензенской области и других ведо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учебного года студенты кафедры принимают участие в карьерных мероприятиях, ярмарках вакансий, которые проводит Центр трудоустройства выпускников. Профильные работодатели (Министерство общественной безопасности и обеспечения деятельности мировых судей, УМВД России по Пензенской области, Управление Федеральной антимонопольной службы по Пензенской области, Управление Федеральной службы судебных приставов по Пензенской области, и др.) приглашают обучающихся на практику, рассказывают об условиях работы и актуальных вакансиях для специалистов без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работодателями для выпускников кафедры являются: Пензенский областной суд, Прокуратура Пензенской области, Арбитражный суд РФ, СУ СК при прокуратуре по Пензенской области, УФССП по Пензенской области, Нотариальная палата Пензенской област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D5156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ыдающиеся выпускники кафедры: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Чакаев Р.Р. - первый заместитель Министра экономики Пензенской области, Рукавишников Н.Б. - полковник полиции, заместитель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начальника </w:t>
      </w:r>
      <w:r>
        <w:rPr>
          <w:rFonts w:cs="Times New Roman" w:ascii="Times New Roman" w:hAnsi="Times New Roman"/>
          <w:sz w:val="27"/>
          <w:szCs w:val="27"/>
        </w:rPr>
        <w:t xml:space="preserve">Управления Федеральной службы войск национальной гвардии Российской Федерации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по Пензенской области, Столяров Р.Н. - генеральный директор ООО «Энергопромсеть», Зубков Е.Ю. – начальник отдела по надзору за соблюдением законов Прокуратуры Пензенской области, Зудихин Е.Б. – заместитель начальника управления Правовой статистики Прокураторы Пензенской области, Клечин Н.Б. - начальник Следственного отдела СУ СК в г. Белинский, Лихтер П.Л. - к.ю.н., доцент - начальник правового управления АО «НПП» Руби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4D5156"/>
          <w:sz w:val="27"/>
          <w:szCs w:val="27"/>
        </w:rPr>
      </w:pPr>
      <w:r>
        <w:rPr>
          <w:rFonts w:cs="Times New Roman" w:ascii="Times New Roman" w:hAnsi="Times New Roman"/>
          <w:b/>
          <w:color w:val="4D5156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качестве рекомендаций и предложений комиссия отмечает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необходимо продолжить работу по повышению показателя остепененности ППС кафед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поддерживать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бликационную активность ППС в журналах, индексируемых в ведущих рецензируемых российских и/или зарубежных научных изданиях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активизировать работу по участию ППС в конкурсах и грантах различных ведомств и организаций, развитию партнерских отношений с научными и образовательными организациями в целях проведения совместных исследовательских работ, формированию стратегии подготовки и закрепления молодых научных кад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 кафедры ««Частное и публичное право»» проходит на должном уровне. </w:t>
      </w:r>
      <w:r>
        <w:rPr>
          <w:rFonts w:cs="Times New Roman" w:ascii="Times New Roman" w:hAnsi="Times New Roman"/>
          <w:bCs/>
          <w:iCs/>
          <w:sz w:val="27"/>
          <w:szCs w:val="27"/>
        </w:rPr>
        <w:t>Нормативная, учебно-методическая и научная база кафедры в целом соответствует требованиям ФГОС 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уем признать работу кафедры «Частное и публичное право» за 2020–2024 гг. удовлетворительной с учетом замечаний по научно-исследовательской деятельности и рекомендова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азакову Евгению Борисовну</w:t>
      </w:r>
      <w:r>
        <w:rPr>
          <w:rFonts w:cs="Times New Roman" w:ascii="Times New Roman" w:hAnsi="Times New Roman"/>
          <w:sz w:val="27"/>
          <w:szCs w:val="27"/>
        </w:rPr>
        <w:t xml:space="preserve"> к избранию на должность заведующей кафедрой «Частное и публичное пра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                                               </w:t>
        <w:tab/>
        <w:t xml:space="preserve">Л.Г. Ратуш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20"/>
        <w:jc w:val="both"/>
        <w:rPr/>
      </w:pPr>
      <w:r>
        <w:rPr/>
        <w:t>Члены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начальника УМУ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.В. Усманов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25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МПиВД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25"/>
              <w:widowControl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Ф Мухамеджа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25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РЦСТиАВ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.В. Полосина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25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НИО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25"/>
              <w:widowControl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.Р. Лукан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25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СПиР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.Ф. Приказч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5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ИПиСО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widowControl w:val="false"/>
              <w:snapToGrid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widowControl w:val="false"/>
              <w:ind w:left="1309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.В. Толкачев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4"/>
        </w:tabs>
        <w:ind w:left="1564" w:hanging="85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3z3">
    <w:name w:val="WW8Num3z3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QuoteChar">
    <w:name w:val="Quote Char"/>
    <w:qFormat/>
    <w:rPr>
      <w:rFonts w:ascii="Calibri" w:hAnsi="Calibri" w:cs="Times New Roman"/>
      <w:i/>
      <w:iCs/>
      <w:color w:val="000000"/>
      <w:lang w:eastAsia="ii-CN"/>
    </w:rPr>
  </w:style>
  <w:style w:type="character" w:styleId="2">
    <w:name w:val="Цитата 2 Знак Знак"/>
    <w:basedOn w:val="Style12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21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Baz1">
    <w:name w:val="Baz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Normaltextrun">
    <w:name w:val="normaltextrun"/>
    <w:basedOn w:val="Style12"/>
    <w:qFormat/>
    <w:rPr/>
  </w:style>
  <w:style w:type="character" w:styleId="Style15">
    <w:name w:val="Другое_"/>
    <w:basedOn w:val="Style1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Цитата 21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eastAsia="ii-CN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Цитата 2 Знак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z11">
    <w:name w:val="Baz1"/>
    <w:qFormat/>
    <w:pPr>
      <w:widowControl w:val="false"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firstLine="709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 умолчанию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nzgu.ru/sveden/eduStandarts" TargetMode="External"/><Relationship Id="rId3" Type="http://schemas.openxmlformats.org/officeDocument/2006/relationships/hyperlink" Target="https://dep_law.pnzgu.ru/page/7550" TargetMode="External"/><Relationship Id="rId4" Type="http://schemas.openxmlformats.org/officeDocument/2006/relationships/hyperlink" Target="https://lk.pnzgu.ru/anketa/a_type/14/que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3:00Z</dcterms:created>
  <dc:creator>Таня</dc:creator>
  <dc:description/>
  <cp:keywords/>
  <dc:language>en-US</dc:language>
  <cp:lastModifiedBy>user</cp:lastModifiedBy>
  <cp:lastPrinted>2024-09-06T08:56:00Z</cp:lastPrinted>
  <dcterms:modified xsi:type="dcterms:W3CDTF">2024-09-13T05:38:00Z</dcterms:modified>
  <cp:revision>14</cp:revision>
  <dc:subject/>
  <dc:title>СПРАВКА</dc:title>
</cp:coreProperties>
</file>