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 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, научной, методической и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федре «Вычислительная тех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2019 г. по настоящее врем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адровый состав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Вычислительная техника» (ВТ) организована в 1947 г. (ее первое название «Счетно-решающие и аналитические машины»). С 2019 по 2024 год заведующим кафедрой ВТ был д.т.н., доцент Митрохин Максим Александ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ско-преподавательский состав кафедры входят 13 штатных преподавателей: 4 профессора, 9 доцентов, 1 ассистент, 1 старший преподаватель; три внутренних совместителя: 1 доцента, 2 старших преподавателя и семь внешних совместителей в должности доцентов. Общее количество ставок ППС – 14,38, из них – ставок преподавателей с учеными степенями и званиями – 12,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фессорско-преподавательского состава с учеными степенями и/или учеными званиями составляет 87,9%, до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кторов наук и/или профессоров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2%. Преподаватели в возрасте до 40 лет составляют 30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преподавателей кафедры – 5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 за кафед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три года повышение квалификации прошли все преподаватели кафедры. Вновь принимаемые сотрудники включаются в план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ы рейтинговой оценки деятельности ППС и кафедры в 2023 г.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- 17 место (из 97)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го кафедрой - 29 место (из 941)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ая деятельность кафедр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ычислительная техника» является выпускающей по следующим образовательным программам (ОП)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бакалавриата по направлению 09.03.01 «Информатика и вычислительная техника» (профили «Вычислительные машины, системы и сети», «Программное обеспечение вычислительных машин, систем и сетей», «Прикладной искусственный интеллект»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пециалитета по специальности 09.05.01 «Применение и эксплуатация автоматизированных систем специального назначения» (специализация «Эксплуатация вычислительных машин, комплексов, систем и сетей специального назначения»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агистратуры по направлению 09.04.01 «Информатика и вычислительная техника» (магистерская программа «Прикладной искусственный интеллект»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аспирантуры по направлению 2.3.2 «Вычислительные системы и их элементы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акалавриата по направлению 09.03.01 «Информатика и вычислительная техника» (профиль «Прикладной искусственный интеллект»), реализуемая с использованием языка-посредника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Кафедра участвует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реализации образовательных программ ВО, закрепленных за другими кафедрам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по программам бакалавриата, специалитета и магистратуры составляет 369 человек (по данным на 01.09.2024) и 10 аспиран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ыпускников осуществляется на достаточно хорошем уровне. Выпускные квалификационные работы соответствуют требованиям ФГОС. Качество подготовки и защит ВКР составляет от 70% до 100%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знакомления с документацией по планированию и сопровождению учебной работы на кафедре «Вычислительная техника» 04.07.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ено следующе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 кафедре актуализировано (утверждено 29.06.2021  </w:t>
        <w:br/>
        <w:t>№ 01/38-03)</w:t>
      </w:r>
      <w:r>
        <w:rPr>
          <w:rFonts w:cs="Times New Roman" w:ascii="Times New Roman" w:hAnsi="Times New Roman"/>
          <w:sz w:val="28"/>
          <w:szCs w:val="28"/>
        </w:rPr>
        <w:t xml:space="preserve"> и размещено на университетском ресурс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t.pnzgu.ru/files/vt.pnzgu.ru/polozhenie_o_kafedre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оно полностью соответствует необходимым требованиям по содержанию и оформлению. 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и приказов и распоряжений руководителей университета распределены по папкам в соответствии с установленной номенклатурой дел; папки с копиями приказов и распоряжений доступны для пользова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жностные инструкции заведующего кафедрой, преподавателей и сотрудников </w:t>
      </w:r>
      <w:r>
        <w:rPr>
          <w:rFonts w:cs="Times New Roman" w:ascii="Times New Roman" w:hAnsi="Times New Roman"/>
          <w:sz w:val="28"/>
          <w:szCs w:val="28"/>
        </w:rPr>
        <w:t>соответствуют нормативным требованиям и распорядительной документации универс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е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ы повышения квалификации ППС кафедры, годовой отчет о работе кафедры за прошедший учебный год, план работы кафедры на текущий учебный год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седания кафедры проводятся регулярно, прото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ы корректно;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вопросы, рассматриваемые на заседаниях: контроль посещаемости и успеваемости студентов; работа кураторов, аспирантов; научно-исследовательская работа; обсуждение учебно-методических работ, рабочих программ дисциплин; проведение и итоги учебных и производственных практик; кадровые вопросы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нал посещения занятий преподавателей заведующим кафедрой вед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ормлен надлежащ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имеется график посещения занятий; контрольные посещения осуществляются регулярно, 1-3 раза в месяц, соответствующие записи в журнал вносятся своевременно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рузка преподавателей на текущий учебный год утвержде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ланы преподавателей заполнены в соответствии с утвержденными требованиями и утверждены. Отдельные замечания по заполнению второй половины дня были приняты к сведению и устра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едральные экземпляры зачетных ведомостей находятся в отдельных папках вместе с корешками зачетных листов, отметки в ведомостях проставляются, ведомости заполняются с соблюдением Положения о промежуточной аттестации обучающихся;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ние занятий и дополнительных консультаций преподавателей имеются и доступны студентам на стендах кафед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 практикам студентов (договора, приказы, отчеты) скомплектованы и хранятся отдельно;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совые работы и проекты, </w:t>
      </w:r>
      <w:r>
        <w:rPr>
          <w:rFonts w:cs="Times New Roman" w:ascii="Times New Roman" w:hAnsi="Times New Roman"/>
          <w:sz w:val="28"/>
          <w:szCs w:val="28"/>
        </w:rPr>
        <w:t xml:space="preserve">выпускные квалификационные работы имеются в налич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бжены описями,</w:t>
      </w:r>
      <w:r>
        <w:rPr>
          <w:rFonts w:cs="Times New Roman" w:ascii="Times New Roman" w:hAnsi="Times New Roman"/>
          <w:sz w:val="28"/>
          <w:szCs w:val="28"/>
        </w:rPr>
        <w:t xml:space="preserve"> хранятся в специально отведенном мес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граничением доступа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наличии приказы по темам, руководителям и рецензентам ВКР,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е к ГИА, протоколы заседаний ГЭК и отчеты председателя ГЭ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верке были представлены рабочие программы дисциплин (РПД) и фонды оценочных средств (ФОС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ая проверка показала, что рабочие программы оформлены в соответствии с установленными требованиями, имеются отметки о переутверждени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ы оценочных средств сформированы в соответствии с Положением от 27.09.2018 № 144-20  и утверж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верки была проверена комплектность учебно-методических комплексов (УМК) по </w:t>
      </w:r>
      <w:r>
        <w:rPr>
          <w:rFonts w:cs="Times New Roman" w:ascii="Times New Roman" w:hAnsi="Times New Roman"/>
          <w:sz w:val="28"/>
          <w:szCs w:val="28"/>
        </w:rPr>
        <w:t>реализуемым дисциплинам</w:t>
      </w:r>
      <w:r>
        <w:rPr>
          <w:rFonts w:cs="Times New Roman" w:ascii="Times New Roman" w:hAnsi="Times New Roman"/>
          <w:sz w:val="28"/>
          <w:szCs w:val="28"/>
          <w:lang w:eastAsia="ru-RU"/>
        </w:rPr>
        <w:t>. Было отмечено, что при наличии требуемых документов и материалов по отдельным дисциплинам отсутствовали итоговые сведения по используемой балльно-рейтинговой системе оценки знаний обучающихся. Замечания приняты к сведению для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окументация для проведения практических и лабораторных занятий, выполнения курсовых и выпускных квалификационных работ имеется и поддерживается в актуальном состоянии. Методические материалы предлагаются студентам в бумажном и электронном вариантах, в том числе, и в ЭИ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кафедры издаются учебные и методические материалы, используемые в учебном процессе. За пять лет изданы: одна монография и че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методических пособ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тудент в течение всего периода обучения обеспечен индивидуальным неограниченным доступом к нескольким электронно-библиотечным системам и к электронной информационно-образовательной среде университет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федре подготовлены и реализуются программы дополнительного образования «Программирование на ПЛИС», «Администрирование Linux», за отчетный период по которым прошли обучение 12 человек. На кафедре подготовлена программа переподготовки по направлению «Информатика и вычислительная техника»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мечаний отмечено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айте в разделе «Образовательные программы» размещены отдельные РПД по аспирантуре, которые не переутверждены до начала учебного год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федре отсутствуют зарегистрированные онлайн-курсы 1 категор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ные замечания частично устранены в ходе проверки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учебная, учебно-методическая работа и состояние учебной и учебно-методической документации на кафедре оцениваются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довлетворитель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активизировать работу по разработке онлайн-курсов 1 категор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учно-исследовательская работа кафед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деятельность на кафедре ведется по следующим направлениям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е научно-исследовательских работ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ие в конкурсах Минобрнауки России, научных фонд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ие в научных мероприятиях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готовка кадров высшей квалификации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тентно-лицензионная работа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ИР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о объемам финансируемых научно-исследовательских работ и участию в конкурсных мероприятиях на проведение научных исследований за отчетный период приведены в таблице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_Hlk176790660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ИР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7</w:t>
            </w:r>
          </w:p>
        </w:tc>
      </w:tr>
      <w:tr>
        <w:trPr>
          <w:trHeight w:val="1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90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на те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3,3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ИР на 1 НПР, тыс. 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,1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6,8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,5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1,3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на те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анных заявок на конкурсы проведения научных исследований и научных мероприят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на те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е научно-педагогической школы «Методы и средства проектирования аппаратно-программного обеспечения специализированных вычислительных систем и сетей» (рук. Митрохин М.А.) естественным образом обеспечивается единство образовательного  процесса и научно-исследовательской деятельности кафедр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атическому плану инициативных научно-исследовательских работ выполняется НИР «Проектирование аппаратно-программного обеспечения специализированных вычислительных систем и сет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отрудники кафедры становились победителями конкурсов РНФ (</w:t>
      </w:r>
      <w:r>
        <w:rPr>
          <w:rFonts w:cs="Times New Roman" w:ascii="Times New Roman" w:hAnsi="Times New Roman"/>
          <w:sz w:val="28"/>
          <w:szCs w:val="28"/>
          <w:lang w:eastAsia="ru-RU"/>
        </w:rPr>
        <w:t>Деев М.В. , проект 22-21-20100 «Цифровая трансформация процессов подготовки специалистов на основе модели конвергентного образования и интеллектуальных механизмов анализа регионального рынка труда», 2022-2023), Совета по грантам Президента РФ (стипендии для аспирантов и молодых ученых) – Войнов А.С. (2021-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завершенных и текущих проектов следует отме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ИР в рамках реализации Соглашения о предоставлении из федерального бюджета грантов в форме субсидии на разработку программ бакалавриата и программ магистратуры по профилю "искусственный интеллект", а также на повышение квалификации педагогических работников образовательных организаций высшего образования в сфере искусственного интеллекта (договор № 32110752328 от 27 октября 2021 г., РТУ МИРЭ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ИР: «Исследование методов обработки изображений и видеопотока для обнаружения заданных объектов и их классификации» (договор № 30109-1 от «10» августа 2021 г., АО НПП «Рубин»). Научный руководитель М.А. Митрох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ИР: «Исследование возможности реализации алгоритмов динамического изменения планов работы светофорных объектов с использованием программы SUMO (Simulation of Urban MObility)» (№ 18/23НИР от 14 августа 202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"КодИнсайд"). Научный руководитель НИР М.А. Митрох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ПР кафедры за отчетный период опубликовано 183 научных статьи,  из них: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– 9/41, ВАК – 54, 1 монография. Сведения о публикациях привед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и и 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е стать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в журналах 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публикаций в журналах, входящих в БД Web o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cience/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убликаций в журналах, входящих в RSCI/Ядро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научных исследований сотрудников представлены в материалах научных конференций и симпозиумов, в том числе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ждународной научно-технической конференции «Новые информационные технологии и системы»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ждународном научно-техническом форуме «Современные технологии в науке и образовании»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российской научной конференции с международным участием «Информационные технологии в моделировании и управлении: подходы, методы, решения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nternational Conference on Engineering Management of Communication and Technology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EEE International Conference on Emerging Technologies and Factory Automation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EEE International Conference on Industrial Informatic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получено 70 охранных документов на результаты интеллектуальной деятельности (таблиц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47"/>
        <w:gridCol w:w="1047"/>
        <w:gridCol w:w="1045"/>
        <w:gridCol w:w="1262"/>
        <w:gridCol w:w="82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а о регистрации программ для ЭВМ и Баз д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ведующий кафедрой М.А. Митрохин является членом диссертационных советов Пензенского государственного университета Д 24.2.015.01, 24.2.357.03, 24.2.357.06. Профессора В.Н. Дубинин, С.А. Зинкин, Е.И. Гурин являются членами диссертационного совета Пензенского государственного университета 24.2.357.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федре ведется подготовка аспирантов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2.3.2 «Вычислительные системы и их элементы»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 отчетный период 16 аспирантов (научными руководителями являлись М.А. Митрохин, В.Н. Дубинин, С.А. Зинкин, Е.И. Гурин, Р.А. Бикташев, А.Ю. Малыгин) успешно завершили обучение, 2 (Бальзанникова, Серикова) защитили диссертации. Сведения о работе аспирантуры на кафедре приведены в таблице 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OLE_LINK3"/>
      <w:bookmarkStart w:id="6" w:name="OLE_LINK4"/>
      <w:bookmarkStart w:id="7" w:name="OLE_LINK3"/>
      <w:bookmarkStart w:id="8" w:name="OLE_LINK4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63"/>
        <w:gridCol w:w="1264"/>
        <w:gridCol w:w="1264"/>
        <w:gridCol w:w="1264"/>
        <w:gridCol w:w="126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ается аспиран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нятых аспира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кончивших аспиранту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ено диссер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OLE_LINK3"/>
      <w:bookmarkStart w:id="10" w:name="OLE_LINK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На кафедре успешно действует студенческий научный кружок «Разработка методов и средств проектирования распределенных встраиваемых управляющих вычислительных систем». Сведения по показателям результативности НИР приведены в 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96"/>
        <w:gridCol w:w="1296"/>
        <w:gridCol w:w="1296"/>
        <w:gridCol w:w="1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тудентов, активно участвующих в НИ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ублик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ды на конкурсах и олимпиа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студентов Кирилла Балаева (2019) и Алины Кожевниковой (2023) получили  поддержку Фонда содействия инновациям по программе " УМНИК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кафедры свидетельствуют о следующ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иод 2020-2024 г. объем финансируемых НИР ежегодно превышал средний показатель по университету.  Доля хоздоговорных работ в общем объеме НИР составила 60,7 %. Это существенно превышает показатель по ПГУ. НИР проводились в интересах предприятий малого и среднего бизнеса, предприятий ОПК Госкорпорации «Росстех», образовательных учреждений высшего образования (МИРЭА). В 2024 году кафедрой подготовлены отклики на технологические запросы предприятий пилотного проекта Минобрнауки РФ, предложения на выполнение НИОКТР специального и двойного назна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,  </w:t>
      </w:r>
      <w:r>
        <w:rPr>
          <w:rFonts w:cs="Times New Roman" w:ascii="Times New Roman" w:hAnsi="Times New Roman"/>
          <w:sz w:val="28"/>
          <w:szCs w:val="28"/>
        </w:rPr>
        <w:t>показатели публикационной активности не позволяют проектам НПР и аспирантов кафедры быть конкурентоспособными в текущих конкурсах РНФ и т.п. 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яется неудовлетворительным процент публикаций </w:t>
      </w:r>
      <w:r>
        <w:rPr>
          <w:rFonts w:cs="Times New Roman" w:ascii="Times New Roman" w:hAnsi="Times New Roman"/>
          <w:sz w:val="28"/>
          <w:szCs w:val="28"/>
        </w:rPr>
        <w:t xml:space="preserve">в топ-50 журналах профильных предметных категорий. Низким является процент публикаций в журналах Перечня ВАК от общего количества публикаций (29,5 %), публикации в журналах RSCI –  в единичных экземпляр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олученных НПР охранных документов на ОИС (свидетельства о регистрации программ для ЭВМ и баз данных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0) является высоким, вместе с тем созданные программные продукты  не соответствуют требованиям для внесения в реестр отечественного П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и предлож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работу (совместно с центром трансфера технологий университета) по продвижению и внедрению разработок и результатов интеллектуальной деятельности  на предприятиях реального сектора экономики региона, РФ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научные коллаборации по проведению научных исследований на основе партнерских соглашений с кафедрами университета, организациями сектора высшего образования и научными организац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научную деятельность в направлениях повышения показателей публикационной активности НПР в топ-25  журналах профильных предметных категор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ть внимание развитию кадрового потенциала в сфере научных исследований и разработок путем активного вовлечения молодых ученых, аспирантов, студентов в выполнение НИО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нные замечания не влияют на общий показатель оценки деятельности кафедры в части научно-исследовательской работы. С учетом достигнутых результатов следует признать уровень научно-исследовательской работы кафедры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ы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оспитательная работа на кафедр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ая политика и воспитательная деятельность со студентами строится в соответствии с Концепцией воспитательной деятельности в Пензенском государственном университете от 11.02.2021 №7, положениями, утвержденными Ученым советом ПГУ, решениями Ученого совета, приказами и распоряжениями ректора университета, касающимися воспитательной работы. Молодежная политика и воспитательная деятельность на кафедре «Информационно-вычислительные системы» направлена на создание условий для личностного и профессионального развития студента, формирования у него высокой образованности, гуманистического мировоззрения, устойчивой системы нравственных и гражданских ценностей, чувства патриотизма, гражданственности, уважения к памяти защитников Отечества и подвигам героев Отечества, закону и правопорядку, к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ая политика и воспитательная деятельность проводится на индивидуальном и групповом уровне и включает следующие формы: беседы, организация мероприятий, сопровождение, мониторинг социальных сетей, посещение студентов, проживающих в общежитиях ПГУ, взаимодействие с родителями обучающихся и т.д. Особое внимание уделяется индивидуальной работе со студентами, направленной на психолого-педагогическую поддержку и профилактику деструктивных проявлений в молодежной сре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едется по следующим направлениям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гражданское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уховно-нравственное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атриотическое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культурно-просветительское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экологическое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физическое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профессионально-трудово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предполага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, создание условий для самоопределения и социализации обучающих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чувства патриотизма и граждан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чувства уважения к памяти защитников Отечества и подвигам героев Отечества, уважения к человеку труда и старшему поколению, уважения к закону и правопорядк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бережного отношения к культурному наследию и традициям многонационального народа Российской Федерации,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бережного отношения к природе и окружающей сред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у деструктивного поведения обучающихся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работы за отчетный период были: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(целевая) работа со студентами, а именно, с целью ликвидации задолженностей, усиления дисциплинированности, более эффективного раскрытия интеллектуального и творческого потенциала; 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фициальными представителями (родителями, опекунами) обучающихся;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(участие студентов во встречах с ветеранами ВОВ, в возложении венков к Мемориалу Победы, акции «По одной дороге с прошлым»);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воспитание (занятия в творческих студиях, участие в творческих мероприятиях);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(организация участия студентов в мероприятиях по благоустройству территории и уборке учебного корпуса);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бесед с целью ознакомления студентов с уставом ПГУ, правилами внутреннего распорядка и другими нормативными документами университета;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трудоустройству выпускников (экскурсии на предприятия города, встречи с представителями работодателей, взаимодействие с региональным центром содействия трудоустройству и адаптации выпускников).</w:t>
      </w:r>
    </w:p>
    <w:p>
      <w:pPr>
        <w:pStyle w:val="Style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ледующая документация, в которую включены вопросы по планированию и выполнению воспитательной работы со студ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и распоряжения, касающиеся деятельности кур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афед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афед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ланы преподав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кафед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и кур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о студентами фиксируется в дневниках кураторов, которые оформлены в соответствии с предъявляемыми требованиями. В плане работы кафедры на учебный год отражен блок воспитательных мероприятий. Отчеты кураторов о проделанной работе по итогам семестра заслушиваются и утверждаются на заседании кафед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ы организуют работу в соответствии с планами работы, уделяют внимание сплочению студенческой группы, профессиональной мотивации студентов. На кураторских часах особое внимание уделяется пропаганде здорового образа жизни и профилактике правонарушений и негативных проявлений в студенческой среде. С целью проверки условий проживания, выяснения жилищно-бытовых проблем студентов кураторы посещают студенческое общежитие в соответствии с графиком и по мере необходи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периодически посещает кураторские часы, на которых знакомится со студентами, обсуждает вопросы, касающиеся организации учебного процесса и соблюдения дисциплины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показатели организации воспитательн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63"/>
        <w:gridCol w:w="166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удентов/ количество студенческих гру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/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раторов и закрепление их по групп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ьюторов, закрепленных за группами первого кур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удентов, проживающих в общежи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ир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ающих стипендию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енную академическу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осударственную социальну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достиж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идента РФ, Правительства Р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идента РФ по приоритетным направл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тельства по приоритетным направл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авонарушений, совершенных студен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ена информация о проведенных мероприятиях за 2022-2024 уч. годы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По гражданскому направлению проведены  мероприятия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27"/>
        <w:gridCol w:w="1343"/>
        <w:gridCol w:w="258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я и краткое содерж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туд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9.20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Беседа, посвящённая Дню солидарности в борьбе с терроризм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2 г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35" w:leader="none"/>
              </w:tabs>
              <w:spacing w:before="280" w:after="0"/>
              <w:ind w:left="35" w:hanging="35"/>
              <w:rPr/>
            </w:pPr>
            <w:r>
              <w:rPr>
                <w:bCs w:val="false"/>
                <w:color w:val="212529"/>
                <w:sz w:val="22"/>
                <w:szCs w:val="22"/>
              </w:rPr>
              <w:t>Ознакомление студентов с нормативными документами ПГ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тудентов с «Алгоритмом действий обучающихся при совершении (угрозе совершения) преступления …, а также информационного взаимодействия с территориальными органами МВД России, Росгвардии и ФСБ Росс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0.20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грамо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ы групп 1 курс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-15.10.2022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циально-психологическое тес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ураторы групп 1 курса </w:t>
            </w:r>
          </w:p>
        </w:tc>
      </w:tr>
      <w:tr>
        <w:trPr>
          <w:trHeight w:val="4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 2022 – май 20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итинформ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1.11 -5.12.20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естирование  «Мы против коррупц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11.20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руглый стол «Сущность террориз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юнин Р.Н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9.20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ест первокурсник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фьев И.В., Юрова О.В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2.20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прос «Отношение обучающихся к современной политической обстановке в Росс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09.20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инг Памяти жертв Бесл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ы групп 2курс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15.10.20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циально-психологическое тес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ы групп 2курс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0.20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грамо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ы групп 1 курс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9-08.10.20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с о восприятии радикальных ид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 духовно-нравственному направлению проведены  мероприятия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69"/>
        <w:gridCol w:w="1626"/>
        <w:gridCol w:w="233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 краткое содержани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викторина к дню рождения М.Ю. Лермонт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 групп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  Д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н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ьев И.В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кинопублицистом Миляевым Вячеславом Николаевич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Матер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 групп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о патриотическому направлению </w:t>
      </w:r>
      <w:r>
        <w:rPr/>
        <w:t>проведены  мероприятия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69"/>
        <w:gridCol w:w="1343"/>
        <w:gridCol w:w="233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я и краткое содерж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2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презентационных материалов в поддержку российских военнослужащих на С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кураторы груп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раторский час в рамках Всероссийской акции  «День единых действий в память о жертвах преступлений против советского народа, совершённых нацистами и их пособниками в годы Великой Отечественной войны», просмотр к/ф о 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-28.04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плакатов ко Дню Поб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н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кифьев И.В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5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г ко Дню Поб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арамышева Н.С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-июн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фотовыставки «Донбас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н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кифьев И.В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-19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рос «Конфигурация внешнеполитических ориентаций современной молодежи: устойчивость и стабильность в условиях геополитических вызовов и международной напряженност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 культурно-просветительному направлению проведены  мероприятия: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61"/>
        <w:gridCol w:w="1484"/>
        <w:gridCol w:w="2296"/>
      </w:tblGrid>
      <w:tr>
        <w:trPr>
          <w:trHeight w:val="3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я и 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</w:tc>
      </w:tr>
      <w:tr>
        <w:trPr>
          <w:trHeight w:val="3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2.12.20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торина «Герои рядом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ы групп 1,2 курса</w:t>
            </w:r>
          </w:p>
        </w:tc>
      </w:tr>
      <w:tr>
        <w:trPr>
          <w:trHeight w:val="3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20.02.20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торина «О защитниках Отечест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  <w:tr>
        <w:trPr>
          <w:trHeight w:val="3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смотр фильма «В тылу, ковавшие Победу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ы групп 1,2 курса</w:t>
            </w:r>
          </w:p>
        </w:tc>
      </w:tr>
      <w:tr>
        <w:trPr>
          <w:trHeight w:val="3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тинг ко Дню Памяти В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нин Р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кифьев И.В.</w:t>
            </w:r>
          </w:p>
        </w:tc>
      </w:tr>
      <w:tr>
        <w:trPr>
          <w:trHeight w:val="3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выставки, посвященной Дню защитника Отеч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ы групп 1,2 курса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экологическому направлению проведены  мероприятия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150"/>
        <w:gridCol w:w="1559"/>
        <w:gridCol w:w="2268"/>
      </w:tblGrid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и 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2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борка территории, закрепленной за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3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 рамках месячника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4.2023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Cs w:val="false"/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3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борка территории, закрепленной за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4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 рамках месячника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4.2024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Cs w:val="false"/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ураторы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о физическому направлению </w:t>
      </w:r>
      <w:r>
        <w:rPr/>
        <w:t>проведены  мероприя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80"/>
        <w:gridCol w:w="1223"/>
        <w:gridCol w:w="288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я и краткое содерж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туд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 2022 – май 20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дицинский осмотр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8.10 20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курс информационных материалов по профилактике алкоголизма, наркомании, табакоку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Юрова О.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 -20.02.20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«Спасём жизнь вмест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углый стол «Профилактика наркомании в молодёжной сред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кифьев И.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-июнь 20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с «Что мы знаем о ВИЧ?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углый стол «Профилактика наркомании в студенческой молодёж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Юрова О.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-26.04.20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рос «Спорт как норма жизни» на платформе «Неравнодушный человек»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о профессионально-трудовому направлению </w:t>
      </w:r>
      <w:r>
        <w:rPr/>
        <w:t>проведены  мероприя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3"/>
        <w:gridCol w:w="2336"/>
        <w:gridCol w:w="288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и краткое содерж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туд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треча с представителями работодате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трохин М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мошенничества в сфере информационных технолог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-07.06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рос "Качество образования. Карьерные траектории" на платформе "Неравнодушный человек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ураторы групп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кураторы проводят кураторские часы в соответствии с расписанием.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кафедры ежегодно принимают активное участие в спортивных, общественно-полезных, культурно-творческих мероприятиях, в профессиональных конкурсах и олимпиадах, круглых столах и конференциях, посвященных обсуждению актуальных вопросов биологии и экологии; в мероприятиях по благоустройству территории в соответствии с утвержденным деканатом графиком, в городских мероприятиях в соответствии с распоряжениями администрации вуза. 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туденты 1–3 курса, обучающиеся по образовательным программам кафедры, проходят учебные практики в организациях реального сектора экономики, которые активно используются преподавателями в воспитательных целях. Студенческие коллективы, попадающие в новые условия, сталкиваясь с особенными учебными и бытовыми трудностями, выстраивают новые траектории отношений, сплачиваются, выявляют лидерские качества у их членов, повышают уровень товарищеской поддержки и помощи. 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о студентами кафедры ведется как на уровне группы, так и индивидуально; особое внимание уделяется гражданско-патриотическому направлению работы, профилактике деструктивных проявлений в молодежной среде и формированию установки на здоровый образ жизни, а также профессиональному развитию студентов.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оспитательных мероприятиях, проведенных преподавателями кафедры, а также о достижениях студентов размещается на сайте кафедры. Дипломы, грамоты за призовые места, благодарности за организацию и проведение воспитательных и социально значимых мероприятий, студенты и преподаватели кафедры размещают в ЭИОС.</w:t>
      </w:r>
    </w:p>
    <w:p>
      <w:pPr>
        <w:pStyle w:val="12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согласно постановлению Ученого совета университета была актуализирована рабочая программа воспитания кафедры и календарный план воспитательной работы в соответствии с методическими рекомендациями Министерства науки и высшего образования РФ. В 2022 году на основании письма Минобрнауки России № МН-И/965-ГГ oт 08.08.2022  «О внедрении образовательного модуля «Великая Отечественная война: без срока давности» в раздел мероприятий кафедрального уровня по гражданско-патриотическому и духовно-нравственному воспитанию обучающихся включено посещение выставки архивных документов «Без срока давности», посвященная проблеме геноцида советского народа в годы Великой Отечественной войны 1941–1945 гг., круглый стол «Без срока давности» и ряд других мероприятий данного направления воспитательной работы.</w:t>
      </w:r>
    </w:p>
    <w:p>
      <w:pPr>
        <w:pStyle w:val="12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>В целом состояние молодежной политики и воспитательной деятельности на кафедре можно оценить как удовлетворительное.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и пожелания: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илить работу в приоритетных для кафедры направлениях молодежной политики и воспитательной деятельности.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ведующему кафедрой продолжить контролировать реализацию молодежной политики и воспитательную  работу на кафедре для поддержания ее на требуемом уровне.</w:t>
      </w:r>
    </w:p>
    <w:p>
      <w:pPr>
        <w:pStyle w:val="12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Регионального центра содействия трудоустройству и адаптации выпускников, выпуск кафедры за период с 2022 по 2024 год составил 242 челове</w:t>
      </w:r>
      <w:r>
        <w:rPr/>
        <w:t>ка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37"/>
        <w:gridCol w:w="1984"/>
        <w:gridCol w:w="1556"/>
        <w:gridCol w:w="2130"/>
        <w:gridCol w:w="1228"/>
      </w:tblGrid>
      <w:tr>
        <w:trPr>
          <w:trHeight w:val="2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ат обуч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нуждаются в трудоустройстве (в т.ч. призыв в ВС РФ, д/отп), 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трудоустроены, %</w:t>
            </w:r>
          </w:p>
        </w:tc>
      </w:tr>
      <w:tr>
        <w:trPr>
          <w:trHeight w:val="12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специа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о специальности, %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* Мониторинг составлен по данным, предоставленным ответственными за содействие тру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устройству выпускников, и ответам самих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оля работающих и занятых выпускников, трудоустроившихся в течение календарного года, следующего за годом выпуска*, составля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417"/>
        <w:gridCol w:w="1562"/>
        <w:gridCol w:w="1123"/>
        <w:gridCol w:w="1413"/>
        <w:gridCol w:w="1537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ускников, ч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яя зарплата, 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работающих, %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, %</w:t>
            </w:r>
          </w:p>
        </w:tc>
      </w:tr>
      <w:tr>
        <w:trPr>
          <w:trHeight w:val="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3.01 Информатика и вычислительная техника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алавриа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7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4.01 Информатика и вычислительная техника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истратур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9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.01 Применение и эксплуатация автоматизированных систем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т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3.01 Информатика и вычислительная техника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алавриа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4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4.01 Информатика и вычислительная техника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истратур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.01 Применение и эксплуатация автоматизированных систем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т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* Рассчитывается согласно методике, утвержденной распоряжением Минобрнауки от 28.06.2021 №237-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формация по всем выпускникам направлений 09.03.01, 09.04.01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кафедры принимают участие в мероприятиях, которые проводит Центр трудоустройства выпускников. В рамках проекта «Лицом к лицу» представители ООО НТП «Криптософт» и Строительного Холдинга «Термодом» приглашали будущих выпускников на работу: представили актуальные вакансии, рассказали об условиях труда и заработной пл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, обучавшиеся по договорам о целевом обучении на кафедре, распределены следующим образом*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94"/>
        <w:gridCol w:w="1567"/>
        <w:gridCol w:w="1442"/>
        <w:gridCol w:w="822"/>
        <w:gridCol w:w="1430"/>
        <w:gridCol w:w="1653"/>
      </w:tblGrid>
      <w:tr>
        <w:trPr>
          <w:trHeight w:val="39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ля выпускников, выполнивших обязательство</w:t>
              <w:br/>
              <w:t>по договорам</w:t>
              <w:br/>
              <w:t>о целевом обучении, 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ируемый выпуск, ч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еский выпуск, ч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удоустроены, ч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ают обучение, ч.</w:t>
            </w:r>
          </w:p>
        </w:tc>
      </w:tr>
      <w:tr>
        <w:trPr>
          <w:trHeight w:val="100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 них у заказчик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ые из официальных писем заказчиков целевого обучения. Информация по всем обучающимся направлений 09.03.01, 09.04.01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Данные со слов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студенты принимали участие во Всероссийской ярмарке трудоустройства, где знакомились с профильными работодателями и получили консультацию по вопросам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туденты участвуют во всероссийской акции «Неделя без турникетов», в рамках которой посещают крупные производственные предприятии и организации Пензенского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организует встречи студентов с представителями АО НПП «Рубин», АО ФНПЦ ПО «Старт» им. М.В. Проценк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-комп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ОО «КодИнсайд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студенты трудоустраиваются еще во время обучения на такие предприятия города, это имеет как позитивный, так и негативный момент, поскольку многие студенты не имеют возможности регулярно посещать занятия в университ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ускники кафедры являются членами ГЭК по направлениям подготовки кафедры, организуют практику студентов на своих предприятиях и в организациях, включая преддипломную, принимают участие в разработк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для выпускников кафедры являются такие предприятия как: ООО НТП «Криптософт», ООО «Ай-Теко ВЦ», АО НПП «Рубин», АО «ПНИЭИ», АО «НИИЭМП», АО «НИИФИ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ющиеся выпускники кафедры: Пацаев В.И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чик-космонавт СССР, Герой Советского Союза, Маткин Б.А. – зам. министра Минприбора СССР,  Долганов А.В. – д.т.н., зам. министра электротехнической промышленности СССР, глава правительства Пензенской области в1991-2001 г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Дятлов Л.Е. -  директор Пензенского филиала ПАО «Ростелеком»; Кулагин В.П. - доктор технических наук, профессор, заведующий научно-исследовательской лабораторией космических исследований в области технологий, систем и процессов МИЭМ НИУ ВШ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кафедры, достигшие значительных успехов в последние год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ов В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ООО НТП «Криптософт», заместитель директор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рин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основатель компании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aleBot.pro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оно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ректор по цифровизации Пензенского государственного университет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чкарев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хнический директор ООО «Открытые решения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щенко Д. 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ректор ПензГТУ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окоз 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проректор по научной работе ПензГТ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оздов Д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сооснователь компании Flex Bridge AB, Swede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у по трудоустройству комиссия предлагает признать удовлетворительно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атериально-техническая база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аудитории кафедры соответствуют действующим санитарным и противопожарным нормам. Имеются в наличии журналы о прохождении инструктажа по технике безопасности. На кафедре имеются аудиторий для самостоятельной работы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учебных лабораториях и размещенном в них оборудовании приведены в таблице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41"/>
        <w:gridCol w:w="677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-3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 электроник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учебной мебели: парты, стол преподавательский, стулья, доска.  Наглядные пособ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техника с постоянным подключением к сети Интернет и доступа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P4800 SE M2N – MX/CPU AMD Sempron –64 -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Asus A488XMA-A,Quad-Core,AMD,ddr3 8GB-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стенды  – 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циллограф АСК-21103……………………………- 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 Г3-53………………………………………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 Г3-112……………………………………..-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 г3-118…………………… ………………..- 1 ш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ркерная ……………………………………..- 1 шт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- 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онная аудитор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льтимедийные средства обучения (мультимедийный проектор, экран, компьютер). Технические характеристики компьютера: CPU INTEL Celeron D332/512Mb/160Gb/DVD-ROM. Проектор NEC V260X. Комплект учебной мебели: парты, стол преподавательский, стулья, доска.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-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(для проведения лабораторных, практических занятий, курсового и дипломного проектирования, самостоятельной работы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учебной мебели: парты, стол преподавательский, стулья, до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в составе 12 ПК.  Компьютерная техника с постоянным подключением к сети Интернет и доступа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P4800 SE M2N–MX/CPU AMD Sempron–64 –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Core i3-4130, DDR 3L 8Gb SATA-III 500Gb GF GT720…………………………………………………..- 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SUS P7H55 i3-550………………………..….-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ад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evelop ment ………………………………………….. 1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ILINX…………………………………………………. 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SUS ………………………………………………….…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ZedBoard ………………………………………………...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exys……………………………………………………..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edboard, Microzed ……………………………………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ATLYS-TM – ……………………………………………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iGILENT………………………………………………..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ALTERA………………………………………………….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ilab-CIV………………………………………………..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ISCOVERY ……………………………………………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IGITAL CIGNAL………………………………………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CROZED-TM…………………………………………2 ш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ркерная ………………………………………- 1 шт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с мультимедийным оборудованием (для проведения лекционных, лабораторных, практических занятий, курсового и дипломного проектирования, самостоятельной работы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обучения (мультимедийный проектор, экран, компьюте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в составе 12 ПК.  Компьютерная техника с постоянным подключением к сети Интернет и доступа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………………………………………….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Э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Core i3, DDR 3L 8Gb SATA-III 500Gb GF GT720………………………………………….......................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NEC V260X. Комплект учебной мебели: парты, стол преподавательский, стулья, доск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-3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(для проведения лабораторных, практических занятий, курсового и дипломного проектирования, самостоятельной работы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учебной мебели: парты, стол преподавательский, стулья, до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в составе 12 ПК.  Компьютерная техника с постоянным подключением к сети Интернет и доступа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5Q/intel Core i3, DDR 3L 8Gb SATA-III 500Gb ….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ЭВ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P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M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mpr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64 -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ркерная ………………………………………- 1 шт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материально-технического оснащения кафедры позволяет проводить учебные мероприятия в полном соответствии с учебными планами по всем закрепленным за кафедрой дисциплинам, а также обеспечивать выполнение научных исследований по госбюджетным и хоздоговорным работам в соответствии с тематикой кафедры. Вся имеющаяся материально-техническая база эффективно используется в учебном процессе. За отчетный период для обновления материально-технической базы на кафедре компанией «Ай-теко ВЦ» было выделено 500 тыс. руб., которые были израсходованы на приобретение ноутбуков и мультимедийных проекторов для учебного процесса. При участии управления информатизации произошло обновление парка компьютерной техники в а. 7а-322 и частично 7а-319. Рекомендация – усилить работу по обновлению компьютерного парк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Информационное сопровождение деятельности кафед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деятельности кафедры «Вычислительная техника» ведется на высок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кафедры (https: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t.pnzgu.ru) четко структурирован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айта кафедры, проведенного в ноябре 2023 года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usk.pnzgu.ru/monitoring</w:t>
      </w:r>
      <w:r>
        <w:rPr>
          <w:rFonts w:cs="Times New Roman" w:ascii="Times New Roman" w:hAnsi="Times New Roman"/>
          <w:sz w:val="28"/>
          <w:szCs w:val="28"/>
        </w:rPr>
        <w:t>), кафедра 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числительная техника</w:t>
      </w:r>
      <w:r>
        <w:rPr>
          <w:rFonts w:cs="Times New Roman" w:ascii="Times New Roman" w:hAnsi="Times New Roman"/>
          <w:sz w:val="28"/>
          <w:szCs w:val="28"/>
        </w:rPr>
        <w:t>» набрала 100 баллов из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страница сайта визуально привлекательна для пользователей, содержит ленту новостей, дана контактная информация ответственного за сайт кафед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игационное меню обширно, состоит из следующих разделов: «Новости и объявления», «О кафедре», «Виртуальный тур», «Положение о кафедре», «Обеспечение учебного процесса», «Сотрудники», «Учебные пособия и монографии», «Образовательная деятельность», «Расписание занятий и экзаменов», «Наука и инновации», «Конференции», «Сотрудничество с организациями», «Для поступающих», «Информация для студентов», «Контак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азделы сайта наполнены актуальной информ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), так и внешни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нта новостей обновляется регуляр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но оптимизировать разделы сайта для более удобного доступа к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е сопровождение деятельности кафедры «Вычислительная техника» признано удовлетворительным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Анализ степени удовлетворенности студентов 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 Анкета включала в себя вопросы оценки учебной среды, научно-исследовательской и инновационной деятельности, внеучебной (воспитательной) деятельности, качества образования, сопровождения учебного процесса, образовательной инфраструктуры и интеграции с рынком труд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нения студентов проводилось в ЭИОС с использованием электронной анкет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pnzgu.ru/anketa/a_type/14/ques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респондентов, принявших участие в анкетировании, составило 104 человека, в основном это бакалавры 2, 3, 4-го курсов и магистранты. На выбор профессии и получение высшего образования повлияло желание стать специалистом в выбранной профессии (71,2 %), желание получить диплом о высшем образовании (41,3 %), престижность выбранной профессии (37,5 %), высокий заработок (28,9 %), соответствие профессии способностям респондентов (27,9 %), поступил туда, куда хватило баллов ЕГЭ (18,3 %), традиции семьи, мнения близких людей (9,4 %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,4 % считают оценки преподавателей кафедры объективными. 91,6 % с удовольствием посещают занятия, у них во время учебы повысился интерес к будущей профессии, расширился объем знаний, 12,5 % респондентов хотели бы сменить специальность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качества преподаваемых дисциплин 28,2 % студентов отметили, что занятия интересны по форме и по содержанию; 36,9 % находят занятия полезными, но информация не всегда актуальна; 18,5 % отметили, что интересного материала много, но форма подачи не привлекает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условий для развития научных интересов на кафедре студенты отметили, что студенты участвуют в конкурсах, привлекаются к выполнению грантов (65,0 %);  проводятся научные конференции, круглые столы, дискуссионные площадки (51,0 %); преподаватели оказывают консультационную помощь по написанию и подготовке статей, докладов (38,9  %); функционируют специализированные аудитории и лаборатории (34,4 %); регулярно работает студенческий научный кружок (33,0%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ерспектив трудоустройства респонденты отметили свою уверенность в трудоустройстве, в том числе по специальности – 71,6 %, сомневаются в своем трудоустройстве 19,6 %. Основная часть респондентов планирует работать в Пензе и Пензенской области, среди других регионов чаще всего были названы Москва и Московская область, некоторые респонденты пока не определились с выбором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 xml:space="preserve">по улучшению образовательной и науч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 кафедры:</w:t>
      </w:r>
    </w:p>
    <w:p>
      <w:pPr>
        <w:pStyle w:val="Style26"/>
        <w:numPr>
          <w:ilvl w:val="0"/>
          <w:numId w:val="4"/>
        </w:numPr>
        <w:spacing w:lineRule="auto" w:line="264"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изировать некоторые дисциплины в соответствии с потребностями рынка труда;</w:t>
      </w:r>
    </w:p>
    <w:p>
      <w:pPr>
        <w:pStyle w:val="Style26"/>
        <w:numPr>
          <w:ilvl w:val="0"/>
          <w:numId w:val="4"/>
        </w:numPr>
        <w:spacing w:lineRule="auto" w:line="264"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ить долю практических занятий, полезных для выбора конкретного направления;</w:t>
      </w:r>
    </w:p>
    <w:p>
      <w:pPr>
        <w:pStyle w:val="Style26"/>
        <w:numPr>
          <w:ilvl w:val="0"/>
          <w:numId w:val="4"/>
        </w:numPr>
        <w:spacing w:lineRule="auto" w:line="264"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овать участие в ИТ-митапах (многие устраивают и в онлайн формате); </w:t>
      </w:r>
    </w:p>
    <w:p>
      <w:pPr>
        <w:pStyle w:val="Style26"/>
        <w:numPr>
          <w:ilvl w:val="0"/>
          <w:numId w:val="4"/>
        </w:numPr>
        <w:spacing w:lineRule="auto" w:line="264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менторство, нацеленность на pet проекты сту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актуальное ПО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и пред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ктивизировать работу по разработке онлайн-курсов 1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уществлять систематический мониторинг форм воспитательной работы со студентами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ктивизировать работу по продвижению и внедрению разработок и результатов интеллектуальной деятельности  на предприятиях реального сектора экономики региона,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изировать научную деятельность в направлениях повышения пока-зателей публикационной активности НПР в топ-25  журналах профильных пред-метных катег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ализовать привлечение выпускников кафедры к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научных исследований и разрабо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ить работу по обновлению парка компьютер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, учебно-методическая работа, а также состояние учебной и учебно-методической документации на кафедре оцениваются как удовлетворитель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ая работа кафедры оценивается удовлетвори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оценивается удовлетвор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рекомендует признать работу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«Вычислительная техн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2019-2024 гг. и работу заведующего кафедрой </w:t>
      </w:r>
      <w:r>
        <w:rPr>
          <w:rFonts w:cs="Times New Roman" w:ascii="Times New Roman" w:hAnsi="Times New Roman"/>
          <w:color w:val="000000"/>
          <w:sz w:val="28"/>
          <w:szCs w:val="28"/>
        </w:rPr>
        <w:t>Митрохина М.А. удовлетворитель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сего вышесказанного комиссия рекомендует Митрохина Максима Александровича к избранию на должность заведующей кафедрой «Вычислительная тех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>_________________ Л.А. Гамидуллаева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:</w:t>
        <w:tab/>
        <w:t>_________________ В.В. Усманов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>_________________ М.В. Кузнецов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В.Ф. Мухамеджан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В. Полосин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 В.А. Плотки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 Н.В. Тол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077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8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 Знак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ster">
    <w:name w:val="aster"/>
    <w:basedOn w:val="Style13"/>
    <w:qFormat/>
    <w:rPr/>
  </w:style>
  <w:style w:type="character" w:styleId="E24kjd">
    <w:name w:val="e24kjd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Р—РЅР°Рє1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 w:cs="Times New Roma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pnzgu.ru/files/vt.pnzgu.ru/polozhenie_o_kafedre.pdf" TargetMode="External"/><Relationship Id="rId3" Type="http://schemas.openxmlformats.org/officeDocument/2006/relationships/hyperlink" Target="https://lk.pnzgu.ru/anketa/a_type/14/que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Company>P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15:00Z</dcterms:created>
  <dc:creator>blp</dc:creator>
  <dc:description/>
  <cp:keywords/>
  <dc:language>en-US</dc:language>
  <cp:lastModifiedBy>ПользовательHP</cp:lastModifiedBy>
  <cp:lastPrinted>2019-12-03T09:01:00Z</cp:lastPrinted>
  <dcterms:modified xsi:type="dcterms:W3CDTF">2024-09-09T13:29:00Z</dcterms:modified>
  <cp:revision>46</cp:revision>
  <dc:subject/>
  <dc:title>Справка о провер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