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тору федерального государственного бюджетного образовательного учреждения высшего </w:t>
      </w:r>
      <w:bookmarkStart w:id="0" w:name="_GoBack"/>
      <w:bookmarkEnd w:id="0"/>
      <w:r>
        <w:rPr>
          <w:rFonts w:cs="Times New Roman" w:ascii="Times New Roman" w:hAnsi="Times New Roman"/>
          <w:b/>
        </w:rPr>
        <w:t>образования «Пензен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 _______________________________ 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vertAlign w:val="superscript"/>
        </w:rPr>
        <w:t xml:space="preserve">фамилия </w:t>
        <w:tab/>
        <w:tab/>
        <w:tab/>
        <w:tab/>
        <w:tab/>
        <w:t xml:space="preserve">имя </w:t>
        <w:tab/>
        <w:tab/>
        <w:tab/>
        <w:tab/>
        <w:t>от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честь следующие индивидуальные достижения при поступлении на программу высшего образования – программу подготовки научно-педагогических кадров в аспирантуре по направлению подготовк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22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сти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да/нет) или количество един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 отлич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государственной аттестацион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ые научные статьи в журналах, входящих в международные базы цитирования Web of Science и Scop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ные статьи в ведущих рецензируемых журналах из перечня ВА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ные статьи в ведущих рецензируемых журналах, включенных в Российский индекс научного цитирования (РИНЦ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исключительное право на результат интеллектуальной деятельности (авторские свидетельства на изобретения, пат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 (медали, дипломы, грамоты, премии), полученные на всероссийских и региональных конкурсах на лучшую научно-исследовательскую работу, участие в выполнении госбюджетных и хоздоговорных НИР, проводимых в университе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ли призер всероссийского этапа ВСО в соответствие с направлением подготовки  аспиран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ли призер всероссийского этапа ВСО не в соответствии с направлением подготовки  аспиран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(оригиналы) документов и список публикаций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____ 201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баллов по заявленным индивидуальным достижениям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 ответственного организатора)</w:t>
      </w:r>
      <w:r>
        <w:rPr>
          <w:rFonts w:cs="Times New Roman" w:ascii="Times New Roman" w:hAnsi="Times New Roman"/>
          <w:i/>
          <w:vertAlign w:val="superscript"/>
        </w:rPr>
        <w:t xml:space="preserve"> </w:t>
        <w:tab/>
        <w:tab/>
        <w:tab/>
      </w: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6:00Z</dcterms:created>
  <dc:creator>Sveta</dc:creator>
  <dc:description/>
  <dc:language>en-US</dc:language>
  <cp:lastModifiedBy>Пользователь</cp:lastModifiedBy>
  <cp:lastPrinted>2015-06-25T16:29:00Z</cp:lastPrinted>
  <dcterms:modified xsi:type="dcterms:W3CDTF">2017-08-02T06:26:00Z</dcterms:modified>
  <cp:revision>2</cp:revision>
  <dc:subject/>
  <dc:title/>
</cp:coreProperties>
</file>