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261" w:hanging="0"/>
        <w:rPr/>
      </w:pPr>
      <w:r>
        <w:rPr>
          <w:rFonts w:cs="Times New Roman" w:ascii="Times New Roman" w:hAnsi="Times New Roman"/>
        </w:rPr>
        <w:t>Председателю приёмной комиссии ПГУ, ректору</w:t>
      </w:r>
    </w:p>
    <w:p>
      <w:pPr>
        <w:pStyle w:val="Default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Д. Гулякову</w:t>
      </w:r>
    </w:p>
    <w:p>
      <w:pPr>
        <w:pStyle w:val="Default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туриента_______________________________________</w:t>
      </w:r>
    </w:p>
    <w:p>
      <w:pPr>
        <w:pStyle w:val="Default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Default"/>
        <w:ind w:left="3261" w:hanging="0"/>
        <w:rPr/>
      </w:pPr>
      <w:r>
        <w:rPr>
          <w:rFonts w:cs="Times New Roman" w:ascii="Times New Roman" w:hAnsi="Times New Roman"/>
        </w:rPr>
        <w:t>подавшего заявление на участие в конкурсе на обучение по образовательной программе _______________________</w:t>
      </w:r>
    </w:p>
    <w:p>
      <w:pPr>
        <w:pStyle w:val="Default"/>
        <w:ind w:left="3261" w:firstLine="34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16"/>
        </w:rPr>
        <w:t xml:space="preserve">     </w:t>
      </w:r>
      <w:r>
        <w:rPr>
          <w:rFonts w:cs="Times New Roman" w:ascii="Times New Roman" w:hAnsi="Times New Roman"/>
          <w:bCs/>
          <w:sz w:val="16"/>
        </w:rPr>
        <w:t>(код, НП,  форма обучения)</w:t>
      </w:r>
    </w:p>
    <w:p>
      <w:pPr>
        <w:pStyle w:val="Default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Default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Default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 №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зачисление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честь моё согласие на зачисление на направление подготовки (специальность) 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</w:rPr>
        <w:t>(код, НП,  форма обучения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приёме на обучение на места в рамках контрольных цифр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вступительных испытаний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обой квоте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левой квоте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му конкурсу на 1-м этапе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му конкурсу на 2-м этапе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приёме на обучение на места по договорам с оплатой стоимости обучения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му конкурсу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ому заявлению прилагаю_________________________________________________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Cs/>
          <w:sz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16"/>
        </w:rPr>
        <w:t>(название документа об образовании, серия, рег. №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________________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16"/>
        </w:rPr>
        <w:t>(название образовательной организации, выдавшей документ, дата выдачи: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16"/>
        </w:rPr>
        <w:t>(оригинал;  копия, заверенная нотариально / приёмной комиссией (ненужное вычеркнуть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Ф.И.О.)                                                                                                             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_»____________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1:00Z</dcterms:created>
  <dc:creator>User</dc:creator>
  <dc:description/>
  <cp:keywords/>
  <dc:language>en-US</dc:language>
  <cp:lastModifiedBy>Ksu</cp:lastModifiedBy>
  <cp:lastPrinted>2016-06-22T14:23:00Z</cp:lastPrinted>
  <dcterms:modified xsi:type="dcterms:W3CDTF">2017-07-01T08:57:00Z</dcterms:modified>
  <cp:revision>3</cp:revision>
  <dc:subject/>
  <dc:title/>
</cp:coreProperties>
</file>