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для обеспечения возможности оказания мне ФГБОУ ВО «Пензенский государственный университет» образовательных услуг, во исполнение требований Федерального закона от 27 июля 2006 года №152-ФЗ «О персональных данных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 выдан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«_______»___________________________________________________________________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(место жительство, место пребывания)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Defaul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дата рождения: ___________________, место рождения: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ей воле и в своем интересе даю согласие на обработку ФГБОУ ВО «Пензенский государственный университет» (далее - Оператор), юридический адрес: Пензенская область, г. Пенза, ул. Красная, 40, моих персональных данных, включающих: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фамилию, имя, отчество, сведения о смене фамилии, перемене имен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пол, дату, месяц и год рождения, место рожде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цифровое изображение (фотография и видеозапись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гражданство, номер основного документа, удостоверяющего личность, сведения о дате  выдачи указанного документа и выдавшем его органе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место регистрации (место жительства, место пребывания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номера телефонов (домашнего и/или мобильного), адрес личной электронной почты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сведения о состоянии здоровья (в том числе наличие и группа инвалидности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сведения о документах, подтверждающих семейное положение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сведения о документах, подтверждающих социальный статус (сироты, лица, оставшегося без попечения родителей и т.д.) и социальный статус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сведения о несовершеннолетних членах семьи в возрасте до 14 лет (фамилию, имя, отчество, пол, дату, месяц и годе рождения, место рождения, место и дату регистрации, место регистрации (место жительства, место пребывания), свидетельство о рождении ребенка (детей), информацию о смене фамилии, перемене имени, состоянии здоровья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сведения о воинском учете (воинское звание, состав рода войск, сведения о постановке/снятии на(с) учет(а) и прохождении срочной службы) и подтверждающих документах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сведения об уровне образования и документе его подтверждающем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сведения о результатах ЕГЭ, индивидуальных достижениях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сведения о доходах, в том числе социальных выплатах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реквизиты банковского счет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реквизиты полиса ОМС (ДМС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наименование специальности (направления подготовки), образовательной программы, формы обучения, наименования факультета/института, курса, академической группы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страховой номер индивидуального лицевого счета в Пенсионном фонде России (СНИЛС)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обработки персональных данных - соблюдение законов и иных нормативных правовых актов при поступлении на обучение к Оператору, реализация права на образование в соответствии с Федеральным законом от 29.12.2012 № 273-ФЗ «Об образовании в Российской Федерации» и иных нормативных правовых актов в сфере образования, предоставление льгот при поступлении, оказание образовательных услуг, предоставление льгот и мер материальной поддержки в соответствии с действующим законодательством Российской Федерации, участие в мероприятиях, проводимых университетом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ается на обработку персональных данных, т.е. на следующие действия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, осуществляемые без использования средств автоматизации и с использованием персонального компьютера при непосредственном участии человека, при обязательном соблюдении требований конфиденциальности моих персональных данных, а также на передачу персональных данных третьим лицам в случаях, предусмотренных федеральными законами, на основании договоров с организациями и индивидуальными предпринимателями, с использованием персонального компьютера или по каналам связи с соблюдением мер, обеспечивающих их защиту от несанкционированного доступа при условии, что их прием и обработка будут осуществляться лицом, обязанным сохранять требования конфиденциаль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огласен(а), что мои персональные данные, в предусмотренных законодательством Российской Федерации пределах, будут передаваться третьим лицам: представителям Публичного акционерного общества «Сбербанк России», либо иного банка, обслуживающего Оператора – для обеспечения стипендиальных выплат и предоставление иных мер материальной поддержки, обеспечения безопасности, отделениям Пенсионного фонда РФ - для пенсионного обеспечения и иных социальных выплат, Инспекциям Федеральной налоговой службы России в Пензенской области - для исполнения обязанности по уплате налогов, страховой медицинской компании - для обеспечения выплат по медицинскому страхованию, военных комиссариатов Пензенской области и г. Пензы и других городов, представителям иных образовательных организаций и иным организациям для решения задач, связанных с обучением у Оператора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1 год с момента подачи заявления о приеме на обучение (отказа в зачислении на обучение или принятия мной решения о не поступлении на обучение) к Оператору в отношении персональных данных, предоставленных для информационного обеспечения приемной кампании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числении на обучение к Оператору настоящее согласие действует с момента его предоставления и на период обучения у Оператора, и в течение 5 лет после прекращения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должна быть прекращена по достижении заявленных целей обработк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: Пензенская область,  г. Пенза, ул. Красная, 40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для достижения целей, предусмотренных законом, для осуществления и выполнения возложенных законодательством Российской Федерации на Оператора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</w:rPr>
        <w:t>функций, полномочий и обязанностей. (ч. 2 ст. 9 Федерального закона от 27 июля 2006 года №152-ФЗ «О персональных данных»)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персональных данных - 75 лет после отчисления по окончании обучения (15 лет с момента отчисления с 1 - 3 курсов обуч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конного представителя</w:t>
        <w:tab/>
        <w:tab/>
        <w:tab/>
        <w:tab/>
        <w:t xml:space="preserve"> подпись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 »___________________20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получено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vertAlign w:val="superscript"/>
        </w:rPr>
        <w:t>должность, фамилия, имя, отчество, подпись сотрудника, получившего согласи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Согласие хранится в личном деле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обработку персональных данных, разрешенных субъектом персональных данных для</w:t>
      </w:r>
      <w:r>
        <w:rPr>
          <w:rFonts w:eastAsia="Calibri" w:cs="Times New Roman" w:ascii="Times New Roman" w:hAnsi="Times New Roman"/>
          <w:b/>
          <w:lang w:eastAsia="en-US"/>
        </w:rPr>
        <w:t xml:space="preserve"> распростра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для обеспечения соблюдения законов и иных нормативных правовых актов при поступлении на обучение ФГБОУ ВО «Пензенский государственный университет», реализации права на образование в соответствии с Федеральным законом от 29.12.2012 № 273-ФЗ «Об образовании в Российской Федерации» и иных нормативных правовых актов в сфере образования, предоставления льгот при поступлении, оказание образовательных услуг в соответствии с действующим законодательством Российской Федерации, во исполнение требований статьи 10.1. Федерального закона от 27 июля 2006 года № 152-ФЗ «О персональных данных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___ номер ______________ выдан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 «_______»_____________г.,</w:t>
      </w:r>
    </w:p>
    <w:p>
      <w:pPr>
        <w:pStyle w:val="Default"/>
        <w:rPr/>
      </w:pPr>
      <w:r>
        <w:rPr>
          <w:color w:val="000000"/>
          <w:sz w:val="22"/>
          <w:szCs w:val="22"/>
        </w:rPr>
        <w:t>дата рождения: ___________________, место рождения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(место жительство, место пребывания) ________________________________________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омер телефона,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оей воле и в своем интересе даю согласие ФГБОУ ВО «Пензенский государственный университет» (ФГБОУ ВО «ПГУ») (далее − Оператор), юридический адрес: Пензенская область,  г. Пенза, ул. Красная, 40, ИНН 5837003736, ОГРН 1025801440620 на обработку (передачу: распространение, предоставление, доступ) для раскрытия персональных данных неопределенному кругу лиц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моих персональных данных, включающих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71"/>
        <w:gridCol w:w="1725"/>
        <w:gridCol w:w="3409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ерсональных данны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рсональных данны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к распростран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бработки</w:t>
            </w:r>
          </w:p>
        </w:tc>
      </w:tr>
      <w:tr>
        <w:trPr>
          <w:trHeight w:val="3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приемной кампании</w:t>
            </w:r>
          </w:p>
        </w:tc>
      </w:tr>
      <w:tr>
        <w:trPr>
          <w:trHeight w:val="93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убликования списков лиц, подавших документы, необходимые для поступления, а также приказов о зачис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информационных стендах, в т.ч. электронных</w:t>
            </w:r>
          </w:p>
        </w:tc>
      </w:tr>
      <w:tr>
        <w:trPr>
          <w:trHeight w:val="5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 (для граждан иностранных государст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убликования списков лиц, подавших документы, необходимые для поступления, а также приказов о зачис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информационных стендах, в т.ч. электронных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 ЕГЭ/результатов вступительных испытаний, баллов, начисленных за индивидуальные дости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убликования списков лиц, подавших документы, необходимые для поступления, а также приказов о зачис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информационных стендах, в т.ч. электронных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б участии в конкурсе на место в пределах квоты на целев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или организации, заключившего(-ей) договор о целевом обучении с поступающи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убликования Для опубликования списков лиц, подавших документы, необходимые для поступления, а также приказов о зачис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информационных стендах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еимущественных прав на зачисление, социальный стату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убликования списков лиц, подавших документы, необходимые для поступления, а также приказов о зачис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информационных стендах, в т.ч. электронных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ой номер индивидуального лицевого счета в Пенсионном фонде России (СНИЛС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убликования списков лиц, подавших документы, необходимые для поступления, а также приказов о зачис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информационных стендах, в т.ч. электронных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пециальности (направления подготовки), образовательной программы, формы обучения, наименования факультета/институ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убликования списков лиц, подавших документы, необходимые для поступления, а также приказов о зачис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информационных стендах, в т.ч. электронных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образовательного процесса</w:t>
            </w:r>
          </w:p>
        </w:tc>
      </w:tr>
      <w:tr>
        <w:trPr>
          <w:trHeight w:val="249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информации об отчислении на информационных стендах, в т.ч. электронных, в официальных группах университета (факультета/института) в социальных се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азмещения информации о поощрении, достижениях, участии в мероприятиях, проводимых университетом и другими организациями на официальном сайт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на информационных стендах, в т.ч. электронных, в официальных группах университета (факультета/института) в социальных сетях, публикация в общедоступных источниках (газеты, журналы, энциклопедии, справочники, сборники конференций и т.д.), размещение на досках почета обучающихся</w:t>
            </w:r>
          </w:p>
        </w:tc>
      </w:tr>
      <w:tr>
        <w:trPr>
          <w:trHeight w:val="3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 (для граждан иностранных государст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азмещения информации о поощрении, достижениях, участии в мероприятиях, проводимых университетом и другими организациями на официальном сайт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на информационных стендах, в т.ч. электронных, публикация в общедоступных источниках (газеты, журналы, энциклопедии, справочники, буклеты и т.д.), размещение на досках почета обучающихся</w:t>
            </w:r>
          </w:p>
        </w:tc>
      </w:tr>
      <w:tr>
        <w:trPr>
          <w:trHeight w:val="122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пециальности (направления подготовки), образовательной программы, формы обучения, наименования факультета/института, курса, академической групп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информации об отчислении на информационных стендах, в официальных группах университета (факультета/института) в социальных се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азмещения информации о поощрении, достижениях, участии в мероприятиях, проводимых университетом и другими организациями на официальном сайт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на информационных стендах, в т.ч. электронных, в официальных группах университета (факультета/института) в социальных сетях, публикация в общедоступных источниках (газеты, журналы, энциклопедии, справочники, сборники конференций и т.д.), размещение на досках почета обучающихся</w:t>
            </w:r>
          </w:p>
        </w:tc>
      </w:tr>
      <w:tr>
        <w:trPr>
          <w:trHeight w:val="9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метрические персональные дан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ое изображение (фотография и видеозапись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азмещения информации о поощрении, достижениях, участии в мероприятиях, проводимых университетом и другими организациями на официальном сайте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на информационных стендах, в официальных группах университета (факультета/института) в социальных сетях, публикация в общедоступных источниках (газеты, журналы, энциклопедии, справочники, сборники конференций и т.д.), размещение на досках почета обучающих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оставление персональных данных по внутренней сети, обеспечивающей доступ к информации только сотрудникам Оператора с соблюдением конфиденциаль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ые условия (заполняются по желанию обучающегося, либо указывается – не установлен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й ресур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ия с персональными данны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ttp://www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nzgu</w:t>
            </w:r>
            <w:r>
              <w:rPr>
                <w:rFonts w:cs="Times New Roman" w:ascii="Times New Roman" w:hAnsi="Times New Roman"/>
                <w:szCs w:val="22"/>
              </w:rPr>
              <w:t>.ru/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доступа неограниченному кругу ли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стенды, в т.ч. электронны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доступа неограниченному кругу лиц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ициальные группы университета (факультета/института) в социальных сетя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доступа лицам, зарегистрированным в официальных группах университета (факультета/института) в социальных сетях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зеты, журналы, энциклопедии, справочники, сборники конференций и т.д.), доски почета обучающихс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доступа неограниченному кругу лиц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преты на передачу (кроме предоставления доступа) персональных данных Оператором неограниченному кругу лиц, а также запреты на обработку или условия обработки (кроме получения доступа) персональных данных неограниченным кругом лиц </w:t>
      </w:r>
      <w:r>
        <w:rPr>
          <w:rFonts w:eastAsia="Calibri" w:cs="Times New Roman" w:ascii="Times New Roman" w:hAnsi="Times New Roman"/>
          <w:lang w:eastAsia="en-US"/>
        </w:rPr>
        <w:t>персональных данных, разрешенных субъектом персональных данных для распростран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прет на распространение </w:t>
      </w:r>
      <w:r>
        <w:rPr>
          <w:rFonts w:cs="Times New Roman" w:ascii="Times New Roman" w:hAnsi="Times New Roman"/>
        </w:rPr>
        <w:t xml:space="preserve">третьими лицами персональных данных, </w:t>
      </w:r>
      <w:r>
        <w:rPr>
          <w:rFonts w:eastAsia="Calibri" w:cs="Times New Roman" w:ascii="Times New Roman" w:hAnsi="Times New Roman"/>
          <w:lang w:eastAsia="en-US"/>
        </w:rPr>
        <w:t>разрешенных мной для распространен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Иные запреты и условия (заполняются по желанию обучающегося, либо указывается – не установлены):</w:t>
      </w:r>
    </w:p>
    <w:p>
      <w:pPr>
        <w:pStyle w:val="Style15"/>
        <w:autoSpaceDE w:val="false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</w:t>
      </w:r>
    </w:p>
    <w:p>
      <w:pPr>
        <w:pStyle w:val="Style15"/>
        <w:autoSpaceDE w:val="false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</w:t>
      </w:r>
    </w:p>
    <w:p>
      <w:pPr>
        <w:pStyle w:val="Default"/>
        <w:ind w:firstLine="54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Я проинформирован (-а) о том, что под обработкой персональных данных понимаются действия (операции) с персональными данными в рамках исполнения Федерального закона от 27 июля 2006 года № 152-ФЗ «О персональных данных», а конфиденциальность персональных данных соблюдается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е субъектом персональных данных запреты на передачу (кроме предоставления доступа), а также на обработку или условия обработки (кроме получения доступа) персональных данных, разрешенных субъектом персональных данных для распространения, не распространяются на случаи обработки персональных данных в государственных, общественных и иных публичных интересах, опреде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ередача (распространение, предоставление, доступ) персональных данных, разрешенных субъектом персональных данных для распространения, должна быть прекращена Оператором в любое время по моему требованию, </w:t>
      </w:r>
      <w:r>
        <w:rPr>
          <w:rFonts w:cs="Times New Roman" w:ascii="Times New Roman" w:hAnsi="Times New Roman"/>
        </w:rPr>
        <w:t>который может быть направлен мной в адрес Оператора: Пензенская область,  г. Пенза,           ул. Красная, 40 посредством составления соответствующего письменного документ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йствие моего согласия на обработку персональных данных, разрешенных субъектом персональных данных для распространения, прекращается с момента поступления оператору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зыва субъектом персональных данных согласия</w:t>
      </w:r>
      <w:r>
        <w:rPr>
          <w:rFonts w:eastAsia="Calibri" w:cs="Times New Roman" w:ascii="Times New Roman" w:hAnsi="Times New Roman"/>
          <w:lang w:eastAsia="en-US"/>
        </w:rPr>
        <w:t xml:space="preserve"> на обработку персональных данных, разрешенных субъектом персональных данных для распространения, Оператор обязан прекратить передачу (распространение, предоставление, доступ) персональных данных в течение трех рабочих дней с момента получения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стоящее согласие действует 1 год с момента подачи заявления о приеме на обучение в отношении персональных данных, предоставленных для информационного обеспечения приемной камп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стоящее согласие в отношении персональных данных, предоставленных для информационного обеспечения образовательного процесса, действует с момента его предоставления и на период обучения у Оператора, и в течение 5 лет после прекращения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фамилия, имя, отчество субъекта персональных данных</w:t>
        <w:tab/>
        <w:tab/>
        <w:tab/>
        <w:t xml:space="preserve">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 »___________________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получено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00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олжность, фамилия, имя, отчество, подпись сотрудника, получившего соглас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Согласие хранится в личном дел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zgu.ru/" TargetMode="External"/><Relationship Id="rId3" Type="http://schemas.openxmlformats.org/officeDocument/2006/relationships/hyperlink" Target="http://www.pnzgu.ru/" TargetMode="External"/><Relationship Id="rId4" Type="http://schemas.openxmlformats.org/officeDocument/2006/relationships/hyperlink" Target="http://www.pnzgu.ru/" TargetMode="External"/><Relationship Id="rId5" Type="http://schemas.openxmlformats.org/officeDocument/2006/relationships/hyperlink" Target="http://www.pnzgu.ru/" TargetMode="External"/><Relationship Id="rId6" Type="http://schemas.openxmlformats.org/officeDocument/2006/relationships/hyperlink" Target="http://www.pnzgu.ru/" TargetMode="External"/><Relationship Id="rId7" Type="http://schemas.openxmlformats.org/officeDocument/2006/relationships/hyperlink" Target="http://www.pnzgu.ru/" TargetMode="External"/><Relationship Id="rId8" Type="http://schemas.openxmlformats.org/officeDocument/2006/relationships/hyperlink" Target="http://www.pnzgu.ru/" TargetMode="External"/><Relationship Id="rId9" Type="http://schemas.openxmlformats.org/officeDocument/2006/relationships/hyperlink" Target="http://www.pnzgu.ru/" TargetMode="External"/><Relationship Id="rId10" Type="http://schemas.openxmlformats.org/officeDocument/2006/relationships/hyperlink" Target="http://www.pnzgu.ru/" TargetMode="External"/><Relationship Id="rId11" Type="http://schemas.openxmlformats.org/officeDocument/2006/relationships/hyperlink" Target="http://www.pnzgu.ru/" TargetMode="External"/><Relationship Id="rId12" Type="http://schemas.openxmlformats.org/officeDocument/2006/relationships/hyperlink" Target="http://www.pnzg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30:00Z</dcterms:created>
  <dc:creator>*</dc:creator>
  <dc:description/>
  <cp:keywords/>
  <dc:language>en-US</dc:language>
  <cp:lastModifiedBy>Admin</cp:lastModifiedBy>
  <dcterms:modified xsi:type="dcterms:W3CDTF">2021-06-20T06:30:00Z</dcterms:modified>
  <cp:revision>2</cp:revision>
  <dc:subject/>
  <dc:title/>
</cp:coreProperties>
</file>