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576"/>
      </w:tblGrid>
      <w:tr>
        <w:trPr/>
        <w:tc>
          <w:tcPr>
            <w:tcW w:w="4199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. номер заявления_______________</w:t>
            </w:r>
          </w:p>
          <w:p>
            <w:pPr>
              <w:pStyle w:val="Style15"/>
              <w:tabs>
                <w:tab w:val="clear" w:pos="720"/>
                <w:tab w:val="left" w:pos="4395" w:leader="none"/>
              </w:tabs>
              <w:ind w:right="317" w:firstLine="2127"/>
              <w:jc w:val="left"/>
              <w:rPr>
                <w:b w:val="false"/>
                <w:b w:val="false"/>
                <w:sz w:val="14"/>
                <w:szCs w:val="20"/>
              </w:rPr>
            </w:pPr>
            <w:r>
              <w:rPr>
                <w:b w:val="false"/>
                <w:sz w:val="14"/>
                <w:szCs w:val="20"/>
              </w:rPr>
              <w:t>(не заполняется)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одачи «__»__________201___г.</w:t>
            </w:r>
          </w:p>
        </w:tc>
        <w:tc>
          <w:tcPr>
            <w:tcW w:w="6576" w:type="dxa"/>
            <w:tcBorders/>
          </w:tcPr>
          <w:p>
            <w:pPr>
              <w:pStyle w:val="Style15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у </w:t>
            </w:r>
            <w:bookmarkStart w:id="0" w:name="_GoBack"/>
            <w:bookmarkEnd w:id="0"/>
            <w:r>
              <w:rPr>
                <w:sz w:val="20"/>
                <w:szCs w:val="20"/>
              </w:rPr>
              <w:t>ФГБОУ ВО «Пензенский государственный университет»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Гуляков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7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3"/>
        <w:gridCol w:w="239"/>
        <w:gridCol w:w="998"/>
        <w:gridCol w:w="2299"/>
        <w:gridCol w:w="239"/>
        <w:gridCol w:w="2816"/>
      </w:tblGrid>
      <w:tr>
        <w:trPr/>
        <w:tc>
          <w:tcPr>
            <w:tcW w:w="617" w:type="dxa"/>
            <w:tcBorders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фамил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и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ражданстве (отсутствии гражданства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рождения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ЛС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(или) электронный адрес (по желанию поступающего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Документ, удостоверяющий личность (наименование, серия, номер, дата выдачи, кем выдан, код подразделения)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Образование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, образовательное учреждение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, год окончания </w:t>
        <w:tab/>
      </w:r>
      <w:r>
        <w:rPr>
          <w:sz w:val="20"/>
          <w:szCs w:val="20"/>
          <w:u w:val="single"/>
        </w:rPr>
        <w:tab/>
        <w:tab/>
        <w:t xml:space="preserve">, </w:t>
      </w:r>
      <w:r>
        <w:rPr>
          <w:sz w:val="20"/>
          <w:szCs w:val="20"/>
        </w:rPr>
        <w:t>специальность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Документ об образовании (наименование, серия, номер, дата выдачи, место получения)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Сведения о свидетельстве об аккредитации специалиста или выписке из итогового протокола заседания аккредитационной комиссии о признании поступающего прошедшим аккредитацию специалиста (для лиц, завершивших освоение программ высшего медицинского и (или) высшего фармацевтического образования в соответствии с федеральными государственными образовательными стандартами высшего образования):</w:t>
      </w:r>
      <w:r>
        <w:rPr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Сведения о сертификате специалиста (при наличии)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участию в конкурсе для поступления на программы ординатуры:</w:t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58"/>
        <w:gridCol w:w="3797"/>
        <w:gridCol w:w="2268"/>
        <w:gridCol w:w="198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рди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бучения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, договор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Прошу допустить меня до участия в конкурсе на места в пределах квоты целевого приема лиц по программе ординатуры: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шу учесть мои индивидуальные достижения: </w:t>
      </w:r>
      <w:r>
        <w:rPr>
          <w:b/>
          <w:bCs/>
          <w:sz w:val="20"/>
          <w:szCs w:val="20"/>
          <w:u w:val="single"/>
        </w:rPr>
        <w:tab/>
        <w:tab/>
        <w:tab/>
      </w:r>
      <w:r>
        <w:rPr>
          <w:b/>
          <w:bCs/>
          <w:sz w:val="20"/>
          <w:szCs w:val="20"/>
        </w:rPr>
        <w:t>.</w:t>
      </w:r>
    </w:p>
    <w:tbl>
      <w:tblPr>
        <w:tblW w:w="1071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504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3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иже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тверждающий докумен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31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ind w:right="-131" w:hanging="0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общежитии на период обучения: </w:t>
      </w:r>
      <w:r>
        <w:rPr>
          <w:b w:val="false"/>
          <w:sz w:val="20"/>
          <w:szCs w:val="20"/>
          <w:u w:val="single"/>
        </w:rPr>
        <w:tab/>
        <w:tab/>
        <w:tab/>
        <w:tab/>
      </w:r>
      <w:r>
        <w:rPr>
          <w:b w:val="false"/>
          <w:sz w:val="20"/>
          <w:szCs w:val="20"/>
        </w:rPr>
        <w:t>.</w:t>
      </w:r>
    </w:p>
    <w:p>
      <w:pPr>
        <w:pStyle w:val="Style15"/>
        <w:ind w:right="-131" w:hanging="0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Способ возврата документов в случае не поступления в университет (в случае предоставления оригиналов документов):  </w:t>
      </w:r>
      <w:r>
        <w:rPr>
          <w:b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Style15"/>
        <w:ind w:right="-131" w:hanging="0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Подпись поступающего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ind w:right="-13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right="-131" w:hanging="0"/>
        <w:rPr>
          <w:sz w:val="20"/>
          <w:szCs w:val="20"/>
        </w:rPr>
      </w:pPr>
      <w:r>
        <w:rPr>
          <w:sz w:val="20"/>
          <w:szCs w:val="20"/>
        </w:rPr>
        <w:t>Подтверждаю своей подписью следующее: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1. ОЗНАКОМЛЕН (в том числе через информационные системы общего пользования) с копией лицензии на осуществление образовательной деятельности (с приложениями); с копией свидетельства о государственной аккредитации (с приложениями) или с информацией об отсутствии указанного свидетельства; 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2. ОЗНАКОМЛЕН с датой (датами) завершения приема документа установленного образца,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3. ОЗНАКОМЛЕН с правилами приема, утвержденными организацией, в том числе с правилами подачи апелляции по результатам вступительного испытания;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4. СОГЛАСЕН на обработку своих персональных данных;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5. ОЗНАКОМЛЕН 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6. ОТСУТСТВИЕ диплома об окончании ординатуры или диплома об окончании интернатуры (при подаче заявления о приеме на обучение по той же специальности, которая указана в дипломе об окончании интернатуры, или получение специальности, указанной в заявлении о приеме, возможно путем обучения по дополнительной профессиональной программе профессиональной переподготовки); 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7. ОБЯЗУЮСЬ представить документ установленного образца не позднее дня завершения приема документа установленного образца (если указанный документ не представлен при подаче заявления о приеме).</w:t>
      </w:r>
    </w:p>
    <w:p>
      <w:pPr>
        <w:pStyle w:val="Style15"/>
        <w:ind w:right="-131" w:hanging="0"/>
        <w:jc w:val="right"/>
        <w:rPr/>
      </w:pPr>
      <w:r>
        <w:rPr>
          <w:b w:val="false"/>
          <w:sz w:val="20"/>
          <w:szCs w:val="20"/>
        </w:rPr>
        <w:t>Подпись поступающего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ind w:right="-131" w:hanging="0"/>
        <w:jc w:val="right"/>
        <w:rPr/>
      </w:pPr>
      <w:r>
        <w:rPr/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TextBody"/>
        <w:ind w:right="-13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98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37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bidi="hi-IN"/>
              </w:rPr>
            </w:r>
          </w:p>
          <w:p>
            <w:pPr>
              <w:pStyle w:val="Style18"/>
              <w:ind w:left="454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48"/>
                <w:szCs w:val="4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48"/>
                <w:szCs w:val="48"/>
                <w:lang w:bidi="hi-IN"/>
              </w:rPr>
              <w:t xml:space="preserve">ЛИЧНОЕ ДЕЛО 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48"/>
                <w:szCs w:val="48"/>
                <w:u w:val="single"/>
                <w:lang w:val="en-US" w:bidi="hi-IN"/>
              </w:rPr>
              <w:t>${number}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  <w:lang w:bidi="hi-IN"/>
              </w:rPr>
            </w:r>
          </w:p>
          <w:tbl>
            <w:tblPr>
              <w:tblW w:w="8714" w:type="dxa"/>
              <w:jc w:val="left"/>
              <w:tblInd w:w="44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94"/>
              <w:gridCol w:w="6520"/>
            </w:tblGrid>
            <w:tr>
              <w:trPr/>
              <w:tc>
                <w:tcPr>
                  <w:tcW w:w="2194" w:type="dxa"/>
                  <w:tcBorders/>
                </w:tcPr>
                <w:p>
                  <w:pPr>
                    <w:pStyle w:val="Style18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  <w:lang w:bidi="hi-I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40"/>
                      <w:szCs w:val="40"/>
                      <w:lang w:bidi="hi-IN"/>
                    </w:rPr>
                    <w:t>Фамилия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  <w:lang w:bidi="hi-I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${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val="en-US" w:bidi="hi-IN"/>
                    </w:rPr>
                    <w:t>lastanme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}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</w:tcPr>
                <w:p>
                  <w:pPr>
                    <w:pStyle w:val="Style18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  <w:lang w:bidi="hi-I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40"/>
                      <w:szCs w:val="40"/>
                      <w:lang w:bidi="hi-IN"/>
                    </w:rPr>
                    <w:t>Имя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${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val="en-US" w:bidi="hi-IN"/>
                    </w:rPr>
                    <w:t>firstname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}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</w:tcPr>
                <w:p>
                  <w:pPr>
                    <w:pStyle w:val="Style18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  <w:lang w:bidi="hi-I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40"/>
                      <w:szCs w:val="40"/>
                      <w:lang w:bidi="hi-IN"/>
                    </w:rPr>
                    <w:t>Отчество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  <w:lang w:bidi="hi-I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${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val="en-US" w:bidi="hi-IN"/>
                    </w:rPr>
                    <w:t>secondname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}</w:t>
                  </w:r>
                </w:p>
              </w:tc>
            </w:tr>
          </w:tbl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bidi="hi-IN"/>
              </w:rPr>
            </w:r>
          </w:p>
        </w:tc>
      </w:tr>
    </w:tbl>
    <w:p>
      <w:pPr>
        <w:pStyle w:val="TextBody"/>
        <w:spacing w:before="0" w:after="140"/>
        <w:ind w:right="-131" w:hanging="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6:00Z</dcterms:created>
  <dc:creator>*-*-*-*-*</dc:creator>
  <dc:description/>
  <cp:keywords/>
  <dc:language>en-US</dc:language>
  <cp:lastModifiedBy>Пользователь</cp:lastModifiedBy>
  <cp:lastPrinted>2017-02-28T20:21:00Z</cp:lastPrinted>
  <dcterms:modified xsi:type="dcterms:W3CDTF">2021-07-06T08:21:00Z</dcterms:modified>
  <cp:revision>3</cp:revision>
  <dc:subject/>
  <dc:title>Сведения об абитури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