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ор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вычислительны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управления и производст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числительная техника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ая техника и метр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государственное управление»(1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финансы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(0,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центов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и методика преподавания истории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кладная психология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ая деятельность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кетно-космическое и авиационное приборостроение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 испытания материалов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сферная безопасность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лектроэнергетика и электротехника»(2,5)</w:t>
      </w:r>
    </w:p>
    <w:p>
      <w:pPr>
        <w:pStyle w:val="Normal"/>
        <w:jc w:val="both"/>
        <w:rPr/>
      </w:pPr>
      <w:r>
        <w:rPr>
          <w:sz w:val="28"/>
          <w:szCs w:val="28"/>
        </w:rPr>
        <w:t>«Информационно-вычислительные системы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числительная техн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производство радиоаппаратуры»(2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финансы»(0,5)</w:t>
      </w:r>
    </w:p>
    <w:p>
      <w:pPr>
        <w:pStyle w:val="Normal"/>
        <w:jc w:val="both"/>
        <w:rPr/>
      </w:pPr>
      <w:r>
        <w:rPr>
          <w:sz w:val="28"/>
          <w:szCs w:val="28"/>
        </w:rPr>
        <w:t>«Математика и суперкомпьютерное моделирование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удие»(0,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х преподавателей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гуманитарные дисципл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и социальные коммуникаци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производство радиоаппаратур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но-и микроэлектроника»(0,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подавателей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и дефектологическое образов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психология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боростроение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сферная безопасность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врология, нейрохирургия и психиатр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я, экономическая теория и международные процесс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клические виды спорта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на срок не менее трех лет и не более пяти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цент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Пенза, ул. Красная д. 40, корпус 1, аудитория 120, 121, а также по электронной почте </w:t>
      </w:r>
      <w:r>
        <w:rPr>
          <w:sz w:val="28"/>
          <w:szCs w:val="28"/>
          <w:lang w:val="en-US"/>
        </w:rPr>
        <w:t>uk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n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4-09-13T12:10:00Z</dcterms:modified>
  <cp:revision>41</cp:revision>
  <dc:subject/>
  <dc:title>Редактору</dc:title>
</cp:coreProperties>
</file>