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ология и экология»(1,25)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атика и методика обучения информатике и математик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но-и микроэлектрон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методика преподавания русского язы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государства и права и поли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их 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1/2022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 666-280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1-12-14T14:22:00Z</cp:lastPrinted>
  <dcterms:modified xsi:type="dcterms:W3CDTF">2023-10-05T08:48:00Z</dcterms:modified>
  <cp:revision>111</cp:revision>
  <dc:subject/>
  <dc:title>Редактору</dc:title>
</cp:coreProperties>
</file>