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оров по кафедра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Автоматика и телемеханика»(1,0)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центов по кафе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ая кибернетика и информати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ология человека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арших преподавателей по кафед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кробиология, эпидемиология и инфекционные болезни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судие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как иностранный»(0,25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Автоматика и телемеханика»(0,5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телей по кафе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матика и телемеханика» 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ссистентов по кафе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тория России и методика преподавания истории»(0,75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23/2024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подаватель </w:t>
      </w:r>
      <w:r>
        <w:rPr>
          <w:sz w:val="28"/>
          <w:szCs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Пенза, ул. Красная д. 40, корпус 1, аудитория 1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л. 666-280 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2:00Z</dcterms:created>
  <dc:creator>Shirganova</dc:creator>
  <dc:description/>
  <cp:keywords/>
  <dc:language>en-US</dc:language>
  <cp:lastModifiedBy>Kovrigina</cp:lastModifiedBy>
  <cp:lastPrinted>2023-11-08T09:21:00Z</cp:lastPrinted>
  <dcterms:modified xsi:type="dcterms:W3CDTF">2023-11-08T06:32:00Z</dcterms:modified>
  <cp:revision>115</cp:revision>
  <dc:subject/>
  <dc:title>Редактору</dc:title>
</cp:coreProperties>
</file>