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00"/>
        <w:gridCol w:w="1440"/>
        <w:gridCol w:w="1260"/>
        <w:gridCol w:w="900"/>
        <w:gridCol w:w="1440"/>
        <w:gridCol w:w="1260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историко-филологического факуль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дача литерату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П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Л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ПО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ПО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П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П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Д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Л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П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Д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Д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Д3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Ж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Ж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Д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А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Л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Ж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Л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Ж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Л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Л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О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Л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О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Д1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Д2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Ж1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Ж2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ПО1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О2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историко-филол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дача литерату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Д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П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П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ПА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ПО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ПА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ПО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Л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Л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Л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Д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Д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Д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Ж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Л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Ж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ПД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Л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О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Ж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ПО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Ж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Д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Д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Ж1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Л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Ж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Л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ПО1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ПО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афик сдачи и выдачи литературы библиотеки педагогического инстит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дача литературы)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естественно-географической литературы (15 корп.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онемент физико-математической литературы (13 корп.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М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И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Р1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М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И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Ф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Р1</w:t>
            </w:r>
          </w:p>
        </w:tc>
      </w:tr>
      <w:tr>
        <w:trPr>
          <w:trHeight w:val="3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М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И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Р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дача литературы)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естественно-географической литературы (15 корп.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онемент физико-математической литературы (13 корп.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М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Ф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И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ПР1</w:t>
            </w:r>
          </w:p>
        </w:tc>
      </w:tr>
      <w:tr>
        <w:trPr>
          <w:trHeight w:val="3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М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И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ПР1</w:t>
            </w:r>
          </w:p>
        </w:tc>
      </w:tr>
      <w:tr>
        <w:trPr>
          <w:trHeight w:val="3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М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Ф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И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ФБ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Р1</w:t>
            </w:r>
          </w:p>
        </w:tc>
      </w:tr>
      <w:tr>
        <w:trPr>
          <w:trHeight w:val="3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П3</w:t>
            </w:r>
          </w:p>
        </w:tc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ПЕ</w:t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94"/>
        <w:gridCol w:w="946"/>
        <w:gridCol w:w="1496"/>
        <w:gridCol w:w="1221"/>
        <w:gridCol w:w="883"/>
        <w:gridCol w:w="1440"/>
        <w:gridCol w:w="1340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онемент факультета психологии, педагогики и социальны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дача литерату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Р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П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Д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Л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П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ПН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Р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П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ПН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Л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П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Н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ПП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НПН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Р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Л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Н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П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Н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Д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онемент факультета психологии, педагогики и социальных на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дача литерату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Р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ПН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П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Л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П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П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ПН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ПП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Р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НПН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П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Л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Д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Р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Н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П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Л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Н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Н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Д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  института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дача литературы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ПО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ПО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Ф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Ф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ПО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Ф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СА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   института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дача литературы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ПО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ПО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Ф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Ф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ПО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А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Ф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0:00Z</dcterms:created>
  <dc:creator>Администратор</dc:creator>
  <dc:description/>
  <cp:keywords/>
  <dc:language>en-US</dc:language>
  <cp:lastModifiedBy>1</cp:lastModifiedBy>
  <cp:lastPrinted>2020-08-27T10:16:00Z</cp:lastPrinted>
  <dcterms:modified xsi:type="dcterms:W3CDTF">2020-08-28T08:50:00Z</dcterms:modified>
  <cp:revision>2</cp:revision>
  <dc:subject/>
  <dc:title/>
</cp:coreProperties>
</file>