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сдачи и выдачи литературы ИЭиУ и ЮИ (2-5 курсы)</w:t>
        <w:b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09.20 (понедельник)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 Институт экономики и управ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9.00 до 13.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9.00    19 - ЭА1; 19- ЭБ1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9.30    19 -  ЭГ1; 19- ЭГ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.00   19 - ЭД1; 19-ЭК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.30   19 - ЭМ1; 19 ЭП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11.00   19 -  ЭТ1; 19 – ЭЧ1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1.30   19 - ЭЭ1; 19 - ЭЭ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2.00 19 - ЭЭ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2.30 19- ЭЭ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 Юридический институ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3.00 до 18.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3.00 19- ЮЮ1; 19- ЮЮ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3.30 19 – ЮЮ3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4.00  19 – ЮЮ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4.30  19 – ЮЮ5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5.00  19- ЮП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5.30  19- ЮП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6.00  19- ЮП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6.30  19- ЮР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7.00   19- ЮС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7.30   19- ЮС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09.20 (вторник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урс Институт экономики и управ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9.00 до 13.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9.00    18 - ЭА1; 18- ЭА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9.30    18 -  ЭБ1; 18- ЭБ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.00   18 – ЭБ3; 18-ЭБ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.30   18 - ЭГ1; 18 ЭГ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11.00   18 -  ЭД1; 18 – ЭД2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1.30   18 – ЭД3; 18 – ЭМ1; 18- ЭЭ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2.00  18 --ЭП1; 18 - ЭТ1; 18- ЭЭ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2.30   18 – ЭЧ1; 18 – ЭЭ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урс Юридический институ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3.00 до 18.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3.00 18- ЮП1; 18- ЮП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3.30 18 – ЮП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4.00  18 – ЮП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4.30  18 – ЮР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5.00  18- ЮЮ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5.30  18- ЮЮ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6.00  18- ЮЮ3; 18- ЮЮ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6.30  18- ЮЮ5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7.00   18- ЮП5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7.30   18- ЮЮ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09.20 (среда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урс Институт экономики и управ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 9.00 до 13.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9.00    17 - ЭА1; 17- ЭБ1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9.30    17 -  ЭБ2; 17- ЭБ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.00   17 – ЭБ4; 17 ЭГ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.30 17 – ЭД1; 17- ЭД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11.00   17 -  ЭД3; 17 – ЭД4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1.30   17 - ЭМ1; 17 – ЭМ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2.00 17 – ЭП1; 17 – ЭТ1; 17 – ЭЧ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2.30 17- ЭЭ1; 17- ЭЭ2; 17- ЭЭ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урс Юридический институ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3.00 до 18.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13.00  17- ЮП1;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3.30 17 – ЮП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4.00  17 – ЮП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4.30  17 – ЮП4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5.00  17- ЮР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5.30  17- ЮЮ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6.00  17- ЮЮ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6.30  17- ЮЮ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7.00   17- ЮП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7.30   17- ЮЮ5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09.20 (четверг)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урс Институт экономики и управ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 9.00 до 13.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9.00    16 - ЭА1; 16- ЭБ1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9.30    16 -  ЭБ2; 16- ЭБ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.00   16 – ЭБ4; 16 - ЭГ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0.30  16 – ЭД1; 16- ЭД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11.00   16 -  ЭД3; 16 – ЭД4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1.30   16 - ЭМ1; 16 – ЭМ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2.00    16 – ЭТ1; 16 – ЭЭ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2.30    16 – ЭЭ2; 16- ЭЭ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3.30   16 - ЭЭ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урс Юридический институ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4.00 до 18.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4.00  16- ЮП1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4.30  16 – ЮП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5.00  16 – ЮП3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5.30  16 – ЮЮ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16.00  16- ЮЮ3;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6.30  16- ЮЮ4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7.00   16- ЮЮ5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7.30  16- ЮЮ6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Абонемент ЮФ и ИЭиУ (9 корп., ауд. 104). Справки по телефону 36-80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9:00Z</dcterms:created>
  <dc:creator>Microsoft Office</dc:creator>
  <dc:description/>
  <cp:keywords/>
  <dc:language>en-US</dc:language>
  <cp:lastModifiedBy>1</cp:lastModifiedBy>
  <cp:lastPrinted>2020-08-27T08:45:00Z</cp:lastPrinted>
  <dcterms:modified xsi:type="dcterms:W3CDTF">2020-08-27T06:50:00Z</dcterms:modified>
  <cp:revision>4</cp:revision>
  <dc:subject/>
  <dc:title>График сдачи и выдачи литературы ИЭиУ и ЮИ</dc:title>
</cp:coreProperties>
</file>