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ых договоров на следующие должнос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Профессоров по кафедр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рия России и методика преподавания истории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о-правовые дисциплин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ия государства права и политологии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етическая и прикладная механика и графи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вычислительные машин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ое управление и социология региона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ка и финансы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стемы автоматизированного проектирован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центов по кафедр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еобщая история и обществознание»(1,25)</w:t>
      </w:r>
    </w:p>
    <w:p>
      <w:pPr>
        <w:pStyle w:val="Normal"/>
        <w:jc w:val="both"/>
        <w:rPr/>
      </w:pPr>
      <w:r>
        <w:rPr>
          <w:sz w:val="28"/>
          <w:szCs w:val="28"/>
        </w:rPr>
        <w:t>«Иностранные языки и методика преподавания иностранных языков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рия России и методика преподавания истории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а и методика преподавания литературы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оология и эколог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ая биология и биохимия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методика обучения информатике и математике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школьное и дефектологическое образован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дагогика и психология»(3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ия и практика социальной работы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имнастика и спортивные игры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воспитание и спорт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астное и публичное право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арочное, литейное производство и материаловеден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и оборудование машиностроен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сферная безопасность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ые машины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вычислительные машин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пьютерные технологии»(1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ое обеспечение и применение ЭВМ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стемы автоматизированного проектирован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но-и микроэлектроника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диатр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рф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ркетинг, коммерция и сфера обслуживан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ая теория и международные отношен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измерительная техника и метрология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рших преподавателей по кафед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глийский язык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мия и методика обучения химии»(0,5)</w:t>
      </w:r>
    </w:p>
    <w:p>
      <w:pPr>
        <w:pStyle w:val="Normal"/>
        <w:jc w:val="both"/>
        <w:rPr/>
      </w:pPr>
      <w:r>
        <w:rPr>
          <w:sz w:val="28"/>
          <w:szCs w:val="28"/>
        </w:rPr>
        <w:t>«Физическое воспитание и спорт»(1,5)</w:t>
      </w:r>
    </w:p>
    <w:p>
      <w:pPr>
        <w:pStyle w:val="Normal"/>
        <w:jc w:val="both"/>
        <w:rPr/>
      </w:pPr>
      <w:r>
        <w:rPr>
          <w:sz w:val="28"/>
          <w:szCs w:val="28"/>
        </w:rPr>
        <w:t>«Философия и социальные коммуникации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ая безопасность систем и технологий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авматология, ортопедия и военно-экстремальная медицин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диатр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мат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подавателей по кафедрам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ов по кафедр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ология челове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люстно-лицевая хирург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атомия челове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кробиология, эпидемиология и инфекционные болезни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как иностранный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второго семестра 2022/2023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подаватель </w:t>
      </w:r>
      <w:r>
        <w:rPr>
          <w:sz w:val="28"/>
          <w:szCs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фессор.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я для участия в конкурсе подаются в управление кадров университета по адресу г.Пенза, ул. Красная д. 40, корпус 1, аудитория 121. Ответственное лицо –  специалист по кадрам УК Ковригина Светлана Анатольевна. Конкурс про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850"/>
        <w:gridCol w:w="992"/>
        <w:gridCol w:w="992"/>
        <w:gridCol w:w="992"/>
      </w:tblGrid>
      <w:tr>
        <w:trPr>
          <w:trHeight w:val="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Факультет (институ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нститут – корпус 5 аудитория 410 в 13.15 ул. Красная д.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ститут экономики и управления – корпус 9 аудитория 206 в 13.20 ул. Чкалова д.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вычислительной техники корпус 7 аудитория 306 в 08.30 ул. Красная д.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 информационных технологий и электроники корпус 8 аудитория 501 в 10.00 ул. Красная д.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промышленных технологий, электроэнергетики и транспорта  корпус 3 аудитория 210 в 14.00 ул. Красная д.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ститут физической культуры и спорта корпус 14 аудитория 204 в 14.00 ул. Лермонтова д.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едагогический институт им. В.Г. Белинского корпус 11 аудитория 234 в 10.00 ул. Лермонтова д.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Медицинский институт корпус 10 актовый зал в 14.00 ул. Лермонтова д. 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олитехнический институт корпус 1 аудитория 211 в 10.00 ул. Красная д.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6-2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2:00Z</dcterms:created>
  <dc:creator>Shirganova</dc:creator>
  <dc:description/>
  <cp:keywords/>
  <dc:language>en-US</dc:language>
  <cp:lastModifiedBy>Kovrigina</cp:lastModifiedBy>
  <cp:lastPrinted>2022-09-27T09:41:00Z</cp:lastPrinted>
  <dcterms:modified xsi:type="dcterms:W3CDTF">2022-12-22T12:26:00Z</dcterms:modified>
  <cp:revision>100</cp:revision>
  <dc:subject/>
  <dc:title>Редактору</dc:title>
</cp:coreProperties>
</file>