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, КОНКУРС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Университет объявляет конкурс с заключением трудовых договоров по следующим должностям научных работников (далее - Н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82"/>
        <w:gridCol w:w="4933"/>
        <w:gridCol w:w="15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а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(область) наук, в которых предполагается работа претенден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трудовые функции, трудов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премирован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научного-исследова-тельского института фундамен-тальных и прикладных исследований, </w:t>
              <w:br/>
              <w:t>1 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ая степень кандидата или доктора наук, стаж работы на руководящих должностях не менее 5 лет. Проводит фундаментальные исследования по решению проблем естественных, технических и общественных наук. Проводит прикладные исследования по решению актуальных задач развития науки, техники и технологий РФ. Участвует во внедрении на предприятия реального сектора экономики результатов научных исследований и разработок по созданию новой техники и технологии. Участвует в разработке важнейших научных проблем развития и совершенствования высшего образования в РФ. Осуществляет тесную связь научных исследований с учебно-воспитательным процессом путем широкого привлечения преподавателей, аспирантов и студентов к научно - исследовательской работе,  проведение научно - исследовательской работы по развитию различных форм обучения, активного привлечения к педагогической работе научных сотрудников. Подготавливает научные кадры, в том числе в аспирантуре вуза для повышения научной квалификации профессорско - преподавательского состав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9 + 55000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Место и дата проведения конкурса</w:t>
      </w:r>
      <w:r>
        <w:rPr>
          <w:rFonts w:cs="Times New Roman" w:ascii="Times New Roman" w:hAnsi="Times New Roman"/>
        </w:rPr>
        <w:t xml:space="preserve">: ФГБОУ ВО «Пензенский государственный университет, г.Пенза ул. Красная 40, учебный корпус №1 , к.1-217, 18 декабря 2019 года 10 часов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Дата окончания приема заявок для участия в конкурсе</w:t>
      </w:r>
      <w:r>
        <w:rPr>
          <w:rFonts w:cs="Times New Roman" w:ascii="Times New Roman" w:hAnsi="Times New Roman"/>
        </w:rPr>
        <w:t xml:space="preserve">: 29 ноября 2019 год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 кандидата на должность НР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онная активность (за последние 5 лет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Хирш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аспирантами, докторантами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руд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тент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выполнение грантов, федеральных целевых программ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Хоздоговорная деятельность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Пользователь Windows</dc:creator>
  <dc:description/>
  <cp:keywords/>
  <dc:language>en-US</dc:language>
  <cp:lastModifiedBy>Пользователь</cp:lastModifiedBy>
  <dcterms:modified xsi:type="dcterms:W3CDTF">2020-02-25T10:23:00Z</dcterms:modified>
  <cp:revision>3</cp:revision>
  <dc:subject/>
  <dc:title/>
</cp:coreProperties>
</file>