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еного Совета ПГУ от 26.02.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начальника ФЭУ М.П. Конинина “Итоги финансово-хозяйственной деятельности университета за 2014г.”, Совет отмечает, что при сокращении бюджетного финансирования на 79,5 млн. руб. по сравнению с 2013г. собственные  внебюджетные доходы университета возросли на 77,4 млн.руб.; общий объем доходов в 2014г. остался на уровне 2013 года, и составил 1 791 829 тыс. руб. (99,9%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средства в полном объеме были израсходованы на выполнение гос.задания, выплату стипендий и социальную поддержку студентов, выплату нал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зарплату с начислениями составили  1 126,6 тыс. руб.,  (62,9%), средняя зарплата ППС равна 38,2 тыс. руб., а в целом по университету 26 345 руб.  Университет не имеет задолженности по выплате заработной пл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средства были направлены на ремонт учебных корпусов и общежитий и их содержание - 42,8 млн.руб.; коммунальные услуги - 56,8 млн.руб.; приобретение основных средств – 66,2 млн.руб., информационно-библиотечное обслуживание – 15,4 млн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о значительное количество учебных аудиторий, лабораторий, помещений для размещения структурных подразделений, лабораторный комплекс КМЦ в общежитии №5, конференц-зал (1-208), фасад уч. корпуса №8, заменены окна в 13 и 15 учебных корпусах и 2,3,4 общежитиях, благоустроена территория университета, приобретена компьютерная техника, приборы и оборуд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требности университета в финансировании ремонтных работ, содержания университета, приобретения оборудования для учебно-научного процесса, информатизации и комплексной безопасности удовлетворяются недостаточно. Продолжают иметь место неэффективные расходы из-за отсутствия системной работы по экономии ресурсов для осуществления устав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се подразделения университета эффективно вовлечены во внебюджетную деятельность, штатные расписания ряда подразделений избыточны по отношению к контингенту обучаемых. Роль институтов и факультетов в управлении финансово-хозяйственной деятельностью недостаточ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 об итогах финансово-хозяйственной деятельности университета за 2014 год утверд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основными задачами университета в области финансово-хозяйственной деятельности первоочередное финансирование учебно-научных и воспитательных мероприятий. Не допускать снижения уровня заработной платы ППС и персонала в целом. Отв: А.Д. Гуляков, М.П. Конин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азвития на 2015 г. предусмотреть две целевые программы: «Информатизация» (6 млн. руб.), «Комплексная безопасность» (15 млн. руб.) Отв: М.П. Конинин, С.В. Сорокин, М.Б. Яшин, О.И. Беля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дусмотреть необходимое финансирование и организовать ремонт учебных корпусов, общежитий, бассейна, спортивного стадиона (каф. ФВиС) согласно плану ремонтных работ. Отв: В.А. Мещеряков, М.П. Конинин, Б.В. Мальсанов, К.Б. Филипп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лан общеуниверситетских мероприятий по экономии финансовых и материальных ресурсов на 2015 г. Ход выполнения плана ежеквартально рассматривать на ректорате и деканском совещании. Отв: В.А. Мещеряков. Срок 01.03.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институтов, деканам факультетов в пределах выделенных объемов организовать эффективное и экономное использование финансовых средств на приобретение оборудования, материалов, канцтоваров, мебели; командировки, культурно-массовые меропри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ректорам по направлениям деятельности, директорам институтов, деканам факультетов предоставить планы по организации внебюджетной деятельности и повышению ее доходности. Ход выполнения планов ежеквартально рассматривать на ректорате и деканском совещании. Срок 15.04.2015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ктор университета</w:t>
        <w:tab/>
        <w:tab/>
        <w:tab/>
        <w:tab/>
        <w:tab/>
        <w:tab/>
        <w:t>А.Д.Гуляк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еного Совета</w:t>
        <w:tab/>
        <w:tab/>
        <w:tab/>
        <w:tab/>
        <w:tab/>
        <w:tab/>
        <w:tab/>
        <w:t>О.С.Дорофе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4:00Z</dcterms:created>
  <dc:creator>User1</dc:creator>
  <dc:description/>
  <cp:keywords/>
  <dc:language>en-US</dc:language>
  <cp:lastModifiedBy>Koninin</cp:lastModifiedBy>
  <cp:lastPrinted>2015-02-20T08:59:00Z</cp:lastPrinted>
  <dcterms:modified xsi:type="dcterms:W3CDTF">2015-02-24T12:55:00Z</dcterms:modified>
  <cp:revision>1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7576844</vt:r8>
  </property>
</Properties>
</file>