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2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выступление проректора по учебной работе Механова В.Б. «Состояние и задачи по совершенствованию учебного процесса в университете» Ученый Совет отмечает, что учебно-методическая работа проводится на соответствующем уровне, обеспечивая подготовку бакалавров, специалистов и магистров по 167 образовательным программам. Качество подготовки специалистов и результаты промежуточной аттестации студентов находятся на должном уровне. Университет оперативно реагирует на изменяющуюся нормативную базу по организации и проведению учебного процесса. Вместе с тем, имеется ряд недостатков в организации учебного процесса: фиксируются случаи нарушения расписания учебных занятий и пропусков занятий заметной частью студентов; сложившаяся практика работы университета не соответствует требованиям действующего законодательства и нормативных документов Минобрнауки РФ; структура образовательных программ далека от оптимальной с точки зрения экономики университета. </w:t>
      </w:r>
    </w:p>
    <w:p>
      <w:pPr>
        <w:pStyle w:val="Normal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Ученый Совет 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институтов, факультетов и кафедр повысить контроль за соблюдением расписания занятий и посещаемостью студентов, не оставляя без внимания все случаи наруше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му управлению оперативно реагировать на выходящие федеральные документы по организации учебного процесса и незамедлительно готовить локальные нормативные акты университе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му управлению к 5 марта 2015 г. подготовить предложения по оптимизации номенклатуры образовательных программ, реализуемых в университет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в практику работы университета открытие новых направлений и специальностей подготовки, включая профили и специализации, только при наличии полного комплекта учебно-методической документации. Обязать учебно-методическое управление готовить к Ученому Совету справку о готовности подразделения к реализации новой образовательной програм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значимость учебной и методической работы при определении рейтинга кафедр и факультетов. Учебно-методическому управлению подготовить свои предложения по внесению изменений в соответствующее полож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ректору по учебной работе организовать работу по инвентаризации имеющихся с университете электронных информационно-методических материалов и объединению их в единую базу данных с решением необходимых правовых вопросов, повысить эффективность работы редакционно-издательских советов университ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ректору по учебной работе начать работу по подготовке университета к предстоящей в начале 2018 г. государственной аккред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510" w:firstLine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53:00Z</dcterms:created>
  <dc:creator>Regeda</dc:creator>
  <dc:description/>
  <cp:keywords/>
  <dc:language>en-US</dc:language>
  <cp:lastModifiedBy>Пользователь</cp:lastModifiedBy>
  <cp:lastPrinted>2007-04-25T10:40:00Z</cp:lastPrinted>
  <dcterms:modified xsi:type="dcterms:W3CDTF">2015-02-25T06:55:00Z</dcterms:modified>
  <cp:revision>4</cp:revision>
  <dc:subject/>
  <dc:title>ПРОЕКТ ПОСТАНОВЛЕНИЯ</dc:title>
</cp:coreProperties>
</file>