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чет о деятельности кафедры «Педагогика и психология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 период с 2016 по 2017 г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связи с избранием на должность заведующего кафедр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ыгиной Марины Аркадьев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82"/>
        <w:gridCol w:w="1586"/>
        <w:gridCol w:w="15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ндикатор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ПС кафедры (шт.ед./чел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ПС, имеющих ученую степень (%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ПС в возрасте до 40 лет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имеющих ученую степен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учающихся, прошедших специализацию по кафедре по отношению к набору на 1 курс (%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алавр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пирант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выпускников по специальности (подтвержденных документально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 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торантов/аспирантов, защитивших диссертации в ср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инятых из сторонних организаций/очную аспирантуру по кафед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тей, опубликованных работниками кафедры в рецензируемых издания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журналах перечня ВАК при Минобрнауки Росс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ой периодике, индексируемо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WebofScienc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copus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РИН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х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ых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 и учебных пособ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грифом УМ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ИОКР (НИР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ИОКР (НИР) из всех источников (тыс.руб.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685 8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ривлеченных в рамках международного сотрудничества (тыс.руб.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                     ____________________                            Лыгин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ФППиСН                            ____________________              Тугаров А.Б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ПИ имени В.Г. Белинского    ____________________  Сурина О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7:00Z</dcterms:created>
  <dc:creator>User</dc:creator>
  <dc:description/>
  <cp:keywords/>
  <dc:language>en-US</dc:language>
  <cp:lastModifiedBy>Пользователь</cp:lastModifiedBy>
  <cp:lastPrinted>2017-12-15T15:47:00Z</cp:lastPrinted>
  <dcterms:modified xsi:type="dcterms:W3CDTF">2017-12-15T12:50:00Z</dcterms:modified>
  <cp:revision>13</cp:revision>
  <dc:subject/>
  <dc:title>Отчет о деятельности кафедры «Философия и социальные коммуникации» (за период с 2012 по 2017 год) в связи с избранием на должность заведующего кафедрой Розенберг Натальи Владимировны</dc:title>
</cp:coreProperties>
</file>