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нзенский государственный университ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институт им. В.Г. Бел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едагогики, психологии и социальных нау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Педагогика и псих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учен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ит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№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афедры «Педагогика и псих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18-2022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У 2017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Цели программы развития кафедры «Педагогика и психология», согласующиеся со стратегией развития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Целями программы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афедры как центра обеспечения непрерывного педагогического образования в Пенз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разовательной деятельности по подготовке выпускников, обладающих глубокими теоретическими знаниями и прикладными компетенциями в соответствии с федеральными государственными образовательными стандартами уровня бакалавриата, магистратуры, аспиран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кафедры при соблюдении соответствия уровня, качества и содержания обучения базовым национальным ценностям, актуальным потребностям общества, нормативным документам Министерства образования и наук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 расширение сферы образовательных услуг, предоставляемых кафед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сновными задачами деятельности кафедр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личности в интеллектуальном, культурном и нравственном развитии через систему подготовки для работы в определенной области профессиональной и научно-педагогической деятельности посредством получения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ногоуровневой подготовки студ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подавания дисциплин и курсов, предусмотренных федеральными государственными образовательными стандартами и учебными планами подготовки по профилю кафедры, а также включенных в программы и учебные планы послевузовского и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учебный процесс современных педагогически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технологий обучения, воспитания, адаптации, социализации студентов с ОВЗ в условиях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реализация научных исследований по инициативе кафедры, а также в соответствии с грантовой поддержкой, бюджетными и внебюджетными догово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множение научного потенциала кафедры, укрепление научного авторитета кафедры, факультета ППиСН, ПИ имени В.Г. Белинского и ПГУ, обеспечение связи преподавания с новейшими научными достиж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гражданской позиции, толерантного сознания, способности к труду и жизни в современ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культурных и научных ценностей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лючевые проекты мероприятий, способствующие достижению целей развития кафед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Учебно-методическая работа и кадровый соста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реализации основных профессиональных образовательных программ с учетом требований ФГОС, профессиональных стандартов педагога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я учебно-методических комплексов по всем дисциплинам кафедры в актуальном состоянии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оответствия учебного плана, содержания занятий, списков рекомендованной литературы и доли интерактивных занятий требованиям ФГОС 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го реагирования на изменение нормативных документов и приведения учебно-методической работы кафедры в соответствие с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к преподаванию педагогов-практиков из образовательных организаций г. Пензы и Пензенской области для реализации программ бакалавриата и магистратуры (имеющих стаж работы в данной профессиональной области не менее 3 лет) так, чтобы доля их в числе преподавателей соответствовала требованиям ФГОС 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и публикация учебно-методических пособий по дисциплинам программ магистратуры и бакалаври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повышения квалификации всех преподавателей кафедры в соответствии с содержанием преподаваемых дисциплин и профилем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защиты неостепенённых преподавателей кафедры. В 2018 году планируется защита диссертации на соискание ученой степени доктора педагогических нау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дополнительной программы профессиональной переподготовки «Основы вожатской деятельно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региональный ресурсный центр по подготовке вожатых и сопровождению детского отдых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подготовки и организации защит докторских диссертаций преподавателей кафедры с целью подготовки обоснования открытия диссертационного совета по педагогическим наук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Научно-исследовательская работа</w:t>
      </w:r>
    </w:p>
    <w:p>
      <w:pPr>
        <w:pStyle w:val="Style17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сти объёмы НИР на кафедре в соответствие с аккредитационными требованиями;</w:t>
      </w:r>
    </w:p>
    <w:p>
      <w:pPr>
        <w:pStyle w:val="Style17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5 лет опубликовать не менее 3 статей в год в журналах, рецензируемых в международных базах цитирования Web of Science и Scopus;</w:t>
      </w:r>
    </w:p>
    <w:p>
      <w:pPr>
        <w:pStyle w:val="Style17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 Bold;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5 лет опубликовать не мене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 статей в журналах, включенных в перечень ведущих рецензируемых научных журналов ВАК;</w:t>
      </w:r>
    </w:p>
    <w:p>
      <w:pPr>
        <w:pStyle w:val="Style17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публиковать не менее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ографий;</w:t>
      </w:r>
    </w:p>
    <w:p>
      <w:pPr>
        <w:pStyle w:val="Style17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Бюро «Социально-педагогическое сопровожд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офориентационная работа</w:t>
      </w:r>
    </w:p>
    <w:p>
      <w:pPr>
        <w:pStyle w:val="Style17"/>
        <w:tabs>
          <w:tab w:val="left" w:pos="5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color w:val="000000"/>
          <w:sz w:val="28"/>
          <w:szCs w:val="28"/>
        </w:rPr>
        <w:t>- Участие ППС кафедры в родительских собраниях выпускных классов, проводимых в школах г.Пензы и Пензенской области;</w:t>
      </w:r>
    </w:p>
    <w:p>
      <w:pPr>
        <w:pStyle w:val="Style17"/>
        <w:tabs>
          <w:tab w:val="left" w:pos="5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ение сотрудничества с организациями среднего профессионального образования г. Пензы и Пензенской области для привлечения абитуриентов на заочную форму обучения;</w:t>
      </w:r>
    </w:p>
    <w:p>
      <w:pPr>
        <w:pStyle w:val="Style17"/>
        <w:tabs>
          <w:tab w:val="left" w:pos="5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color w:val="000000"/>
          <w:sz w:val="28"/>
          <w:szCs w:val="28"/>
        </w:rPr>
        <w:t>- Работа со студентами старших курсов всех вузов г. Пензы для привлечения к обучению в магистратуре по программам «Социальная педагогика» и «Педагогика и психология воспитания»;</w:t>
      </w:r>
    </w:p>
    <w:p>
      <w:pPr>
        <w:pStyle w:val="Style17"/>
        <w:tabs>
          <w:tab w:val="left" w:pos="5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color w:val="000000"/>
          <w:sz w:val="28"/>
          <w:szCs w:val="28"/>
        </w:rPr>
        <w:t xml:space="preserve">- Проведение ежегодных конференций, семинаров, с целью привлечения студентов бакалавриата к поступлению в магистратуру, аспиран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Работа по трудоустройству выпускников</w:t>
      </w:r>
    </w:p>
    <w:p>
      <w:pPr>
        <w:pStyle w:val="Style17"/>
        <w:tabs>
          <w:tab w:val="clear" w:pos="708"/>
          <w:tab w:val="left" w:pos="102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потенциальных работодателей к учебному процессу;</w:t>
      </w:r>
    </w:p>
    <w:p>
      <w:pPr>
        <w:pStyle w:val="Style17"/>
        <w:tabs>
          <w:tab w:val="clear" w:pos="708"/>
          <w:tab w:val="left" w:pos="102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с руководителями учреждений образования, культуры и здравоохранения города и области с целью информирования о сферах профессиональной деятельности выпускников, освоивших программы магистратуры по направлению 44.04.01 Педагогическое образование;</w:t>
      </w:r>
    </w:p>
    <w:p>
      <w:pPr>
        <w:pStyle w:val="Style17"/>
        <w:tabs>
          <w:tab w:val="clear" w:pos="708"/>
          <w:tab w:val="left" w:pos="102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дивидуальных траекторий будущего трудоустройства обучающихся и обеспечение их профессиональной адап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Международ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дготовке логических матриц проектов для подачи заявок по программе Erasmus+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потенциал кафедры для вовлечения студентов магистратуры и профессорско-преподавательский состав в программы международной академической мобильности, а также участие в международных программах и проек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Научно-исследовательская работа студ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к работе студенческих научных кружков</w:t>
      </w:r>
      <w:r>
        <w:rPr>
          <w:rFonts w:cs="Times New Roman" w:ascii="Times New Roman" w:hAnsi="Times New Roman"/>
          <w:sz w:val="28"/>
          <w:szCs w:val="28"/>
        </w:rPr>
        <w:t xml:space="preserve"> «Психология РОСта», «Педагогика профессионального образования», «Тривиум», «Психология»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го количества преподавателей для расширения круга тем научно-исследовательских работ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студентов к организации и проведению мероприятий, проводимых кафедрой в рамках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о студентами 1-2 курсов внеаудиторных занятий, направленных на повышение уровня межличностного взаимодействия, толерантного отношения к социальным, культурным, конфессиональным и этническим различиям (тренинги общения, тренинги личностного ро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оспитательных мероприятий, нацеленных на усиление взаимодействия студентов разных курсов (младших и старших), на выработку и поддержание традиций кафедры и направления «Педагогическое образование», традиций факультета, педагогического института и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Работа по совершенствованию материально-технической базы кафедры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борудование помещения регионального ресурсного центра по подготовке вожатых и сопровождению детского отдыха по мере организации деятельности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оказатели развития кафед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ика и психология» на 5 лет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67"/>
        <w:gridCol w:w="986"/>
        <w:gridCol w:w="986"/>
        <w:gridCol w:w="986"/>
        <w:gridCol w:w="986"/>
        <w:gridCol w:w="9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/индикаторы, единицы измер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8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еализуемых ООП ВО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грамм дополните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обучающихся в магистратуре/аспирантуре, 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/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/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/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трудоустроившихся по специальности в течение трех лет после окончания университета,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ука и инновации</w:t>
            </w:r>
          </w:p>
        </w:tc>
      </w:tr>
      <w:tr>
        <w:trPr>
          <w:trHeight w:val="1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ПР, участвующих в выполнении НИР (НИОКР),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2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тей, изданных в научной периодике, индексируемой WebofScience/Scopus/Российский индекс цитирования, в российских рецензируемых научных журналах, 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/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/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/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/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/18</w:t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анных монографий, 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ирование публикаций, изданных за последние 5 полных лет в научной периодике, индексируемой WebofScience/Scopus/ РИНЦ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/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/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/1/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/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щит диссертаций кандидатских/докторских,  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учных исследований и разработок,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дународная деятельность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еждународных конференций, симпозиумов, иных мероприятий, организованных кафедрой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еализуемых программ академической мобильности студентов и НПР с зарубежными университетами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ная деятельность и социальн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участвовавших в фестивалях и конкурсах регионального, всероссийского и международного уровней, 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ый, кадровый и финансовый менеджмен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за страницу сайта кафедры в рейтинге сайтов структурных подразделений университета, бал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рейтинговой оценки деятельности ППС кафедры, бал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кафедры в рейтинге структурных подразделений университета, мест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 основного (штатного) ППС,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программы развития кафедры «Педагогика и псих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кафедры на 2018-2022 г.г. нацелена на следующие конкретные результат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е качество реализации основных профессиональных образовательных программ бакалавриата, магистратуры и аспирантур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учебно-методической литературой по всем дисциплинам бакалавриата и магистратуры по направлению 44.04.01 «Педагогическое образование» и аспирантуры по направлению 44.06.01 «Образование и педагогические науки» подготовленной преподавателями кафедр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показатель остепененности кафедр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3-х статей в год в журналах, рецензируемых в международных базах цитирования Web of Science и Scopus, 30 статей в журналах, включенных в перечень ведущих рецензируемых научных журналов ВАК, 4-х монограф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объема НИР (максимально приближенного к аккредитационным требованиям)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научно-практических семинаров с привлечением ведущих специалистов в области педагогики и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договоров с организациями региональной и муниципальной системы образования для получения заказов на выполнение хоздоговор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конкурсах отбора научных проектов в области гуманитарных исследований Российского гуманитарного научного фонда (5 зая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учного авторитета кафедры в результате ежегодного проведения Межрегиональной научно-практической конференции «Воспитание в современных условиях: региональный аспек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егионального ресурсного центра по подготовке вожатых и сопровождению детского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дагогика и психология»                             ___________        М.А. Лыги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а заседании кафедры «Педагогика и психология»           протокол от 21.11.2017 №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н факультета педагогики, психологии и социальных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А.Б. Туг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стратег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системы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В.А. Плот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vertAlign w:val="baseline"/>
      <w:lang w:val="ru-RU"/>
    </w:rPr>
  </w:style>
  <w:style w:type="character" w:styleId="WW8Num2z1">
    <w:name w:val="WW8Num2z1"/>
    <w:qFormat/>
    <w:rPr>
      <w:position w:val="0"/>
      <w:sz w:val="24"/>
      <w:vertAlign w:val="baseline"/>
      <w:lang w:val="ru-RU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30:00Z</dcterms:created>
  <dc:creator>Ирина</dc:creator>
  <dc:description/>
  <cp:keywords/>
  <dc:language>en-US</dc:language>
  <cp:lastModifiedBy>Admin</cp:lastModifiedBy>
  <cp:lastPrinted>2017-04-18T18:12:00Z</cp:lastPrinted>
  <dcterms:modified xsi:type="dcterms:W3CDTF">2017-12-14T16:58:00Z</dcterms:modified>
  <cp:revision>55</cp:revision>
  <dc:subject/>
  <dc:title/>
</cp:coreProperties>
</file>