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рке учебно-методической, научной, воспитательной работы на кафед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дагогика и псих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афедра «Педагогика и психология» была образована в 2016 году (Приказ № 316/О от 17.03.2016) в результате присоединения кафедры «Педагогика и психология профессионального образования» к кафедре «Педагогика» и является структурным подразделением Факультета педагогики, психологии и социальных наук ПИ им. В.Г. Белинского ПГУ. Кафедрой заведует д.филос.н., доцент Лыгина Марина Аркад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адровый состав кафедры</w:t>
      </w:r>
    </w:p>
    <w:p>
      <w:pPr>
        <w:pStyle w:val="Normal"/>
        <w:ind w:firstLine="709"/>
        <w:jc w:val="both"/>
        <w:rPr/>
      </w:pPr>
      <w:r>
        <w:rPr/>
        <w:t>В составе кафедры в 2017-2018 учебном году (по состоянию на ноябрь 2017 года) работает 25 преподавателей, из которых 4 внутренних совместителя и 1 – внешний. По должностям – зав. кафедрой, 2 профессора, 21 доцент и 1 ассистент. Кроме того двое преподавателей находятся в отпуске по уходу за ребенком.</w:t>
      </w:r>
    </w:p>
    <w:p>
      <w:pPr>
        <w:pStyle w:val="Normal"/>
        <w:ind w:firstLine="709"/>
        <w:jc w:val="both"/>
        <w:rPr/>
      </w:pPr>
      <w:r>
        <w:rPr/>
        <w:t>Доля профессорско-преподавательского состава с учеными степенями и/или учеными званиями на кафедре по ставкам составляет 81,5 %, процент докторов наук и/или профессоров –  11,1%.</w:t>
      </w:r>
    </w:p>
    <w:p>
      <w:pPr>
        <w:pStyle w:val="Normal"/>
        <w:ind w:firstLine="709"/>
        <w:jc w:val="both"/>
        <w:rPr/>
      </w:pPr>
      <w:r>
        <w:rPr/>
        <w:t>Средний возраст преподавателей кафедры – 45,5 лет.</w:t>
      </w:r>
    </w:p>
    <w:p>
      <w:pPr>
        <w:pStyle w:val="Normal"/>
        <w:ind w:firstLine="709"/>
        <w:jc w:val="both"/>
        <w:rPr/>
      </w:pPr>
      <w:r>
        <w:rPr/>
        <w:t>Базовое образование всех преподавателей, научные специальности преподавателей с учеными степенями и званиями соответствуют направлениям подготовки, закрепленным за кафедрой, и преподаваемым дисциплинам.</w:t>
      </w:r>
    </w:p>
    <w:p>
      <w:pPr>
        <w:pStyle w:val="Normal"/>
        <w:ind w:firstLine="709"/>
        <w:jc w:val="both"/>
        <w:rPr/>
      </w:pPr>
      <w:r>
        <w:rPr/>
        <w:t>За последние пять лет повышение квалификации прошли все штатные преподаватели кафедры.</w:t>
      </w:r>
    </w:p>
    <w:p>
      <w:pPr>
        <w:pStyle w:val="Normal"/>
        <w:ind w:firstLine="709"/>
        <w:jc w:val="both"/>
        <w:rPr/>
      </w:pPr>
      <w:r>
        <w:rPr/>
        <w:t>Результаты рейтинговой оценки деятельности ППС и кафедры в 2016 году следующие:</w:t>
      </w:r>
    </w:p>
    <w:p>
      <w:pPr>
        <w:pStyle w:val="Normal"/>
        <w:ind w:firstLine="709"/>
        <w:jc w:val="both"/>
        <w:rPr/>
      </w:pPr>
      <w:r>
        <w:rPr/>
        <w:t>- рейтинг кафедры – 18 место из 91(1 место на ФППиСН).</w:t>
      </w:r>
    </w:p>
    <w:p>
      <w:pPr>
        <w:pStyle w:val="Normal"/>
        <w:ind w:firstLine="709"/>
        <w:jc w:val="both"/>
        <w:rPr/>
      </w:pPr>
      <w:r>
        <w:rPr/>
        <w:t>- средний рейтинг ППС - 192,3 балла.</w:t>
      </w:r>
    </w:p>
    <w:p>
      <w:pPr>
        <w:pStyle w:val="Normal"/>
        <w:ind w:firstLine="709"/>
        <w:jc w:val="both"/>
        <w:rPr/>
      </w:pPr>
      <w:r>
        <w:rPr/>
        <w:t>- рейтинг заведующего кафедрой – 315 место из 98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методическая деятельность кафед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принимает участие в реализации основных образовательных программ по различным направлениям подготовки бакалавров, магистрантов, аспирантов Педагогического института им. В.Г. Белинского, Медицинского института, Политехнического института, Института физической культуры и спорта, Экономического и Юридического факультетов ПГУ и Многопрофильного колледж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Кафедра «Педагогика и психология» </w:t>
      </w:r>
      <w:r>
        <w:rPr>
          <w:rFonts w:eastAsia="Calibri"/>
        </w:rPr>
        <w:t>является выпускающей по 2 образовательным программам магистратуры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eastAsia="Calibri"/>
        </w:rPr>
        <w:t>- 44.04.01 «Педагогическое образование», магистерская программа  «Социальная педагогика» (очная и заочная формы обучения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eastAsia="Calibri"/>
        </w:rPr>
        <w:t xml:space="preserve">- 44.04.01 «Педагогическое образование», магистерская программа  «Педагогика и психология воспитания» (очная и заочная формы обучения)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Так же кафедра осуществляет подготовку аспирантов по двум специальностям: 13.00.01 «Общая педагогика, история педагогики и образования» и 13.00.08 «Теория и методика профессионального образования» в рамках направления подготовки 44.06.01 «Образование и педагогические науки».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по данным программам составляет 45 человек в магистратуре и 11 аспирантов.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ния по направлениям магистратуры – 99%.Уровень выполнения выпускных квалификационных работ соответствует требованиям государственных стандартов. Все ВКР 2017 года проверены в системе «Антиплагиат ВУЗ».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ализуемым направлениям магистратуры подготовлены и утверждены основные профессиональные образовательные программы. 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спирантуры основные профессиональные образовательные программы находятся в стадии формирования.</w:t>
      </w:r>
    </w:p>
    <w:p>
      <w:pPr>
        <w:pStyle w:val="Normal"/>
        <w:ind w:firstLine="709"/>
        <w:jc w:val="both"/>
        <w:rPr/>
      </w:pPr>
      <w:r>
        <w:rPr/>
        <w:t>В ходе проверки кафедры «Педагогика и психология» 21.11.2017 была просмотрена документация по планированию и сопровождению учебной работы.</w:t>
      </w:r>
    </w:p>
    <w:p>
      <w:pPr>
        <w:pStyle w:val="Normal"/>
        <w:ind w:firstLine="709"/>
        <w:jc w:val="both"/>
        <w:rPr/>
      </w:pPr>
      <w:r>
        <w:rPr/>
        <w:t>Было установлено следующее: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кафедре (от 10.10.2016 №01/88-03) и должностные инструкции сотрудников кафедры имеются;</w:t>
      </w:r>
    </w:p>
    <w:p>
      <w:pPr>
        <w:pStyle w:val="TextBody"/>
        <w:widowControl w:val="false"/>
        <w:ind w:firstLine="720"/>
        <w:rPr>
          <w:iCs/>
          <w:szCs w:val="24"/>
        </w:rPr>
      </w:pPr>
      <w:r>
        <w:rPr>
          <w:iCs/>
          <w:szCs w:val="24"/>
        </w:rPr>
        <w:t>- имеются годовой отчет о работе кафедры за прошедший учебный год, утвержденный план работы кафедры на текущий учебный год, планы повышения квалификации ППС кафедры;</w:t>
      </w:r>
    </w:p>
    <w:p>
      <w:pPr>
        <w:pStyle w:val="TextBody"/>
        <w:widowControl w:val="false"/>
        <w:ind w:firstLine="720"/>
        <w:rPr/>
      </w:pPr>
      <w:r>
        <w:rPr>
          <w:iCs/>
          <w:szCs w:val="24"/>
        </w:rPr>
        <w:t xml:space="preserve">- заседания кафедры проводятся ежемесячно, протоколы заседаний кафедры оформлены надлежащим образом. </w:t>
      </w:r>
      <w:r>
        <w:rPr>
          <w:szCs w:val="24"/>
        </w:rPr>
        <w:t xml:space="preserve">Основные вопросы, рассматриваемые на заседаниях: учебная работа (подготовка ОПОП, утверждение РП, разработка УМК, разработка ФОС, контроль посещаемости и успеваемости студентов, работа кураторов, </w:t>
      </w:r>
      <w:r>
        <w:rPr>
          <w:szCs w:val="24"/>
          <w:lang w:val="ru-RU"/>
        </w:rPr>
        <w:t xml:space="preserve">работа магистрантов, </w:t>
      </w:r>
      <w:r>
        <w:rPr>
          <w:szCs w:val="24"/>
        </w:rPr>
        <w:t>работа аспирантов, научно-исследовательская работа, кадровые вопросы</w:t>
      </w:r>
      <w:r>
        <w:rPr>
          <w:szCs w:val="24"/>
          <w:lang w:val="ru-RU"/>
        </w:rPr>
        <w:t>)</w:t>
      </w:r>
      <w:r>
        <w:rPr>
          <w:szCs w:val="24"/>
        </w:rPr>
        <w:t>;</w:t>
      </w:r>
    </w:p>
    <w:p>
      <w:pPr>
        <w:pStyle w:val="TextBody"/>
        <w:widowControl w:val="false"/>
        <w:ind w:firstLine="720"/>
        <w:rPr/>
      </w:pPr>
      <w:r>
        <w:rPr>
          <w:iCs/>
          <w:szCs w:val="24"/>
        </w:rPr>
        <w:t>- контрольные посещения занятий преподавателей заведующим кафедрой проводятся. Журнал посещения заведующим кафедрой занятий преподавателей заполняется регулярно. Имеется график посещения занятий;</w:t>
      </w:r>
    </w:p>
    <w:p>
      <w:pPr>
        <w:pStyle w:val="TextBody"/>
        <w:widowControl w:val="false"/>
        <w:ind w:firstLine="720"/>
        <w:rPr>
          <w:iCs/>
          <w:szCs w:val="24"/>
          <w:lang w:val="ru-RU"/>
        </w:rPr>
      </w:pPr>
      <w:r>
        <w:rPr>
          <w:iCs/>
          <w:szCs w:val="24"/>
        </w:rPr>
        <w:t xml:space="preserve">- расписание занятий и дополнительных консультаций преподавателей для студентов и </w:t>
      </w:r>
      <w:r>
        <w:rPr>
          <w:iCs/>
          <w:szCs w:val="24"/>
          <w:lang w:val="ru-RU"/>
        </w:rPr>
        <w:t>аспирантов</w:t>
      </w:r>
      <w:r>
        <w:rPr>
          <w:iCs/>
          <w:szCs w:val="24"/>
        </w:rPr>
        <w:t xml:space="preserve"> имеется;</w:t>
      </w:r>
    </w:p>
    <w:p>
      <w:pPr>
        <w:pStyle w:val="TextBody"/>
        <w:widowControl w:val="false"/>
        <w:ind w:firstLine="720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- </w:t>
      </w:r>
      <w:r>
        <w:rPr>
          <w:szCs w:val="24"/>
        </w:rPr>
        <w:t>нагрузка преподавателей</w:t>
      </w:r>
      <w:r>
        <w:rPr>
          <w:szCs w:val="24"/>
          <w:lang w:val="ru-RU"/>
        </w:rPr>
        <w:t xml:space="preserve"> на текущий учебный год утвержде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индивидуальные планы преподавателей утверждены (на момент проверки отсутствовал 1 план), </w:t>
      </w:r>
      <w:r>
        <w:rPr/>
        <w:t xml:space="preserve">по их заполнению имелись замечания относительно второй половины дня, которые приняты к сведению для их устранения; </w:t>
      </w:r>
    </w:p>
    <w:p>
      <w:pPr>
        <w:pStyle w:val="Normal"/>
        <w:ind w:firstLine="709"/>
        <w:jc w:val="both"/>
        <w:rPr/>
      </w:pPr>
      <w:r>
        <w:rPr/>
        <w:t>- приказы, утверждающие темы и руководителей выпускных квалификационных работ, о назначении руководителей практик и распределении студентов по местам их прохождения имеются;</w:t>
      </w:r>
    </w:p>
    <w:p>
      <w:pPr>
        <w:pStyle w:val="Normal"/>
        <w:ind w:firstLine="709"/>
        <w:jc w:val="both"/>
        <w:rPr/>
      </w:pPr>
      <w:r>
        <w:rPr/>
        <w:t>- отчеты о прохождении практик, дневники практик имеются и оформлены надлежащим образом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зачетные и экзаменационные ведомости студентов заполняются в основном в соответствии с требованиями Положения о промежуточной аттестации обучающихся по образовательным программам высшего образования, замечания по заполнению некоторых ведомостей приняты к сведению.</w:t>
      </w:r>
    </w:p>
    <w:p>
      <w:pPr>
        <w:pStyle w:val="Normal"/>
        <w:ind w:firstLine="709"/>
        <w:jc w:val="both"/>
        <w:rPr/>
      </w:pPr>
      <w:r>
        <w:rPr/>
        <w:t xml:space="preserve">В ходе проверки были проверены комплектность и содержание учебно-методических комплексов (УМК) по дисциплинам, закрепленных за кафедрой, которые должны быть укомплектованы в соответствии с приказом ректора от 01.06.2016 №696/о. </w:t>
      </w:r>
    </w:p>
    <w:p>
      <w:pPr>
        <w:pStyle w:val="Normal"/>
        <w:ind w:firstLine="709"/>
        <w:jc w:val="both"/>
        <w:rPr/>
      </w:pPr>
      <w:r>
        <w:rPr/>
        <w:t xml:space="preserve">К проверке были представлены: </w:t>
      </w:r>
    </w:p>
    <w:p>
      <w:pPr>
        <w:pStyle w:val="Normal"/>
        <w:ind w:firstLine="709"/>
        <w:jc w:val="both"/>
        <w:rPr/>
      </w:pPr>
      <w:r>
        <w:rPr/>
        <w:t xml:space="preserve">- 26 УМК (включая РП и ФОС) по направлению подготовки 44.04.01 </w:t>
      </w:r>
      <w:r>
        <w:rPr>
          <w:rFonts w:eastAsia="Calibri"/>
        </w:rPr>
        <w:t>«Педагогическое образование», магистерская программа «Социальная педагогик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26 УМК (включая РП и ФОС) по направлению подготовки 44.04.01 </w:t>
      </w:r>
      <w:r>
        <w:rPr>
          <w:rFonts w:eastAsia="Calibri"/>
        </w:rPr>
        <w:t>«Педагогическое образование», магистерская программа</w:t>
      </w:r>
      <w:r>
        <w:rPr/>
        <w:t xml:space="preserve"> «Педагогика и психология воспитания»;</w:t>
      </w:r>
    </w:p>
    <w:p>
      <w:pPr>
        <w:pStyle w:val="Normal"/>
        <w:ind w:firstLine="709"/>
        <w:jc w:val="both"/>
        <w:rPr/>
      </w:pPr>
      <w:r>
        <w:rPr/>
        <w:t>- 4 УМК по 4 дисциплинам (56 РП) направления подготовки 44.04.01 (магистерские программы других кафедр);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 УМК по 12 дисциплинам (13 РП) разных образовательных программ магистратуры;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5 УМК по 55 дисциплинам разных образовательных программ бакалавриата;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К по 40 другим образовательным программам бакалавриата, сведенных в 32 тома (по схожим дисциплинам).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УМК по 57 образовательным программам аспирантуры (57 РП), сведенных в 1 том (1 дисциплина).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очная проверка показала, что рабочие программы по основным и переходным учебным планам утверждены, имеют отметки о переутверждении на следующий учебный год. 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сформированы в соответствии Положением от 29.02.2016 № 17-20 и утверждены. Билеты имеются (хранятся в отдельной папке).</w:t>
      </w:r>
    </w:p>
    <w:p>
      <w:pPr>
        <w:pStyle w:val="Style21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аспирантуры «Общая педагогика, история педагогики и образования» (6 РП) и «Теория и методика профессионального образования» (6 РП) находятся на стадии подписания. ФОС по соответствующим дисциплинам находятся на стадии доработки.</w:t>
      </w:r>
    </w:p>
    <w:p>
      <w:pPr>
        <w:pStyle w:val="Style21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выложенных документов в ЭИОС показала, что по некоторым дисциплинам отсутствуют методические материалы, образцы оценочных средств, перечни литературы. </w:t>
      </w:r>
    </w:p>
    <w:p>
      <w:pPr>
        <w:pStyle w:val="Normal"/>
        <w:ind w:firstLine="709"/>
        <w:jc w:val="both"/>
        <w:rPr/>
      </w:pPr>
      <w:r>
        <w:rPr/>
        <w:t>Процент загруженных курсов, закрепленных за кафедрой, в ЭИОС по данным УИ составил более 95% (из 1156 позици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тодическая документация для проведения практических занятий, выполнения курсовых и выпускных квалификационных работ имеется. </w:t>
      </w:r>
    </w:p>
    <w:p>
      <w:pPr>
        <w:pStyle w:val="Normal"/>
        <w:ind w:firstLine="709"/>
        <w:jc w:val="both"/>
        <w:rPr/>
      </w:pPr>
      <w:r>
        <w:rPr>
          <w:bCs/>
        </w:rPr>
        <w:t>Преподавателями кафедры издаются учебные и методические материалы, которые используются в учебном процессе. За период с 2016 по 2017 г.г. 20 учебных и учебно-методических пособ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ом состояние учебной и учебно-методической документации на кафедре можно оценить как удовлетворительное.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>3. Научно-исследовательская работа</w:t>
      </w:r>
    </w:p>
    <w:p>
      <w:pPr>
        <w:pStyle w:val="Normal"/>
        <w:ind w:firstLine="709"/>
        <w:jc w:val="both"/>
        <w:rPr/>
      </w:pPr>
      <w:r>
        <w:rPr>
          <w:rFonts w:eastAsia="Times New Roman Bold;Times New Roman"/>
        </w:rPr>
        <w:t xml:space="preserve">Среднегодовой объем выполненных НИР кафедры за отчетный период составляет </w:t>
      </w:r>
      <w:r>
        <w:rPr/>
        <w:t xml:space="preserve">703 892 </w:t>
      </w:r>
      <w:r>
        <w:rPr>
          <w:rFonts w:eastAsia="Times New Roman Bold;Times New Roman"/>
        </w:rPr>
        <w:t>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ы выполненных НИР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486"/>
        <w:gridCol w:w="2382"/>
      </w:tblGrid>
      <w:tr>
        <w:trPr>
          <w:trHeight w:val="32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65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слуг (тыс. руб.)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6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5 891 </w:t>
            </w:r>
          </w:p>
          <w:p>
            <w:pPr>
              <w:pStyle w:val="Normal"/>
              <w:jc w:val="center"/>
              <w:rPr/>
            </w:pPr>
            <w:r>
              <w:rPr/>
              <w:t>(30 тыс. руб. на 1 работ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НИР (аспиранты), хоздоговор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5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 3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 Bold;Times New Roman"/>
        </w:rPr>
        <w:t xml:space="preserve">Преподавателями кафедры за отчетный период </w:t>
      </w:r>
      <w:r>
        <w:rPr/>
        <w:t xml:space="preserve">опубликовано 130 научных статей, в том числе 35 в изданиях, включенных в перечень ведущих рецензируемых научных журналов ВАК России; две статьи в Российском журнале, индексируемом в Scopus (Воскрекасенко О.А. Модель непрерывного образования в техническом вузе как многоуровневом образовательном комплексе // Интеграция образования. − 2016. − № 2 (20). С. 220-228. Воскрекасенко О.А. Формирование социальных компетентностей в техническом вузе как многоуровневом образовательном комплексе // Интеграция образования. </w:t>
      </w:r>
      <w:r>
        <w:rPr>
          <w:lang w:val="en-US"/>
        </w:rPr>
        <w:t xml:space="preserve">− 2016. − № 4. </w:t>
      </w:r>
      <w:r>
        <w:rPr/>
        <w:t>С</w:t>
      </w:r>
      <w:r>
        <w:rPr>
          <w:lang w:val="en-US"/>
        </w:rPr>
        <w:t xml:space="preserve">. 484-492.), 1 </w:t>
      </w:r>
      <w:r>
        <w:rPr/>
        <w:t>стать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ждународном</w:t>
      </w:r>
      <w:r>
        <w:rPr>
          <w:lang w:val="en-US"/>
        </w:rPr>
        <w:t xml:space="preserve"> </w:t>
      </w:r>
      <w:r>
        <w:rPr/>
        <w:t>журнале</w:t>
      </w:r>
      <w:r>
        <w:rPr>
          <w:lang w:val="en-US"/>
        </w:rPr>
        <w:t xml:space="preserve">, </w:t>
      </w:r>
      <w:r>
        <w:rPr/>
        <w:t>индексируемо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eb of Science (</w:t>
      </w:r>
      <w:r>
        <w:rPr/>
        <w:t>Воскрекас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The development of continuing education in an engineering higher educational institution as a multilevel educational complex //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The Turkish Online Journal of Design, Art and Communication TOJDAC April 2017 Special Edition.</w:t>
      </w:r>
      <w:r>
        <w:rPr>
          <w:rFonts w:eastAsia="Calibri"/>
          <w:lang w:val="en-US"/>
        </w:rPr>
        <w:t xml:space="preserve"> </w:t>
      </w:r>
      <w:r>
        <w:rPr/>
        <w:t>İ</w:t>
      </w:r>
      <w:r>
        <w:rPr>
          <w:lang w:val="en-US"/>
        </w:rPr>
        <w:t>stanbul</w:t>
      </w:r>
      <w:r>
        <w:rPr/>
        <w:t xml:space="preserve"> </w:t>
      </w:r>
      <w:r>
        <w:rPr>
          <w:lang w:val="en-US"/>
        </w:rPr>
        <w:t>Ayd</w:t>
      </w:r>
      <w:r>
        <w:rPr/>
        <w:t>ı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. </w:t>
      </w:r>
      <w:r>
        <w:rPr>
          <w:lang w:val="en-US"/>
        </w:rPr>
        <w:t>P</w:t>
      </w:r>
      <w:r>
        <w:rPr/>
        <w:t>.</w:t>
      </w:r>
      <w:r>
        <w:rPr>
          <w:rFonts w:eastAsia="Calibri"/>
        </w:rPr>
        <w:t xml:space="preserve"> </w:t>
      </w:r>
      <w:r>
        <w:rPr/>
        <w:t>573-579);</w:t>
      </w:r>
      <w:r>
        <w:rPr>
          <w:rFonts w:eastAsia="Times New Roman Bold;Times New Roman"/>
        </w:rPr>
        <w:t xml:space="preserve"> </w:t>
      </w:r>
      <w:r>
        <w:rPr/>
        <w:t>издано 9 монографий.</w:t>
      </w:r>
    </w:p>
    <w:p>
      <w:pPr>
        <w:pStyle w:val="Normal"/>
        <w:ind w:firstLine="709"/>
        <w:jc w:val="both"/>
        <w:rPr/>
      </w:pPr>
      <w:r>
        <w:rPr/>
        <w:t>В соответствии с порядком проведения конкурсов отбора научных проектов в области гуманитарных исследований Российского гуманитарного научного фонда преподаватели кафедры подавали 4 заявки для участия и 1 заявка РПЦ:</w:t>
      </w:r>
    </w:p>
    <w:p>
      <w:pPr>
        <w:pStyle w:val="Normal"/>
        <w:ind w:firstLine="709"/>
        <w:jc w:val="both"/>
        <w:rPr/>
      </w:pPr>
      <w:r>
        <w:rPr/>
        <w:t>1. Логинова О.А. «Проектирование модели психолого-педагогического сопровождения личностного развития обучающихся в высших учебных заведениях с разработкой автоматизированного инструмента «Паспорт личностного развития студента» (Основной конкурс 2017 № 17-06-00793),</w:t>
      </w:r>
      <w:r>
        <w:rPr/>
        <w:t xml:space="preserve"> </w:t>
      </w:r>
      <w:r>
        <w:rPr/>
        <w:t>РГНФ, 2016 г.</w:t>
      </w:r>
    </w:p>
    <w:p>
      <w:pPr>
        <w:pStyle w:val="Normal"/>
        <w:ind w:firstLine="709"/>
        <w:jc w:val="both"/>
        <w:rPr/>
      </w:pPr>
      <w:r>
        <w:rPr/>
        <w:t>2. Стенякова Н.Е. «Разработка региональной модели психолого-педагогического сопровождения образования мигрантов», №17-16-58001 (Региональный конкурс «Волжские земли в истории и культуре России»), РГНФ, 2016 г.</w:t>
      </w:r>
    </w:p>
    <w:p>
      <w:pPr>
        <w:pStyle w:val="Normal"/>
        <w:ind w:firstLine="709"/>
        <w:jc w:val="both"/>
        <w:rPr/>
      </w:pPr>
      <w:r>
        <w:rPr/>
        <w:t xml:space="preserve">3. Воскрекасенко О.А. «Педагогическое обеспечение формирования социальной адаптивности обучающихся в образовательном процессе вуза», (РГНФ, Федеральный конкурс), 2016 г. </w:t>
      </w:r>
    </w:p>
    <w:p>
      <w:pPr>
        <w:pStyle w:val="Normal"/>
        <w:ind w:firstLine="709"/>
        <w:jc w:val="both"/>
        <w:rPr/>
      </w:pPr>
      <w:r>
        <w:rPr>
          <w:rFonts w:eastAsia="Times New Roman Bold;Times New Roman"/>
        </w:rPr>
        <w:t>4. Гагаев П.А. «Тринитарность и воспитание. Монография» (РПЦ, Региональный конкурс «Православная инициатива на Пензенской земле»), 2017 г.</w:t>
      </w:r>
    </w:p>
    <w:p>
      <w:pPr>
        <w:pStyle w:val="Normal"/>
        <w:ind w:firstLine="709"/>
        <w:jc w:val="both"/>
        <w:rPr/>
      </w:pPr>
      <w:r>
        <w:rPr>
          <w:rFonts w:eastAsia="Times New Roman Bold;Times New Roman"/>
        </w:rPr>
        <w:t>5. Логинова О.А. «Разработка методики психолого-педагогического сопровождения личностного развития обучающихся в высших учебных заведениях с моделированием автоматизированной системы «паспорт личностного развития студента». РФФИ. 2017 г.</w:t>
      </w:r>
    </w:p>
    <w:p>
      <w:pPr>
        <w:pStyle w:val="Normal"/>
        <w:ind w:firstLine="709"/>
        <w:jc w:val="both"/>
        <w:rPr/>
      </w:pPr>
      <w:r>
        <w:rPr>
          <w:rFonts w:eastAsia="Times New Roman Bold;Times New Roman"/>
        </w:rPr>
        <w:t>За отчетный период кафедрой организованы и проведены 5 научно-практических конференций (из них 1 Межрегиональная (очная), 3 международные (заочные) и 1 Всероссийская (заочная)).</w:t>
      </w:r>
    </w:p>
    <w:p>
      <w:pPr>
        <w:pStyle w:val="Normal"/>
        <w:ind w:firstLine="709"/>
        <w:jc w:val="both"/>
        <w:rPr/>
      </w:pPr>
      <w:r>
        <w:rPr/>
        <w:t>1. Межрегиональная научно-практическая конференция «Воспитание в современных условиях: региональный аспект» (11 октября 2017 г.).</w:t>
      </w:r>
    </w:p>
    <w:p>
      <w:pPr>
        <w:pStyle w:val="Normal"/>
        <w:ind w:firstLine="709"/>
        <w:jc w:val="both"/>
        <w:rPr/>
      </w:pPr>
      <w:r>
        <w:rPr/>
        <w:t>2. Международная научно-практическая конференция (заочная) «Психология и педагогика современного образования в России» (Сентябрь 2016 г.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III</w:t>
      </w:r>
      <w:r>
        <w:rPr/>
        <w:t xml:space="preserve"> всероссийская научно-практическая конференция (заочная) «Философия образования в отечественной культурно-исторической традиции: история и современность (Февраль 2017 г.).</w:t>
      </w:r>
    </w:p>
    <w:p>
      <w:pPr>
        <w:pStyle w:val="Normal"/>
        <w:ind w:firstLine="709"/>
        <w:jc w:val="both"/>
        <w:rPr/>
      </w:pPr>
      <w:r>
        <w:rPr/>
        <w:t>4. Международная научно-практическая конференция (заочная) «Психолого-педагогические аспекты развития современного образования в России» (Март 2017 г.)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Times New Roman Bold;Times New Roman"/>
        </w:rPr>
        <w:t xml:space="preserve"> Международная научно-практическая конференция (заочная) «Социально-психологические и педагогические аспекты самоорганизации образования в России» (Апрель 2017г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учную работу на кафедре активно вовлекаются студенты, которые ежегодно принимают участие в конкурсах и конференциях, в том числе всероссийского и международного уровня, и занимают на них призовые места.</w:t>
      </w:r>
    </w:p>
    <w:p>
      <w:pPr>
        <w:pStyle w:val="Normal"/>
        <w:ind w:firstLine="709"/>
        <w:jc w:val="both"/>
        <w:rPr/>
      </w:pPr>
      <w:r>
        <w:rPr/>
        <w:t xml:space="preserve">На кафедре функционируют четыре студенческих научных кружка: «Психология РОСта» (руководитель Питанова М.Е.); «Педагогика профессионального образования» (руководитель Стенякова Н.Е.); «Тривиум» (руководитель Калашникова С.С.); «Психология» (руководитель Крылова Н.Н.). </w:t>
      </w:r>
    </w:p>
    <w:p>
      <w:pPr>
        <w:pStyle w:val="Normal"/>
        <w:ind w:firstLine="708"/>
        <w:jc w:val="both"/>
        <w:rPr/>
      </w:pPr>
      <w:r>
        <w:rPr/>
        <w:t xml:space="preserve">Студенты направления «Педагогическое образование» и аспиранты направления «Образование и педагогические науки» за отчетный период участвовали в 42 конференциях. </w:t>
      </w:r>
    </w:p>
    <w:p>
      <w:pPr>
        <w:pStyle w:val="Normal"/>
        <w:ind w:firstLine="709"/>
        <w:jc w:val="both"/>
        <w:rPr/>
      </w:pPr>
      <w:r>
        <w:rPr/>
        <w:t xml:space="preserve">В 2017 году магистрант 2 курса Желтенкова Татьяна является </w:t>
      </w:r>
      <w:r>
        <w:rPr>
          <w:rFonts w:eastAsia="Times New Roman Bold;Times New Roman"/>
        </w:rPr>
        <w:t xml:space="preserve">стипендиатом </w:t>
      </w:r>
      <w:r>
        <w:rPr/>
        <w:t>Правительств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Воспитательная работа</w:t>
      </w:r>
    </w:p>
    <w:p>
      <w:pPr>
        <w:pStyle w:val="Normal"/>
        <w:ind w:firstLine="709"/>
        <w:jc w:val="both"/>
        <w:rPr/>
      </w:pPr>
      <w:r>
        <w:rPr/>
        <w:t>Воспитательная работа со студентами строится в соответствии с положениями  № 01/19-04 «Об Управлении воспитательной и социальной работы» от 25.01.2017 г., Положением о Совете студенческого самоуправления  № 1023 от 10.09.2015 г., Концепцией воспитательной работы К 151.0.01─2013, утвержденными Ученым советом ПГУ, решениями Ученого совета, приказами и распоряжениями ректора университета, касающимися воспитательной работы. Содержание системы воспитательной работы на кафедре направлено на формирование у студентов таких качеств, как нравственность, приверженность ценностям гуманизма, ответственность, демократизм и толерантность.</w:t>
      </w:r>
    </w:p>
    <w:p>
      <w:pPr>
        <w:pStyle w:val="Normal"/>
        <w:ind w:firstLine="709"/>
        <w:jc w:val="both"/>
        <w:rPr/>
      </w:pPr>
      <w:r>
        <w:rPr/>
        <w:t>В процессе воспитания преподавателями кафедры используются различные формы и методы: индивидуальные беседы, коллективно-творческие дела, посещения учреждений культуры города, встречи с интересными людьми и прочее. Большое внимание уделяется сплочению студенческих групп и развитию личностного потенциала студентов в рамках учебных занятий и внеучебной деятельности.</w:t>
      </w:r>
    </w:p>
    <w:p>
      <w:pPr>
        <w:pStyle w:val="Normal"/>
        <w:ind w:left="-57" w:right="-57" w:firstLine="709"/>
        <w:jc w:val="both"/>
        <w:rPr/>
      </w:pPr>
      <w:r>
        <w:rPr/>
        <w:t xml:space="preserve">Преподаватели кафедры активно участвуют в организации различных конференций по проблемам воспитания (Межрегиональная научно-практическая конференция «Воспитание в современных условиях: региональный аспект», г. Пенза, 11.10.2017г., </w:t>
      </w:r>
      <w:r>
        <w:rPr>
          <w:lang w:val="en-US"/>
        </w:rPr>
        <w:t>XXVIII</w:t>
      </w:r>
      <w:r>
        <w:rPr/>
        <w:t xml:space="preserve"> научно-практическая конференция студентов, аспирантов и профессорско-преподавательского состава «Актуальные проблемы науки и образования» (секция «Актуальные проблемы педагогики»), г. Пенза, 03.04.2017 г., </w:t>
      </w:r>
      <w:r>
        <w:rPr>
          <w:lang w:val="en-US"/>
        </w:rPr>
        <w:t>III</w:t>
      </w:r>
      <w:r>
        <w:rPr/>
        <w:t xml:space="preserve"> научно-практической конференции «Педагогический институт им. В.Г. Белинского: традиции и инновации», декабря 2016, 2017 гг. (секция «Педагогика и психология: проблемы теории и практики»). </w:t>
      </w:r>
    </w:p>
    <w:p>
      <w:pPr>
        <w:pStyle w:val="Normal"/>
        <w:ind w:left="-57" w:right="-57" w:firstLine="709"/>
        <w:jc w:val="both"/>
        <w:rPr/>
      </w:pPr>
      <w:r>
        <w:rPr/>
        <w:t>В рамках «Недели погружения в профессию» для первокурсников педагогического института ведущие преподаватели кафедры читают занимательные лекции по педагогике и психологии, позволяющие эффективнее адаптироваться студентам к вузовской жизни (Гагаев П.А., Груздова О.Г., Стенякова Н.Е., Воскрекасенко О.А., Лыгина М.А., Кудряшова И.А., Калашникова С.С., Питанова М.Е. и другие.)</w:t>
      </w:r>
    </w:p>
    <w:p>
      <w:pPr>
        <w:pStyle w:val="Normal"/>
        <w:ind w:firstLine="709"/>
        <w:jc w:val="both"/>
        <w:rPr/>
      </w:pPr>
      <w:r>
        <w:rPr/>
        <w:t xml:space="preserve">Стенякова Н.Е., Груздова О.Г. и Питанова М.Е. в качестве членов жюри принимали участие во Всероссийской олимпиаде студентов (ВСО) образовательных организаций высшего образования по педагогике (приказ 30.11.2016 №3470 ФГБОУ ВО «Мордовский государственный педагогический институт имени М.Е. Евсевьева»)  (с 28 по 30 ноября 2016 г.); </w:t>
      </w:r>
    </w:p>
    <w:p>
      <w:pPr>
        <w:pStyle w:val="Normal"/>
        <w:ind w:firstLine="709"/>
        <w:jc w:val="both"/>
        <w:rPr/>
      </w:pPr>
      <w:r>
        <w:rPr/>
        <w:t>Кудряшова И.А. принимала участие в 1-ом Всероссийском форуме педагогических вузов по технологиям подготовки вожатых, 18-20 апреля 2017 г. в Ульяновске; в круглом столе по подготовке вожатых к работе в детских оздоровительных лагерях Пензенской области на форуме по подведению итогов летней кампании  (2016 и 2017 год);  в круглом столе по подготовке вожатых из студенческой среды к работе с Российским движением школьников  (Х Российская открытая  научная конференция «Юность. Наука. Культура – ЗАТО, 27 апреля, 2017 г.);</w:t>
      </w:r>
    </w:p>
    <w:p>
      <w:pPr>
        <w:pStyle w:val="Normal"/>
        <w:ind w:firstLine="709"/>
        <w:jc w:val="both"/>
        <w:rPr/>
      </w:pPr>
      <w:r>
        <w:rPr/>
        <w:t xml:space="preserve">Гагаев П.А. в качестве руководителя секции «Народная сказка» принимал участие в </w:t>
      </w:r>
      <w:r>
        <w:rPr>
          <w:color w:val="333333"/>
          <w:shd w:fill="FFFFFF" w:val="clear"/>
        </w:rPr>
        <w:t>Открытом Международном </w:t>
      </w:r>
      <w:r>
        <w:rPr>
          <w:bCs/>
          <w:color w:val="333333"/>
          <w:shd w:fill="FFFFFF" w:val="clear"/>
        </w:rPr>
        <w:t>фестивале</w:t>
      </w:r>
      <w:r>
        <w:rPr>
          <w:color w:val="333333"/>
          <w:shd w:fill="FFFFFF" w:val="clear"/>
        </w:rPr>
        <w:t xml:space="preserve"> русской традиционной культуры </w:t>
      </w:r>
      <w:r>
        <w:rPr>
          <w:b/>
          <w:color w:val="333333"/>
          <w:shd w:fill="FFFFFF" w:val="clear"/>
        </w:rPr>
        <w:t>«</w:t>
      </w:r>
      <w:r>
        <w:rPr>
          <w:bCs/>
          <w:color w:val="333333"/>
          <w:shd w:fill="FFFFFF" w:val="clear"/>
        </w:rPr>
        <w:t>Жар</w:t>
      </w:r>
      <w:r>
        <w:rPr>
          <w:color w:val="333333"/>
          <w:shd w:fill="FFFFFF" w:val="clear"/>
        </w:rPr>
        <w:t> - </w:t>
      </w:r>
      <w:r>
        <w:rPr>
          <w:bCs/>
          <w:color w:val="333333"/>
          <w:shd w:fill="FFFFFF" w:val="clear"/>
        </w:rPr>
        <w:t>птица</w:t>
      </w:r>
      <w:r>
        <w:rPr>
          <w:color w:val="333333"/>
          <w:shd w:fill="FFFFFF" w:val="clear"/>
        </w:rPr>
        <w:t>» (сентябрь</w:t>
      </w:r>
      <w:r>
        <w:rPr/>
        <w:t xml:space="preserve"> 2017 г., г. Пенза); </w:t>
      </w:r>
    </w:p>
    <w:p>
      <w:pPr>
        <w:pStyle w:val="Normal"/>
        <w:ind w:firstLine="709"/>
        <w:jc w:val="both"/>
        <w:rPr/>
      </w:pPr>
      <w:r>
        <w:rPr/>
        <w:t>Питанова М.Е. являлась организатором заседания круглого стола по проблемам воспитания в рамках конкурса профессионального мастерства студентов «Педагогический дебют» в 2016 и 2017 гг.</w:t>
      </w:r>
    </w:p>
    <w:p>
      <w:pPr>
        <w:pStyle w:val="Normal"/>
        <w:ind w:firstLine="709"/>
        <w:jc w:val="both"/>
        <w:rPr/>
      </w:pPr>
      <w:r>
        <w:rPr/>
        <w:t>Кроме этого практически все преподаватели кафедры задействованы в подготовке и проведении традиционных мероприятий педагогического института: «Школа молодого учителя» (для учителей, чей стаж работы в школе не превышает 3 лет) и Конкурс профессионального мастерства студентов «Педагогический дебют».</w:t>
      </w:r>
    </w:p>
    <w:p>
      <w:pPr>
        <w:pStyle w:val="Normal"/>
        <w:ind w:firstLine="709"/>
        <w:jc w:val="both"/>
        <w:rPr/>
      </w:pPr>
      <w:r>
        <w:rPr/>
        <w:t>Большая работа по воспитанию  обучающихся осуществляется к.п.н., доцентом кафедры Кудряшовой И.А. в рамках студенческого отряда «Пламенный» (Общественная организац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правления работы отряда: педагогическое, трудовое, медицинское, сервисн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дагогическое направление работы включает в себ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Работа в летних детских оздоровительных лагерях (Пензенская область и Краснодарский край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</w:rPr>
        <w:t>Школа вожатого (обучение студентов вузов города работе вожатого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Работа с иностранными студентами (адаптация студентов при первичном обучении на подготовительном этапе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</w:rPr>
        <w:t>Работа с детьми с ОВЗ (клуб «Равновесие» - индивидуальное сопровождение, «Сундучок храбрости» – онкологический диспансер, Октябрьская районная организация ПОО «ВОИ»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отчетный период </w:t>
      </w:r>
      <w:r>
        <w:rPr/>
        <w:t xml:space="preserve">студенческим отрядом «Пламенный» были проведены следующие мероприятия: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</w:t>
      </w:r>
      <w:r>
        <w:rPr>
          <w:u w:val="single"/>
        </w:rPr>
        <w:t>Клуб «Равновесие»:</w:t>
      </w:r>
      <w:r>
        <w:rPr/>
        <w:t xml:space="preserve"> Занятия с детьми с ОВЗ, Новогодняя елка, Фестиваль детей с ОВЗ «Мы вместе», Проведение шоу-программы «Стартинейджер», Помощь в благоустройстве территории Всероссийского общества инвалидов Октябрьского района, Сопровождение на мероприятие приуроченное к всемирному дню инвалидов Всероссийского общества инвалидов Октябрьского района, сбор средств для Онкологического центр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Проект «Пламенное сердце» (с участием иностранных студентов)</w:t>
      </w:r>
      <w:r>
        <w:rPr>
          <w:bCs/>
        </w:rPr>
        <w:t>: Знакомство с участниками клуба, Экскурсия по городу, Чаепитие и вечер знакомств, Поход в батутный парк «7 небо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Совет «Пламенного»:</w:t>
      </w:r>
      <w:r>
        <w:rPr>
          <w:bCs/>
        </w:rPr>
        <w:t xml:space="preserve"> Международный день студента, Участие в занятиях «Школа вожатого», 13.11.2016 г. день «Пламенного», Участие в неделе адаптации 1 курса, Участие в молодежном региональном форуме «Ласточка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Физкультурно-оздоровительная работа:</w:t>
      </w:r>
      <w:r>
        <w:rPr>
          <w:bCs/>
        </w:rPr>
        <w:t xml:space="preserve"> Участие в Пензенской любительской лиге по мини-футболу «8 на 8», Участие в Форуме «Инномед», Участие в праздновании Масленицы, Участие 17 февраля 2017г. в РС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успехи в </w:t>
      </w:r>
      <w:r>
        <w:rPr/>
        <w:t xml:space="preserve">воспитательной и культурно-просветительной работе трудовой студенческий отряд «Пламенный» неоднократно отмечался благодарственными письмами и почетными грамотами: от Председателя Правления Октябрьской районной организации ПОО и Всероссийского общества инвалидов; от Администрации МБОУДО «Дворец детского (юношеского) творчества» г. Пенза и коллектива клуба «Равновесие» за помощь в организации </w:t>
      </w:r>
      <w:r>
        <w:rPr>
          <w:lang w:val="en-US"/>
        </w:rPr>
        <w:t>II</w:t>
      </w:r>
      <w:r>
        <w:rPr/>
        <w:t xml:space="preserve"> открытого фестиваля детей-инвалидов «Ради жизни на земле»; от Правления Октябрьской районной организации ПОО «ВОИ» выразило благодарность за волонтерскую помощь.</w:t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>5. Сайт кафедры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онное сопровождение деятельности кафедры «Педагогика и психология» ведется на достаточном уровне. </w:t>
      </w:r>
    </w:p>
    <w:p>
      <w:pPr>
        <w:pStyle w:val="Normal"/>
        <w:ind w:firstLine="720"/>
        <w:jc w:val="both"/>
        <w:rPr/>
      </w:pPr>
      <w:r>
        <w:rPr/>
        <w:t xml:space="preserve">Официальный сайт кафедры (http://dep_penzped.pnzgu.ru) насыщен и четко структурирован. Главная страница сайта визуально привлекательна для пользователей, содержит ленту новостей, основную контактную информацию, приветственное слово заведующего кафедрой, а также обязательные для размещения документы. </w:t>
      </w:r>
    </w:p>
    <w:p>
      <w:pPr>
        <w:pStyle w:val="Normal"/>
        <w:ind w:firstLine="720"/>
        <w:jc w:val="both"/>
        <w:rPr/>
      </w:pPr>
      <w:r>
        <w:rPr/>
        <w:t xml:space="preserve">Положение о кафедре актуализировано в октябре 2016 года, размещено на сайте кафедры (http://dep_penzped.pnzgu.ru/files/dep_penzped.pnzgu.ru/pips_polozhenie_o_kafedre) и соответствует необходимым требованиям по содержанию и оформлению. </w:t>
      </w:r>
    </w:p>
    <w:p>
      <w:pPr>
        <w:pStyle w:val="Normal"/>
        <w:ind w:firstLine="720"/>
        <w:rPr/>
      </w:pPr>
      <w:r>
        <w:rPr/>
        <w:t xml:space="preserve">Большинство страниц сайта содержат актуальную и развернутую информацию. </w:t>
      </w:r>
    </w:p>
    <w:p>
      <w:pPr>
        <w:pStyle w:val="Normal"/>
        <w:ind w:firstLine="720"/>
        <w:rPr/>
      </w:pPr>
      <w:r>
        <w:rPr/>
        <w:t>Новостная лента сайта регулярно обновляется. Дата последнего обновления – 26.11.2017.</w:t>
      </w:r>
    </w:p>
    <w:p>
      <w:pPr>
        <w:pStyle w:val="Normal"/>
        <w:ind w:firstLine="720"/>
        <w:rPr/>
      </w:pPr>
      <w:r>
        <w:rPr/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Normal"/>
        <w:ind w:firstLine="720"/>
        <w:jc w:val="both"/>
        <w:rPr/>
      </w:pPr>
      <w:r>
        <w:rPr/>
        <w:t xml:space="preserve">По результатам мониторинга сайта кафедры, проведенного в октябре 2017 года (http://usk.pnzgu.ru/monitoring), кафедра «Педагогика и психология» набрала 89 баллов из 100. </w:t>
      </w:r>
    </w:p>
    <w:p>
      <w:pPr>
        <w:pStyle w:val="Normal"/>
        <w:ind w:firstLine="720"/>
        <w:jc w:val="both"/>
        <w:rPr/>
      </w:pPr>
      <w:r>
        <w:rPr/>
        <w:t>Должностные инструкции работников кафедры актуализированы, соответствуют нормативным требованиям и распорядительной документации университ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Трудоустройство выпуск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о данным мониторинга востребованности выпускников вузов Министерства образования и науки РФ доля трудоустройства кафедры «Педагогика и психология» составляет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98"/>
        <w:gridCol w:w="2348"/>
        <w:gridCol w:w="1854"/>
        <w:gridCol w:w="213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од выпу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 анализ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оля трудоустройств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редняя сумма выплат выпускникам (руб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ороговое значение по Приволжскому федеральному округу, 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6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оценке востребованности выпускников вузов на рынке труда использованы данные Пенсионного фонда России.</w:t>
      </w:r>
    </w:p>
    <w:p>
      <w:pPr>
        <w:pStyle w:val="Normal"/>
        <w:ind w:firstLine="709"/>
        <w:jc w:val="both"/>
        <w:rPr/>
      </w:pPr>
      <w:r>
        <w:rPr/>
        <w:t>По данным кафедры за период с 2015 по 2017 г. выпуск составил 20 человек (только магистры)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59"/>
        <w:gridCol w:w="1559"/>
        <w:gridCol w:w="1560"/>
        <w:gridCol w:w="2083"/>
        <w:gridCol w:w="1417"/>
      </w:tblGrid>
      <w:tr>
        <w:trPr>
          <w:trHeight w:val="2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ат об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нуждаются в трудоустройстве (в т.ч. призыв</w:t>
              <w:br/>
              <w:t>в ВС РФ, д/отп)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е трудоустроены, %</w:t>
            </w:r>
          </w:p>
        </w:tc>
      </w:tr>
      <w:tr>
        <w:trPr>
          <w:trHeight w:val="12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ii-CN"/>
              </w:rPr>
            </w:pPr>
            <w:r>
              <w:rPr>
                <w:b/>
                <w:lang w:eastAsia="ii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о специаль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е по специальности,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ротяжении нескольких лет кафедра тесно сотрудничает с такими государственными учреждениями региона как: Министерство образования Пензенской области, Управление образования г. Пензы, а также учреждениями общего, профессионального и дополнительного образования г. Пензы и Пензенской области.</w:t>
      </w:r>
    </w:p>
    <w:p>
      <w:pPr>
        <w:pStyle w:val="Normal"/>
        <w:ind w:firstLine="709"/>
        <w:jc w:val="both"/>
        <w:rPr/>
      </w:pPr>
      <w:r>
        <w:rPr/>
        <w:t>Сотрудничество с указанными учреждениями позволяет студентам не просто знакомиться с их деятельностью, но также и получить достойное место работы.</w:t>
      </w:r>
    </w:p>
    <w:p>
      <w:pPr>
        <w:pStyle w:val="Normal"/>
        <w:ind w:firstLine="709"/>
        <w:jc w:val="both"/>
        <w:rPr/>
      </w:pPr>
      <w:r>
        <w:rPr/>
        <w:t>В рамках проекта «Школа трудоустройства ПГУ» Центра содействия трудоустройству и адаптации выпускников кафедра участвует во встречах</w:t>
        <w:br/>
        <w:t>с работодателями, мастер-классах, ярмарках вакансий и других мероприятиях организуемых Центром.</w:t>
      </w:r>
    </w:p>
    <w:p>
      <w:pPr>
        <w:pStyle w:val="Normal"/>
        <w:ind w:firstLine="709"/>
        <w:jc w:val="both"/>
        <w:rPr/>
      </w:pPr>
      <w:r>
        <w:rPr/>
        <w:t>Выпускники Педагогического института В.Г. Белинского, проходившие обучение на кафедре, в настоящее время успешно работают в МБОУ СОШ г. Пензы и области, социальных и дошкольных образовательных учреждениях, тренинговых центрах, производственных предприятиях и органах внутренних дел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В качестве замечаний и рекомендаций комиссия отмечает следующе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 xml:space="preserve">Завершить подготовку и утвердить ОПОП для профилей аспирантуры </w:t>
      </w:r>
      <w:r>
        <w:rPr>
          <w:rFonts w:eastAsia="Calibri"/>
        </w:rPr>
        <w:t>13.00.01 «Общая педагогика, история педагогики и образования» и 13.00.08 «Теория и методика профессионального образования» в рамках направления подготовки 44.06.01 «Образование и педагогические науки»; Срок исполнения – 28 декабря 2017 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>
          <w:rFonts w:eastAsia="Calibri"/>
        </w:rPr>
        <w:t xml:space="preserve">Подготовить УМК </w:t>
      </w:r>
      <w:r>
        <w:rPr/>
        <w:t>(включая ФОС) по дисциплинам аспирантуры 44.06.01 «Образование и педагогические науки»;</w:t>
      </w:r>
      <w:r>
        <w:rPr>
          <w:rFonts w:eastAsia="Calibri"/>
        </w:rPr>
        <w:t xml:space="preserve"> Срок исполнения – 15 января 2018 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>Кафедра не отвечает требованиям мониторинга эффективности деятельности организаций высшего образования в части выполнения показателя «Объем НИР на 1 НПР, тыс.руб.», необходимо активизировать работу кафедры по части проведения финансируемых НИР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 xml:space="preserve">Низкие наукометрические показатели ведущих ученых кафедры приводят к низкой результативности конкурсных проектов, поддержанных государственными научными фондами; необходимо активизировать работу по повышению наукометрических показателей ППС кафедры, особенно в части публикаций, индексируемых в международных базах данных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>На сайте кафедры представлена неполная информация о перечне наиболее значимых публикаций с активными ссылками на электронную библиотеку и прикрепленными pdf файлами публикаций; о наиболее значимых результатах научно-исследовательской деятельности; Рекомендовано: расширить на странице сайта кафедры информацию о наиболее значимых результатах научно-исследовательской деятельности кафедры за последние пять лет и перечне публикаций ППС с открытым доступом в виде сгенерированных .pdf файл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Дата последнего обновления основной информации, размещенной на главной странице сайта кафедры – 25.08.2017 года, необходимо обновить устаревшую информацию.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/>
      </w:pPr>
      <w:r>
        <w:rPr/>
        <w:t xml:space="preserve">Признать работу кафедры «Педагогика и психология» за 2016-2017 годы удовлетворительной. 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/>
      </w:pPr>
      <w:r>
        <w:rPr/>
        <w:t xml:space="preserve">Председатель комиссии:                                                     Н.В. Розенберг 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/>
      </w:pPr>
      <w:r>
        <w:rPr/>
        <w:t xml:space="preserve">Члены комиссии:                                                               А. И. Герасимов 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>
          <w:color w:val="000000"/>
        </w:rPr>
      </w:pPr>
      <w:r>
        <w:rPr/>
        <w:t>М.В. Кузнецова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/>
      </w:pPr>
      <w:r>
        <w:rPr/>
        <w:t xml:space="preserve">  </w:t>
      </w:r>
      <w:r>
        <w:rPr/>
        <w:t xml:space="preserve">В.Н. Морозова 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/>
      </w:pPr>
      <w:r>
        <w:rPr/>
        <w:t xml:space="preserve">  </w:t>
      </w:r>
      <w:r>
        <w:rPr/>
        <w:t xml:space="preserve">Е.В. Полосина 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. Ф. Приказчикова 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/>
      </w:pPr>
      <w:r>
        <w:rPr/>
        <w:t xml:space="preserve"> </w:t>
      </w:r>
      <w:r>
        <w:rPr/>
        <w:t xml:space="preserve">Н.В. Толкач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5">
    <w:name w:val="Основной текст (5)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hanging="360"/>
      <w:jc w:val="center"/>
    </w:pPr>
    <w:rPr>
      <w:rFonts w:ascii="Calibri" w:hAnsi="Calibri" w:eastAsia="Calibri" w:cs="Calibri"/>
      <w:sz w:val="27"/>
      <w:szCs w:val="20"/>
      <w:lang w:val="en-US"/>
    </w:rPr>
  </w:style>
  <w:style w:type="paragraph" w:styleId="Style19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0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22:00Z</dcterms:created>
  <dc:creator>Света</dc:creator>
  <dc:description/>
  <cp:keywords/>
  <dc:language>en-US</dc:language>
  <cp:lastModifiedBy>User</cp:lastModifiedBy>
  <cp:lastPrinted>2017-12-14T11:52:00Z</cp:lastPrinted>
  <dcterms:modified xsi:type="dcterms:W3CDTF">2017-12-14T08:53:00Z</dcterms:modified>
  <cp:revision>22</cp:revision>
  <dc:subject/>
  <dc:title>С П Р А В К А</dc:title>
</cp:coreProperties>
</file>