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Отчет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 xml:space="preserve">о деятельности кафедры «Высшая и прикладная» </w:t>
      </w:r>
    </w:p>
    <w:p>
      <w:pPr>
        <w:pStyle w:val="Normal"/>
        <w:spacing w:lineRule="auto" w:line="220"/>
        <w:jc w:val="center"/>
        <w:rPr/>
      </w:pPr>
      <w:r>
        <w:rPr>
          <w:b/>
          <w:i/>
          <w:color w:val="000000"/>
          <w:sz w:val="22"/>
          <w:szCs w:val="22"/>
          <w:lang w:eastAsia="en-US"/>
        </w:rPr>
        <w:t xml:space="preserve">(за 5 лет) в связи с избранием на должность заведующего кафедрой </w:t>
      </w:r>
    </w:p>
    <w:p>
      <w:pPr>
        <w:pStyle w:val="Normal"/>
        <w:spacing w:lineRule="auto" w:line="22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  <w:t>Бойкова Ильи Владимировича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93"/>
        <w:gridCol w:w="99"/>
        <w:gridCol w:w="12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Наименование индикатор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кафедры (шт.ед./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25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О);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.25 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СПО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(ВО)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(СПО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, имеющих учёную степень (%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ППС в возрасте до 40 лет (%)</w:t>
            </w:r>
          </w:p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ом числе, имеющих учёную степень (%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*</w:t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ыпуск обучающихся, прошедших специализацию по кафедре по отношению к набору на 1 курс (%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бакалавр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магистр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пециалист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аспирантов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разработке международных образовательных программ (название программ, с каким зарубежным вузом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трудоустроенных выпускников по специальности (подтвержденных документально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докторантов / аспирантов, защитивших диссертации в ср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человек, принятых из сторонних организаций в докторантуру/очную аспирантуру по кафедр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атей, опубликованных работниками кафедры в рецензируемых издания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2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 журналах перечня ВАК при Минобрнауки Росси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аучной периодике, индексируем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Web of Science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Scopus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РИНЦ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2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монографий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персональны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коллективных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iCs/>
                <w:color w:val="000000"/>
                <w:spacing w:val="7"/>
                <w:shd w:fill="FFFFFF" w:val="clear"/>
                <w:lang w:eastAsia="en-US"/>
              </w:rPr>
            </w:pPr>
            <w:r>
              <w:rPr>
                <w:iCs/>
                <w:color w:val="000000"/>
                <w:spacing w:val="7"/>
                <w:shd w:fill="FFFFFF" w:val="clear"/>
                <w:lang w:eastAsia="en-US"/>
              </w:rPr>
            </w:r>
          </w:p>
        </w:tc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учебников и учебных пособий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всег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с грифом УМО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НИОКР (НИР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360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ход от НИОКР (НИР) из всех источников (тыс. руб.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ъем средств, привлеченных в рамках международного сотрудничества (тыс. руб.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студентов/аспирантов/молодых преподавателей кафедры – победителей региональных, всероссийских, международных научно-образовательных мероприятий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lang w:val="en-US"/>
              </w:rPr>
            </w:pPr>
            <w:r>
              <w:rPr>
                <w:color w:val="000000"/>
              </w:rPr>
              <w:t>3 /0/ 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20"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ем НИР на 1 ППС в среднем за 5 лет</w:t>
            </w:r>
            <w:r>
              <w:rPr>
                <w:color w:val="000000"/>
              </w:rPr>
              <w:t xml:space="preserve">/ за 2016 год </w:t>
            </w:r>
            <w:r>
              <w:rPr>
                <w:color w:val="000000"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70/ 26</w:t>
            </w:r>
          </w:p>
        </w:tc>
      </w:tr>
    </w:tbl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Претендент                                                  _________________</w:t>
        <w:tab/>
        <w:tab/>
        <w:t>И.В. Бойков</w:t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Декан ФВТ                                                  _________________</w:t>
        <w:tab/>
        <w:tab/>
        <w:t>Л.Р. Фионова</w:t>
      </w:r>
    </w:p>
    <w:p>
      <w:pPr>
        <w:pStyle w:val="Normal"/>
        <w:widowControl w:val="false"/>
        <w:spacing w:lineRule="auto" w:line="2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8:00Z</dcterms:created>
  <dc:creator>смирнов</dc:creator>
  <dc:description/>
  <cp:keywords/>
  <dc:language>en-US</dc:language>
  <cp:lastModifiedBy>Бойков</cp:lastModifiedBy>
  <cp:lastPrinted>2017-06-19T11:17:00Z</cp:lastPrinted>
  <dcterms:modified xsi:type="dcterms:W3CDTF">2017-11-08T12:24:00Z</dcterms:modified>
  <cp:revision>16</cp:revision>
  <dc:subject/>
  <dc:title>Приложение 5</dc:title>
</cp:coreProperties>
</file>