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5881370" cy="635"/>
                <wp:effectExtent l="0" t="0" r="0" b="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10.9pt;margin-top:3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111760</wp:posOffset>
                  </wp:positionV>
                  <wp:extent cx="807720" cy="7632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«Высшая и прикладная матема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6447" w:hanging="0"/>
        <w:rPr>
          <w:sz w:val="28"/>
          <w:szCs w:val="28"/>
        </w:rPr>
      </w:pPr>
      <w:r>
        <w:rPr>
          <w:sz w:val="28"/>
          <w:szCs w:val="28"/>
        </w:rPr>
        <w:t>Решением ученого совета университета</w:t>
      </w:r>
    </w:p>
    <w:p>
      <w:pPr>
        <w:pStyle w:val="Normal"/>
        <w:spacing w:before="120" w:after="0"/>
        <w:ind w:left="6447" w:hanging="0"/>
        <w:rPr/>
      </w:pPr>
      <w:r>
        <w:rPr>
          <w:sz w:val="28"/>
          <w:szCs w:val="28"/>
        </w:rPr>
        <w:t>от 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федры «Высшая и прикладная математи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8 – 2022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ГУ 2017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bookmark0"/>
      <w:bookmarkStart w:id="1" w:name="bookmark0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bookmarkStart w:id="2" w:name="bookmark0"/>
      <w:bookmarkEnd w:id="2"/>
      <w:r>
        <w:rPr>
          <w:b/>
          <w:sz w:val="24"/>
          <w:szCs w:val="24"/>
        </w:rPr>
        <w:t>Цели и задачи программы развития кафедры «</w:t>
      </w:r>
      <w:r>
        <w:rPr>
          <w:b/>
          <w:szCs w:val="28"/>
        </w:rPr>
        <w:t>Высшая и прикладная математика</w:t>
      </w:r>
      <w:r>
        <w:rPr>
          <w:b/>
          <w:sz w:val="24"/>
          <w:szCs w:val="24"/>
        </w:rPr>
        <w:t>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программы явля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кафедры как центра образования в математике и компьютерных науках, обеспечивающего осуществление на высоком уровне образовательной деятельности по подготовке выпускников, обладающих глубокими теоретическими и прикладными знаниями и компетенциями в соответствии с федеральными государственными образовательными стандарт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ятельности кафедры 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многоуровневой подготовки студен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еподавания дисциплин и курсов, предусмотренных федеральными государственными образовательными стандартами и учебными планами подготовки по профилю кафедры, а также включенных в программы и учебные планы послевузовского  образ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подавания математических дисциплин, предусмотренных федеральными государственными образовательными стандартами и учебными планами подготовки по профилям выпускающих кафедр университ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проведение научных исследований по профилю кафедр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лючевые проекты мероприятий, способствующие достижению целей развития кафедр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работа и кадровый соста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вышение качества реализации основных образовательных программ с учетом требований ФГОС, профессиональных стандартов, достижений науки и техники, перспектив развития рынков труд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оянное освоение и внедрение современных информационных технологий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а к изданию учебных и методических пособий, отражающих современные достижения науки и техни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электронных образовательных ресур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их кадров за счет участия в научных исследованиях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ейшее развитие научных работ по направлениям «Приближенные методы решения сингулярных и гиперсингулярных интегральных уравнений</w:t>
      </w:r>
      <w:r>
        <w:rPr>
          <w:rFonts w:eastAsia="FreeSerif;MS Mincho"/>
          <w:sz w:val="24"/>
          <w:szCs w:val="24"/>
        </w:rPr>
        <w:t>», «Устойчивость решений дифференциальных уравнений», «Оптимальные методы аппроксимации функций и вычисления интегралов</w:t>
      </w:r>
      <w:r>
        <w:rPr>
          <w:sz w:val="24"/>
          <w:szCs w:val="24"/>
        </w:rPr>
        <w:t>», «Методы идентификации», «Математические модели экологии, экономики и медицины», «Численные методы геофизик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ов выполняемых НИР за счет участия в конкурсах РНФ, РФФИ и ФЦП на получение грантов на научные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числа научных публикаций, отражаемых в наукометрических баз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должение сотрудничества с ООО "Криптософт", АО «НИИФИ», АО НПП «Рубин», ОАО «Пензенский научно-исследовательский электротехнический институт», ООО "Атлас", налаживание сотрудничества с другими предприятия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ориентационн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я встреч с выпускниками школ города и обла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вечеров «Математические этюды» для школьников города и   обла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ие в мероприятиях «День открытых дверей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трудоустройству выпускник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отрудничества с потенциальными работодателя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деятельност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участ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мпозиумах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Workshop on Computational Data Analysis and Numerical Methods (WCDANM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част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ях</w:t>
      </w:r>
      <w:r>
        <w:rPr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International Conference on Computer Science and Engineering; 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част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ях</w:t>
      </w:r>
      <w:r>
        <w:rPr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International Conference for Computational Physics, Mathematics and Applications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част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ях</w:t>
      </w:r>
      <w:r>
        <w:rPr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European Conference on Mathematical and Theoretical Biolog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участие в международных конгрессах </w:t>
      </w:r>
      <w:r>
        <w:rPr>
          <w:b/>
          <w:sz w:val="24"/>
          <w:szCs w:val="24"/>
          <w:lang w:val="en-US"/>
        </w:rPr>
        <w:t>Isaa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gress</w:t>
      </w:r>
      <w:r>
        <w:rPr>
          <w:b/>
          <w:sz w:val="24"/>
          <w:szCs w:val="24"/>
        </w:rPr>
        <w:t xml:space="preserve"> 2019, 2021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работа студент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эффективности системы обучения за счет привлечения студентов к научной рабо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роцессов подготовки и защиты кандидатских и докторских диссертаций молодыми сотрудниками кафедр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студентов кафедры в общественно-полезной деятельности, акциях, уборке территории, демонстрациях, </w:t>
      </w:r>
      <w:r>
        <w:rPr>
          <w:rStyle w:val="FontStyle13"/>
          <w:sz w:val="24"/>
          <w:szCs w:val="24"/>
        </w:rPr>
        <w:t>олимпиадах, конкурсах, конференциях, культурных, спортивных и других мероприятиях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дение кураторских час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совершенствованию материально-технической базы кафедры/факультет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лабораторной базы, отражающий современный уровень компьютерных нау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Основные показатели развития кафедры «</w:t>
      </w:r>
      <w:r>
        <w:rPr>
          <w:b/>
          <w:szCs w:val="28"/>
        </w:rPr>
        <w:t>Высшая и прикладная математика</w:t>
      </w:r>
      <w:r>
        <w:rPr>
          <w:b/>
          <w:sz w:val="24"/>
          <w:szCs w:val="24"/>
        </w:rPr>
        <w:t>»  на2018 – 2022 г.г</w:t>
      </w:r>
    </w:p>
    <w:p>
      <w:pPr>
        <w:pStyle w:val="ListParagraph"/>
        <w:tabs>
          <w:tab w:val="clear" w:pos="708"/>
          <w:tab w:val="left" w:pos="284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6"/>
        <w:gridCol w:w="992"/>
        <w:gridCol w:w="993"/>
        <w:gridCol w:w="992"/>
        <w:gridCol w:w="992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оказатели/индикаторы,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18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19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0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1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2 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контингент студент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уемых ООП СПО/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грамм дополнительного образова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енность лиц, обучающихся в магистратуре/аспирантур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/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а и иннов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цент НПР, участвующих в выполнении НИР (НИОКР)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атей, изданных в научной периодике, индексируемой WebofScience/Scopus/Российский индекс цитирования/в российских рецензируемых научных журналах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/57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/5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/52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/5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/54/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изданных монограф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итирование публикаций, изданных за последние 5 полных лет в научной периодике, индексируемой Web of Science/Scopus/ РИНЦ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/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защит диссертаций кандидатских/докторских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научных исследований и разработок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атентов на изобретения, полезные модели,РИД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исло иностранных студентов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3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международных конференций, симпозиумов, иных мероприятий, организованных факультетом/ кафедро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уемых программ академической мобильности студентов и НПР с зарубежными университетам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деятельность и социальное сопровож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тудентов, проживающих в общежитиях, от общего количества нуждающихся в общежит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, кадровый и финансовый менеджм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балл рейтинговой оценки деятельности ППС факультета/ кафедры,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сто факультета /кафедры в рейтинге структурных подразделений университета,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возраст основного (штатного) ППС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 Ожидаемые результаты реализации программы развития кафедры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развития кафедры на 5 лет даст возможность:</w:t>
      </w:r>
    </w:p>
    <w:p>
      <w:pPr>
        <w:pStyle w:val="Normal"/>
        <w:autoSpaceDE w:val="false"/>
        <w:ind w:firstLine="567"/>
        <w:jc w:val="both"/>
        <w:rPr/>
      </w:pPr>
      <w:r>
        <w:rPr/>
        <w:t>- поддерживать учебный процесс на уровне требований образовательных стандартов и на уровне развития науки и техники;</w:t>
      </w:r>
    </w:p>
    <w:p>
      <w:pPr>
        <w:pStyle w:val="Normal"/>
        <w:autoSpaceDE w:val="false"/>
        <w:ind w:firstLine="567"/>
        <w:jc w:val="both"/>
        <w:rPr/>
      </w:pPr>
      <w:r>
        <w:rPr/>
        <w:t>- обеспечить учебный процесс учебниками, учебными пособиями и другими учебными материалами, в том числе электронными;</w:t>
      </w:r>
    </w:p>
    <w:p>
      <w:pPr>
        <w:pStyle w:val="Normal"/>
        <w:autoSpaceDE w:val="false"/>
        <w:ind w:firstLine="567"/>
        <w:jc w:val="both"/>
        <w:rPr/>
      </w:pPr>
      <w:r>
        <w:rPr/>
        <w:t>- создать материальную базу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/>
        <w:t>- повысить качество научных исследований и объемы выполняемых НИР;</w:t>
      </w:r>
    </w:p>
    <w:p>
      <w:pPr>
        <w:pStyle w:val="Normal"/>
        <w:autoSpaceDE w:val="false"/>
        <w:ind w:firstLine="567"/>
        <w:jc w:val="both"/>
        <w:rPr/>
      </w:pPr>
      <w:r>
        <w:rPr/>
        <w:t>- повысить научно-педагогическую квалификацию и научную активность сотрудник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 улучшить представление результатов научной работы сотрудников кафедры в наукометрических базах данных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Зав. кафедрой ВиПМ</w:t>
        <w:tab/>
        <w:tab/>
        <w:tab/>
        <w:tab/>
        <w:t>__________________И.В. Бойков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 xml:space="preserve">Принята на заседании кафедры </w:t>
      </w:r>
      <w:r>
        <w:rPr>
          <w:b/>
        </w:rPr>
        <w:t>«</w:t>
      </w:r>
      <w:r>
        <w:rPr/>
        <w:t>Высшая и прикладная математик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 xml:space="preserve"> </w:t>
      </w:r>
      <w:r>
        <w:rPr/>
        <w:t xml:space="preserve">протокол от 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>
          <w:sz w:val="28"/>
          <w:szCs w:val="28"/>
        </w:rPr>
      </w:pPr>
      <w:r>
        <w:rPr/>
        <w:t xml:space="preserve">08 ноября ..2017 №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/>
        <w:t>Декан ФВТ</w:t>
      </w:r>
      <w:r>
        <w:rPr>
          <w:i/>
        </w:rPr>
        <w:t xml:space="preserve">                                                         </w:t>
      </w:r>
      <w:r>
        <w:rPr/>
        <w:tab/>
        <w:t xml:space="preserve">                                     Л.Р. Фионова</w:t>
      </w:r>
    </w:p>
    <w:p>
      <w:pPr>
        <w:pStyle w:val="Normal"/>
        <w:tabs>
          <w:tab w:val="clear" w:pos="708"/>
          <w:tab w:val="center" w:pos="-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-426" w:leader="none"/>
        </w:tabs>
        <w:rPr/>
      </w:pPr>
      <w:r>
        <w:rPr/>
        <w:t>Директор ПИ                                                                                                   Г.В. Козлов</w:t>
      </w:r>
    </w:p>
    <w:p>
      <w:pPr>
        <w:pStyle w:val="Normal"/>
        <w:tabs>
          <w:tab w:val="clear" w:pos="708"/>
          <w:tab w:val="center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426" w:leader="none"/>
        </w:tabs>
        <w:rPr/>
      </w:pPr>
      <w:r>
        <w:rPr/>
        <w:t>Начальник Управления стратегического</w:t>
      </w:r>
    </w:p>
    <w:p>
      <w:pPr>
        <w:pStyle w:val="Normal"/>
        <w:tabs>
          <w:tab w:val="clear" w:pos="708"/>
          <w:tab w:val="center" w:pos="-426" w:leader="none"/>
        </w:tabs>
        <w:rPr/>
      </w:pPr>
      <w:r>
        <w:rPr/>
        <w:t>развития и системы качества                                                                        О.И. Беля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  <w:szCs w:val="22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Datedisplaystart">
    <w:name w:val="date-display-start"/>
    <w:basedOn w:val="Style13"/>
    <w:qFormat/>
    <w:rPr/>
  </w:style>
  <w:style w:type="character" w:styleId="Datedisplayend">
    <w:name w:val="date-display-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4:00Z</dcterms:created>
  <dc:creator>смирнов</dc:creator>
  <dc:description/>
  <cp:keywords/>
  <dc:language>en-US</dc:language>
  <cp:lastModifiedBy>Бойков</cp:lastModifiedBy>
  <cp:lastPrinted>2017-06-19T11:41:00Z</cp:lastPrinted>
  <dcterms:modified xsi:type="dcterms:W3CDTF">2017-11-13T08:36:00Z</dcterms:modified>
  <cp:revision>19</cp:revision>
  <dc:subject/>
  <dc:title>МИНОБРНАУКИ РОССИИ</dc:title>
</cp:coreProperties>
</file>