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учебно-методической, научной, воспитательной работы по кафедре «Государственное управление и социология региона» за 2013-2017 год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Кафедра  была образована в 1978 году, с 2009 года называется «Государственное управление и социология региона» (Приказ № 9/1 от 4.05.2009) и является структурным подразделением факультета Экономики и управления ПГУ. Кафедрой заведует к.и.н., доцент Неделько Сергей Иванович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афедра «Государственное управление и социология региона» является выпускающей по направлениям 38.03.04 «Государственное и муниципальное управление» (бакалавриат) и 38.04.04 «Государственное и муниципальное управление», магистерская программа «Система государственного и муниципального управления» (магистратура). На кафедре реализуется образовательная программа подготовки кадров высшей квалификации по направлению 39.06.01 социологические науки (профиль 22.00.04 – социальная структура, социальные институты и процессы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 составе кафедры по состоянию на ноябрь 2017 года работает 10 штатных преподавателей, 2 внутренних совместителя и 2 внешних  совместителя, занимая 12,75 ставок. Доля профессорско-преподавательского состава с учеными степенями и/или учеными званиями на кафедре по ставкам составляет 100%, процент докторов наук и/или профессоров – 30%(без совместителей), 100%  преподавателей кафедры работают в вузе на штатной основ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67"/>
        <w:gridCol w:w="1771"/>
        <w:gridCol w:w="1476"/>
      </w:tblGrid>
      <w:tr>
        <w:trPr>
          <w:trHeight w:val="5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. степе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. 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вка</w:t>
            </w:r>
          </w:p>
        </w:tc>
      </w:tr>
      <w:tr>
        <w:trPr>
          <w:trHeight w:val="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ько Сергей Иванович (зав. каф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и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хин Эдуард Владими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соц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на Наталья Анато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.и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 Владимир Павл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.соц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ёмина Екатерина Вита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соц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дрова Светлана Анато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и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ина Ирина Александ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соц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шков Александр Валерь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э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инская Вера Никола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соц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асов Игорь Алексе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.соц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Базовое образование всех преподавателей, научные специальности преподавателей с учеными степенями и званиями соответствуют направлениям подготовки, закрепленным за кафедрой, и преподаваемым дисциплина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1. Состояние документации по учебной работе и учебно-методи</w:t>
        <w:softHyphen/>
        <w:t>чес</w:t>
        <w:softHyphen/>
        <w:t>кая деятельность кафедры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За кафедрой ГУиСР закреплены образовательные программы </w:t>
      </w:r>
      <w:r>
        <w:rPr/>
        <w:t>38.03.04 «Государственное и муниципальное управление» (бакалавриат) (ОПОП зарегистрирована 09.09.16г. № 225-ЭГ) и 38.04.04 «Государственное и муниципальное управление», магистерская программа «Система государственного и муниципального управления» (ОПОП зарегистрирована 11.06.2015г. № 224-ЭГм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 данным образовательным программам в 2017-2018 уч. г. обучается 369 студентов (123 – очная форма обучения; 120 – заочная форма(5 лет), 36 –  заочная форма   (3 года 6 месяцев), 90 – магистратура (заочная форма обучения)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 ходе ознакомления с документацией по планированию и сопровождению учебной работы на кафедре «Государственное управление и социология региона» 7.11.2017 отмечено следующе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. Положение о кафедре и номенклатура дел на кафедре имеются (утверждены 23.12.2015г. № 01/176-03 и 15.12.2014г., соответственно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2. Копии приказов и распоряжений ректора скомплектованы, подшиты в отдельной папке и доступны для использов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3. Должностные инструкции заведующего кафедрой и преподавателей полностью оформлены по установленной форм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4. Имеются планы повышения квалификации ППС кафедры на 5 лет и текущий год. В 2016 – 2017 учебном году повышение квалификации </w:t>
      </w:r>
      <w:r>
        <w:rPr>
          <w:color w:val="000000"/>
        </w:rPr>
        <w:t>по программам «Особенности обучения лиц с ограниченными возможностями здоровья» и «Реализация учебного процесса в рамках электронной информационно-образовательной среды (ЭИОС) вуза»</w:t>
      </w:r>
      <w:r>
        <w:rPr/>
        <w:t xml:space="preserve"> прошли все преподаватели (100 %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5. План работы кафедры на текущий учебный год утвержден на заседании кафедры 18.09.2017г., протокол №2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6. Годовой отчет кафедры за прошедший 2016/2017 учебный год утвержден на заседании кафедры и сдан в УМУ воврем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7. Протоколы заседаний кафедры оформлены корректно. На заседаниях до преподавателей доводится информация по новым приказам и распоряжениям руководства, рассматриваются вопросы учебной, методической, научной и воспитательной работы. Заседания проводятся, как правило, 1 раз в месяц с учетом количества и срочности обсуждаемых вопросов. Последнее заседание кафедры проведено 12.10.17, протокол №3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8. Журнал посещения заведующим кафедрой занятий преподавателей ведется. Имеется график посещения занятий. Контрольные посещения осуществляются регулярно, 1-2 раза в месяц, соответствующие записи в журнал вносятся своевременно. Запись о последнем посещении датирована 30.10.17. Индивидуальные планы преподавателей заполнены и ведутся должным образом, учебная нагрузка преподавателей кафедры соответствует утвержденной на текущий учебн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9. Кафедральные экземпляры зачетных ведомостей находятся в отдельной папке вместе с корешками зачетных листов. Отметки в ведомостях проставляются. Ведомости заполняются с соблюдением Положения о промежуточной аттестации обучающихся (от 18.04.2016 №22-20) и Положения о рейтинговой оценке успеваемости обучающихся по образовательным программам высшего образования (от 30.09.2016 №33-20).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0. Расписание занятий и дополнительных консультаций преподавате</w:t>
        <w:softHyphen/>
        <w:t>лей имеется и доступно студентам на стендах кафедр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1. Курсовые работы, выпускные квалификационные работы имеются в наличии, хранятся в специально отведенных местах с ограниче</w:t>
        <w:softHyphen/>
        <w:t>нием доступа к ним. В наличии приказы по темам и руководителям и рецензентам ВКР, о допуске к ГИА. Протоколы заседаний ГЭК и отчеты председателя ГЭК имеютс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На кафедре уделяется внимание вопросам подготовки, проведе</w:t>
        <w:softHyphen/>
        <w:t>ния и оформления результатов прохождения студентами практик. Отдельно по видам практик и студенческим группам хранятся приказы о назначении руководителей студенческих практик и о распределении студентов по местам прохождения практик, договора с предприятиями и организациями о прохож</w:t>
        <w:softHyphen/>
        <w:t xml:space="preserve">дении студентами практик, отчеты студентов о прохождении практик, отчеты руководителей практик о выполненной работе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2. Выборочно были проверены несколько учебно-методических комплексов по отдельным дисциплинам. В частности, по дисциплине «Основы государственного и муниципального управления» для направления подготовки бакалавров 38.03.04 «Государственное и муниципальное управление», автор –  к.и.н.,  доцент Живодрова С.А.; по дисциплине «Геополитика» для того же направления, автор – к.и.н., доцент Неделько С.И.. Учебно-методические комплексы утверждены до начала текущего учебного года, оформлены в полном соответствии с Положением об учебно-методическом комплексе от 01.06.2016 № 30-20. Всего кафедрой подготавливается 132 УМК (из них по закрепленным ОПОП – 114, по другим образовательным программам университета – 18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В составах представленных УМК по дисциплинам присутствуют методические указания по проведению отдельных видов занятий, по организации самостоятельной работы студентов и методические материалы по проведению контроля знаний студентов. Все рабочие программы оформлены в соответствии с действующей инструктивной документацией. Фонды оценочных средств разработаны и оформлены в соответствии с Положением о ФОС ВО от 29.02.2016 № 17-20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 ходе проверки было установлен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u w:val="single"/>
        </w:rPr>
        <w:t>По выполнению плановых показателей</w:t>
      </w:r>
      <w:r>
        <w:rPr/>
        <w:t>: показатель по доле ППС с учеными степенями и/или учеными званиями выполняется; показатель по доле докторов наук и/или профессоров выполняется. Выполняется показатель по штатным вузовским преподавателя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u w:val="single"/>
        </w:rPr>
        <w:t>По учебной документации</w:t>
      </w:r>
      <w:r>
        <w:rPr/>
        <w:t>: в целом состояние учебной документации на кафедре «Государственное управление и социология региона» можно оценить как соответствующее предъявляемым требованиям.</w:t>
      </w:r>
    </w:p>
    <w:p>
      <w:pPr>
        <w:pStyle w:val="Normal"/>
        <w:spacing w:lineRule="auto" w:line="276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2. Научно-исследовательская работа</w:t>
      </w:r>
    </w:p>
    <w:p>
      <w:pPr>
        <w:pStyle w:val="Normal"/>
        <w:ind w:firstLine="709"/>
        <w:jc w:val="both"/>
        <w:rPr/>
      </w:pPr>
      <w:r>
        <w:rPr>
          <w:bCs/>
        </w:rPr>
        <w:t>Основными направлениями научных исследований</w:t>
      </w:r>
      <w:r>
        <w:rPr/>
        <w:t xml:space="preserve"> кафедры </w:t>
      </w:r>
      <w:r>
        <w:rPr>
          <w:rFonts w:eastAsia="Arial Unicode MS"/>
        </w:rPr>
        <w:t>«Государственное управление и социология региона»</w:t>
      </w:r>
      <w:r>
        <w:rPr/>
        <w:t xml:space="preserve"> являются: </w:t>
      </w:r>
    </w:p>
    <w:p>
      <w:pPr>
        <w:pStyle w:val="Normal"/>
        <w:ind w:firstLine="709"/>
        <w:jc w:val="both"/>
        <w:rPr/>
      </w:pPr>
      <w:r>
        <w:rPr/>
        <w:t>- проблемы функционирования органов государственной и муниципальной власти;</w:t>
      </w:r>
    </w:p>
    <w:p>
      <w:pPr>
        <w:pStyle w:val="Normal"/>
        <w:ind w:firstLine="709"/>
        <w:jc w:val="both"/>
        <w:rPr/>
      </w:pPr>
      <w:r>
        <w:rPr/>
        <w:t>- региональная идентичность;</w:t>
      </w:r>
    </w:p>
    <w:p>
      <w:pPr>
        <w:pStyle w:val="Normal"/>
        <w:ind w:firstLine="709"/>
        <w:jc w:val="both"/>
        <w:rPr/>
      </w:pPr>
      <w:r>
        <w:rPr/>
        <w:t>- становление сервисно-ориентированного государства;</w:t>
      </w:r>
    </w:p>
    <w:p>
      <w:pPr>
        <w:pStyle w:val="Normal"/>
        <w:ind w:firstLine="709"/>
        <w:jc w:val="both"/>
        <w:rPr/>
      </w:pPr>
      <w:r>
        <w:rPr/>
        <w:t>- вопросы преодоления коррупционных проявлений в органах власти;</w:t>
      </w:r>
    </w:p>
    <w:p>
      <w:pPr>
        <w:pStyle w:val="Normal"/>
        <w:ind w:firstLine="709"/>
        <w:jc w:val="both"/>
        <w:rPr/>
      </w:pPr>
      <w:r>
        <w:rPr/>
        <w:t xml:space="preserve">- проблемы становления государственно-ориентированной лич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циализирующая роль средств массовой информации и др.</w:t>
      </w:r>
    </w:p>
    <w:p>
      <w:pPr>
        <w:pStyle w:val="Normal"/>
        <w:ind w:firstLine="709"/>
        <w:jc w:val="both"/>
        <w:rPr/>
      </w:pPr>
      <w:r>
        <w:rPr/>
        <w:t>Проводится кафедральная госбюджетная НИР: «Модернизация России: ключевые проблемы и решения» (отрасль науки /УГСН выпускающих кафедр/ 38-03.04, 38-04-04)</w:t>
      </w:r>
    </w:p>
    <w:p>
      <w:pPr>
        <w:pStyle w:val="Normal"/>
        <w:ind w:firstLine="709"/>
        <w:jc w:val="both"/>
        <w:rPr/>
      </w:pPr>
      <w:r>
        <w:rPr/>
        <w:t>Результаты научно-исследовательской деятельности кафедры «Государственное управление и социология региона» за 5 лет (2013-2017) представлены в таблицах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ъемы выполненных НИР</w:t>
      </w:r>
      <w:r>
        <w:rPr/>
        <w:t xml:space="preserve"> (тыс. руб.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7"/>
        <w:gridCol w:w="1386"/>
        <w:gridCol w:w="1205"/>
        <w:gridCol w:w="1264"/>
        <w:gridCol w:w="126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услуг, тыс. руб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бюджет/ФЦ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догов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правлено заявок на различные конкурсы Н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а период с 2013 по 2017 гг. общий объем выполненных НИР, включая хоздоговорные работы, составил </w:t>
      </w:r>
      <w:r>
        <w:rPr>
          <w:color w:val="000000"/>
        </w:rPr>
        <w:t>4 653,95 тыс.</w:t>
      </w:r>
      <w:r>
        <w:rPr/>
        <w:t xml:space="preserve"> руб. </w:t>
      </w:r>
    </w:p>
    <w:p>
      <w:pPr>
        <w:pStyle w:val="Normal"/>
        <w:ind w:firstLine="709"/>
        <w:rPr/>
      </w:pPr>
      <w:r>
        <w:rPr/>
        <w:t>Под руководством заведующего кафедрой Неделько С.И. выполнено НИР в объеме 1260 тыс. рублей.</w:t>
      </w:r>
    </w:p>
    <w:p>
      <w:pPr>
        <w:pStyle w:val="Normal"/>
        <w:ind w:firstLine="709"/>
        <w:rPr/>
      </w:pPr>
      <w:r>
        <w:rPr/>
        <w:t>За отчетный период на кафедре выполнялись следующие проекты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013 год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«Социализирующая и программирующая роль системы массовых коммуникаций в процессе модернизационно-инновационного развития региона и формирования региональной идентичности» (руководитель: к.э.н. Осташков А.В.) </w:t>
        <w:noBreakHyphen/>
        <w:t xml:space="preserve"> Грант РФФИ </w:t>
        <w:noBreakHyphen/>
        <w:t xml:space="preserve"> №12-06-97023-р_поволжье_а </w:t>
        <w:noBreakHyphen/>
        <w:t xml:space="preserve"> 2012 год </w:t>
        <w:noBreakHyphen/>
        <w:t xml:space="preserve"> РФФИ – 760000 (в 2013 г – 380000) 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редства массовой информации и коммуникации как инструмент институционального воздействия на рынок труда в контексте региональной идентификации и обеспечения социально-экономической модернизации России (руководитель: к.и.н. Неделько С.И.) </w:t>
        <w:noBreakHyphen/>
        <w:t xml:space="preserve"> 14.740.11.1122  от 30 мая 2011 </w:t>
        <w:noBreakHyphen/>
        <w:t xml:space="preserve"> Министерство образования и науки РФ – 1800000 (в 2013 году </w:t>
        <w:noBreakHyphen/>
        <w:t xml:space="preserve"> 600000) 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левое участие в НИР кафедры САПР – 716950 руб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014 год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«Социализирующая и программирующая роль системы массовых коммуникаций в процессе модернизационно-инновационного развития региона и формирования региональной идентичности» (руководитель: к.э.н. Осташков А.В.) </w:t>
        <w:noBreakHyphen/>
        <w:t xml:space="preserve"> Грант РФФИ </w:t>
        <w:noBreakHyphen/>
        <w:t xml:space="preserve"> №12-06-97023-р_поволжье_а </w:t>
        <w:noBreakHyphen/>
        <w:t xml:space="preserve"> 2012 год </w:t>
        <w:noBreakHyphen/>
        <w:t xml:space="preserve"> РФФИ – 760000 (в 2014 г – 380000) руб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>«Разработка методики воспитания государственно-ориентированной личности на основе использования сложившейся в российской исторической традиции системы образов и символов государства и власти» (руководитель: д.с.н. Воробьев В.П.) Грант Администрации Президента РФ №УД-889д от 15.08.2014 г – 910000 руб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Разработка стратегии центра кластерного развития Пензенской области (руководитель: к.э.н. Осташков А.В.) №02/14 от 13.01.2014 </w:t>
        <w:noBreakHyphen/>
        <w:t xml:space="preserve"> ОАО Центр кластерного развития Пензенской области </w:t>
        <w:noBreakHyphen/>
        <w:t xml:space="preserve"> 75 000 руб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Разработка туристских инвестиционных проектов Никольского района Пензенской области в рамках туристско-рекреационного кластера (руководитель: к.э.н. Осташков А.В.) </w:t>
        <w:noBreakHyphen/>
        <w:t xml:space="preserve"> №06/14 от 14.06.2014 </w:t>
        <w:noBreakHyphen/>
        <w:t xml:space="preserve"> Администрация Никольского района Пензенской области – 95000 руб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Анализ региональных и муниципальных НПА, регулирующих предоставление государственных и муниципальных услуг (руководитель: к.и.н. Неделько С.И.) №12/14 от 01.08.2014 </w:t>
        <w:noBreakHyphen/>
        <w:t xml:space="preserve"> ГАУ ПО МФЦ – 660000 руб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015 год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Разработка Программы развития Биомедицинского кластера Пензенской области "Биомед" в части основных положений программы, описания кластера и влияющих на него факторов, развития сектора исследований и разработок, развития производственного потенциала и производственной кооперации, организационного развития, описания проектов развития кластера (руководитель: Осташков А.В.) </w:t>
        <w:noBreakHyphen/>
        <w:t xml:space="preserve"> №12/15 от </w:t>
        <w:noBreakHyphen/>
        <w:t xml:space="preserve"> 6.08.2015 АО "Центр кластерного развития Пензенской области" – 160000 руб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Разработка туристских инвестиционных проектов Белинского района Пензенской области в рамках туристско-рекреационного кластера </w:t>
        <w:noBreakHyphen/>
        <w:t xml:space="preserve"> (руководитель: к.э.н. Осташков А.В.) №11/15 </w:t>
        <w:noBreakHyphen/>
        <w:t xml:space="preserve"> 22.06.2015 </w:t>
        <w:noBreakHyphen/>
        <w:t xml:space="preserve"> МКЦ УКМПФСиТ Белинского района Пензенской области</w:t>
        <w:noBreakHyphen/>
        <w:t xml:space="preserve"> 99000 руб.</w:t>
      </w:r>
    </w:p>
    <w:p>
      <w:pPr>
        <w:pStyle w:val="Normal"/>
        <w:ind w:firstLine="709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016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/>
        <w:t xml:space="preserve">Разработка технико-экономического обоснования совместного кластерного проекта по разработке и производству медицинских изделий кластера «Биомед» Пензенской области (руководитель: к.э.н. Осташков А.В.) </w:t>
        <w:noBreakHyphen/>
        <w:t xml:space="preserve"> №19/16 от 10.10.2016 </w:t>
        <w:noBreakHyphen/>
        <w:t xml:space="preserve"> АО "Центр кластерного развития Пензенской области" 218000 руб.</w:t>
      </w:r>
      <w:r>
        <w:br w:type="page"/>
      </w:r>
    </w:p>
    <w:p>
      <w:pPr>
        <w:pStyle w:val="Normal"/>
        <w:ind w:firstLine="709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017 год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полнение работ по разработке логотипа, логобука, концепции брендового магазина и шоу-рума пензенского кластера легкой промышленности "ЛЕГПРОМ" </w:t>
        <w:noBreakHyphen/>
        <w:t xml:space="preserve"> Договор № 44 от 04.10.2017 г. </w:t>
        <w:noBreakHyphen/>
        <w:t xml:space="preserve"> ООО "Центр кластерного развития" Пензенской области – 165000 руб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Публ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134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ые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статьи в рецензируемых журналах, всего</w:t>
            </w:r>
          </w:p>
          <w:p>
            <w:pPr>
              <w:pStyle w:val="Normal"/>
              <w:rPr/>
            </w:pPr>
            <w:r>
              <w:rPr/>
              <w:t>В том числе в журналах 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убликаций в журналах, входящих в БД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федра осуществляет прием аспирантов по специальности 22.00.04 –«Социальная структура, социальные институты и процессы». Научный руководитель: доктор социологических наук, доцент В.П. Воробьев. За отчетный период 5 человек прошли обучение и были защищены 4 диссертации на соискание ученой степени кандидата н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спиранты и докторант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92"/>
        <w:gridCol w:w="1491"/>
        <w:gridCol w:w="1491"/>
        <w:gridCol w:w="1491"/>
        <w:gridCol w:w="149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щита диссертаци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418"/>
        <w:gridCol w:w="1417"/>
        <w:gridCol w:w="13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андидатских диссер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кторских диссер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13 году в ФГБОУ ВО «Пензенский государственный университет» состоялась защита Голубовской О.Л. кандидатской диссертации по направлению 22.00.03 «Экономическая социология и демография», тема «Влияние региональных брендов на потребительское поведение населения: социологический анализ» (научный руководитель д.с.н., доцент кафедры ГУиСР Воробьев В.П.)</w:t>
      </w:r>
    </w:p>
    <w:p>
      <w:pPr>
        <w:pStyle w:val="Normal"/>
        <w:ind w:firstLine="709"/>
        <w:jc w:val="both"/>
        <w:rPr/>
      </w:pPr>
      <w:r>
        <w:rPr/>
        <w:t>В 2014 году в ФГБОУ ВО «Пензенский государственный университет» состоялась защита Луканиным А.В. кандидатской диссертации по направлению 22.00.04 «Социальная структура, социальные институты и процессы», тема «Трансформация институциональных форм взаимодействия публичной власти и населения в условиях становления информационного общества в России» (научный руководитель к.с.н., доцент кафедры ГУиСР Еремина Е.В.)</w:t>
      </w:r>
    </w:p>
    <w:p>
      <w:pPr>
        <w:pStyle w:val="Normal"/>
        <w:ind w:firstLine="709"/>
        <w:jc w:val="both"/>
        <w:rPr/>
      </w:pPr>
      <w:r>
        <w:rPr/>
        <w:t>В 2015 году в ФГБОУ ВО «Пензенский государственный университет» состоялась защита Луканиной Ю.Р. кандидатской диссертации по направлению 22.00.04 «Социальная структура, социальные институты и процессы», тема «Формирование социально-профессиональной идентичности государственных служащих в современном российском обществе» (научный руководитель к.с.н., доцент кафедры ГУиСР Еремина Е.В.)</w:t>
      </w:r>
    </w:p>
    <w:p>
      <w:pPr>
        <w:pStyle w:val="Normal"/>
        <w:ind w:firstLine="709"/>
        <w:jc w:val="both"/>
        <w:rPr/>
      </w:pPr>
      <w:r>
        <w:rPr/>
        <w:t>В 2016 году в ФГБОУ ВО Саратовский национальный исследовательский государственный университет им. Н.Г. Чернышевского состоялась защита Скворцовой А.А. кандидатской диссертации по направлению 22.00.01 «Социальная структура, социальные институты и процессы», тема «Ценностные ориентации современной вузовской интеллигенции: функционально-ролевой подход» (научный руководитель д.с.н., доцент кафедры ГУиСР Воробьев В.П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Сведения о преподавателях кафедры в РИНЦ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"/>
        <w:gridCol w:w="4748"/>
        <w:gridCol w:w="1675"/>
        <w:gridCol w:w="1565"/>
        <w:gridCol w:w="912"/>
      </w:tblGrid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труд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блик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цитиров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Хирш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color w:val="000000"/>
              </w:rPr>
            </w:pPr>
            <w:r>
              <w:rPr>
                <w:color w:val="000000"/>
              </w:rPr>
              <w:t>Неделько Сергей Иван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color w:val="000000"/>
              </w:rPr>
            </w:pPr>
            <w:r>
              <w:rPr>
                <w:color w:val="000000"/>
              </w:rPr>
              <w:t>Алёхин Эдуард Владими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color w:val="000000"/>
              </w:rPr>
            </w:pPr>
            <w:r>
              <w:rPr>
                <w:color w:val="000000"/>
              </w:rPr>
              <w:t>Володина Наталья Анатол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color w:val="000000"/>
              </w:rPr>
            </w:pPr>
            <w:r>
              <w:rPr>
                <w:color w:val="000000"/>
              </w:rPr>
              <w:t>Воробьёв Владимир Павл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color w:val="000000"/>
              </w:rPr>
            </w:pPr>
            <w:r>
              <w:rPr>
                <w:color w:val="000000"/>
              </w:rPr>
              <w:t>Ерёмина Екатерина Витал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color w:val="000000"/>
              </w:rPr>
            </w:pPr>
            <w:r>
              <w:rPr>
                <w:color w:val="000000"/>
              </w:rPr>
              <w:t>Живодрова Светлана Анатол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color w:val="000000"/>
              </w:rPr>
            </w:pPr>
            <w:r>
              <w:rPr>
                <w:color w:val="000000"/>
              </w:rPr>
              <w:t>Мурзина Ирина Александ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color w:val="000000"/>
              </w:rPr>
            </w:pPr>
            <w:r>
              <w:rPr>
                <w:color w:val="000000"/>
              </w:rPr>
              <w:t>Осташков Александр Валер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color w:val="000000"/>
              </w:rPr>
            </w:pPr>
            <w:r>
              <w:rPr>
                <w:color w:val="000000"/>
              </w:rPr>
              <w:t>Ретинская Вера Никола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color w:val="000000"/>
              </w:rPr>
            </w:pPr>
            <w:r>
              <w:rPr>
                <w:color w:val="000000"/>
              </w:rPr>
              <w:t>Юрасов Игорь Алексе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ведения о преподавателях кафедры в </w:t>
      </w:r>
      <w:r>
        <w:rPr>
          <w:b/>
          <w:lang w:val="en-US"/>
        </w:rPr>
        <w:t>SCOPUS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4"/>
        <w:gridCol w:w="1898"/>
        <w:gridCol w:w="1904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блик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цитир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 Хир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хин Э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расов И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Ежегодно преподавательский состав кафедры ГУиСР совместно с Приволжским Домом знаний организует Международные научно-практические конференции:</w:t>
      </w:r>
    </w:p>
    <w:p>
      <w:pPr>
        <w:pStyle w:val="Normal"/>
        <w:ind w:firstLine="708"/>
        <w:jc w:val="both"/>
        <w:rPr/>
      </w:pPr>
      <w:r>
        <w:rPr/>
        <w:t xml:space="preserve">- Международная научно-практическая конференция </w:t>
      </w:r>
      <w:hyperlink r:id="rId2">
        <w:r>
          <w:rPr>
            <w:rStyle w:val="InternetLink"/>
          </w:rPr>
          <w:t>«Социально-экономическое и политическое развитие территории: проблемы и решения»</w:t>
        </w:r>
      </w:hyperlink>
      <w:r>
        <w:rPr/>
        <w:t xml:space="preserve"> /Под руководством А.В. Осташкова, Э.В. Алехина.</w:t>
      </w:r>
    </w:p>
    <w:p>
      <w:pPr>
        <w:pStyle w:val="Normal"/>
        <w:ind w:firstLine="708"/>
        <w:jc w:val="both"/>
        <w:rPr/>
      </w:pPr>
      <w:r>
        <w:rPr/>
        <w:t>- Международная научно-практическая конференция «</w:t>
      </w:r>
      <w:hyperlink r:id="rId3">
        <w:r>
          <w:rPr>
            <w:rStyle w:val="InternetLink"/>
          </w:rPr>
          <w:t>Социум и жизненное пространство личности (междисциплинарный аспект)</w:t>
        </w:r>
      </w:hyperlink>
      <w:r>
        <w:rPr/>
        <w:t>» /Под руководством Е.В. Ереминой, В.Ф. Мухамеджанова.</w:t>
      </w:r>
    </w:p>
    <w:p>
      <w:pPr>
        <w:pStyle w:val="Normal"/>
        <w:ind w:firstLine="708"/>
        <w:jc w:val="both"/>
        <w:rPr/>
      </w:pPr>
      <w:r>
        <w:rPr/>
        <w:t xml:space="preserve">- Международная научно-практическая конференция </w:t>
      </w:r>
      <w:hyperlink r:id="rId4">
        <w:r>
          <w:rPr>
            <w:rStyle w:val="InternetLink"/>
          </w:rPr>
          <w:t>«Модернизационные процессы в современной России»</w:t>
        </w:r>
      </w:hyperlink>
      <w:r>
        <w:rPr/>
        <w:t xml:space="preserve"> /Под руководством И.А. Мурзиной, В.Н. Ретинской.</w:t>
      </w:r>
    </w:p>
    <w:p>
      <w:pPr>
        <w:pStyle w:val="Normal"/>
        <w:ind w:firstLine="708"/>
        <w:jc w:val="both"/>
        <w:rPr/>
      </w:pPr>
      <w:r>
        <w:rPr/>
        <w:t xml:space="preserve">- Международная научно-практическая конференция </w:t>
      </w:r>
      <w:hyperlink r:id="rId5">
        <w:r>
          <w:rPr>
            <w:rStyle w:val="InternetLink"/>
          </w:rPr>
          <w:t>«Устойчивое развитие территории: проблемы, перспективы обеспечения»</w:t>
        </w:r>
      </w:hyperlink>
      <w:r>
        <w:rPr/>
        <w:t xml:space="preserve"> /Под руководством А.В. Осташкова, В.Н. Ретинской.</w:t>
      </w:r>
    </w:p>
    <w:p>
      <w:pPr>
        <w:pStyle w:val="Normal"/>
        <w:ind w:firstLine="708"/>
        <w:jc w:val="both"/>
        <w:rPr/>
      </w:pPr>
      <w:r>
        <w:rPr/>
        <w:t xml:space="preserve">Международная научно-практическая конференция </w:t>
      </w:r>
      <w:hyperlink r:id="rId6">
        <w:r>
          <w:rPr>
            <w:rStyle w:val="InternetLink"/>
          </w:rPr>
          <w:t>«Эволюция общественных отношений в процессе российской модернизации: социетальный и региональный аспекты»</w:t>
        </w:r>
      </w:hyperlink>
      <w:r>
        <w:rPr/>
        <w:t xml:space="preserve"> /Под руководством В.П. Воробьева, Е.В. Ереминой.</w:t>
      </w:r>
    </w:p>
    <w:p>
      <w:pPr>
        <w:pStyle w:val="Normal"/>
        <w:ind w:firstLine="709"/>
        <w:jc w:val="both"/>
        <w:rPr/>
      </w:pPr>
      <w:r>
        <w:rPr/>
        <w:t>В научную работу на кафедре активно вовлекаются студенты, которые ежегодно принимают участие в конкурсах и конференциях, в том числе всероссийского и международного уровня, и занимают на них призовые места. За отчетный период по результатам проведенных исследований студентами под руководством преподавателей кафедры опубликовано 438 стате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Воспитательная работа</w:t>
      </w:r>
    </w:p>
    <w:p>
      <w:pPr>
        <w:pStyle w:val="Normal"/>
        <w:ind w:firstLine="709"/>
        <w:jc w:val="both"/>
        <w:rPr/>
      </w:pPr>
      <w:r>
        <w:rPr/>
        <w:t>Воспитательная работа со студентами строится в соответствии с положениями о кураторской деятельности № 57-19  «О стипендиальном обеспечении и других формах материальной поддержки обучающихся» от 15.09.2017 г.,  № 01/19-04 «Об Управлении воспитательной и социальной работы» от 25.01.2017 г., Положением о Совете студенческого самоуправления №1023 от 10.09.2015 г., Концепцией воспитательной работы  К 151.0.01─2013, утвержденными Ученым советом ПГУ, решениями Ученого совета, приказами и распоряжениями ректора университета, касающимися воспитательной работы. Содержание системы воспитательной работы на кафедре направлено на формирование у студентов таких качеств, как нравственность, приверженность ценностям гуманизма, ответственность, демократизм и толерантность.</w:t>
      </w:r>
    </w:p>
    <w:p>
      <w:pPr>
        <w:pStyle w:val="Normal"/>
        <w:ind w:firstLine="709"/>
        <w:jc w:val="both"/>
        <w:rPr/>
      </w:pPr>
      <w:r>
        <w:rPr/>
        <w:t>Традиционными формами работы за отчетный период был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(целевая) работа со студентами с целью ликвидации задолженностей, улучшения дисциплины, эффективного раскрытия интеллектуального и творческого потенциала обучающихся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фициальными представителями (родителями, опекунами) обучающихся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(организация встреч с ветеранами ВОВ, подготовка рефератов и научных статей на военно-патриотические темы, организация конкурса стенгазет ко Дню Победы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(экскурсии на выставки, в театр, в филармонию, организация творческих мероприятий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(организация и руководство участием студентов в мероприятиях по уборке территории университета, города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об уставе ПГУ, правилах внутреннего распорядка и т.д.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рудоустройству выпускников (экскурсии на предприятия города, встречи с представителями работодателей, тестирование, взаимодействие с региональным центром содействия трудоустройству и адаптации выпускников)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ланированию и выполнению воспитательной работы на кафедре</w:t>
      </w:r>
      <w:r>
        <w:rPr>
          <w:rFonts w:cs="Times New Roman" w:ascii="Times New Roman" w:hAnsi="Times New Roman"/>
          <w:b/>
          <w:sz w:val="24"/>
          <w:szCs w:val="24"/>
        </w:rPr>
        <w:t xml:space="preserve"> ГУиСР</w:t>
      </w:r>
      <w:r>
        <w:rPr>
          <w:rFonts w:cs="Times New Roman" w:ascii="Times New Roman" w:hAnsi="Times New Roman"/>
          <w:sz w:val="24"/>
          <w:szCs w:val="24"/>
        </w:rPr>
        <w:t xml:space="preserve"> имеется следующая документ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лан работы кафедры на год, в который включены вопросы по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индивидуальные планы преподавателей, в которые включены вопросы по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отоколы заседаний кафедры, отражающие отчеты кура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тчет о работе кафедры, в который включены вопросы по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ланы работы кураторов в дневниках кура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невники кура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казы и распоряжения, касающиеся деятельности кура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списание кураторских ча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кураторов групп в дневниках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оказатели организации воспитательной работ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/ количество студенческих 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раторов и закрепление их по групп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3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ЭГ1- Живодрова С.А.</w:t>
            </w:r>
          </w:p>
          <w:p>
            <w:pPr>
              <w:pStyle w:val="Style20"/>
              <w:tabs>
                <w:tab w:val="clear" w:pos="708"/>
                <w:tab w:val="left" w:pos="913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ЭГ1-Воробьев В.П.</w:t>
            </w:r>
          </w:p>
          <w:p>
            <w:pPr>
              <w:pStyle w:val="Style20"/>
              <w:tabs>
                <w:tab w:val="clear" w:pos="708"/>
                <w:tab w:val="left" w:pos="913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ЭГ1-Володина Н.А.</w:t>
            </w:r>
          </w:p>
          <w:p>
            <w:pPr>
              <w:pStyle w:val="Style20"/>
              <w:tabs>
                <w:tab w:val="clear" w:pos="708"/>
                <w:tab w:val="left" w:pos="913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ЭГ1-3 -Алехин Э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ьюторов,  закрепленных за группами первого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проживающих в общежи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количество обучающихся, получающих стипендию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академическ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color w:val="000000"/>
                <w:shd w:fill="FFFFFF" w:val="clear"/>
              </w:rPr>
            </w:pPr>
            <w:r>
              <w:rPr/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количество правонарушений, совершенных студ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5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3"/>
        </w:numPr>
        <w:ind w:left="0" w:firstLine="709"/>
        <w:jc w:val="both"/>
        <w:rPr/>
      </w:pPr>
      <w:r>
        <w:rPr>
          <w:rStyle w:val="FontStyle13"/>
          <w:b/>
          <w:sz w:val="24"/>
          <w:szCs w:val="24"/>
        </w:rPr>
        <w:t xml:space="preserve">Информация об участии студентов кафедры в общественно-полезной деятельности, акциях, уборке территории, демонстрациях, </w:t>
      </w:r>
      <w:r>
        <w:rPr/>
        <w:t>олимпиадах, конкурсах, конференциях, культурных, спортивных и других мероприятиях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701"/>
        <w:gridCol w:w="1559"/>
        <w:gridCol w:w="1985"/>
      </w:tblGrid>
      <w:tr>
        <w:trPr>
          <w:trHeight w:val="11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тор мероприятия (факультет, институт, университет, город, область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студентов, принявших участие в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 преподавателя, осуществившего сопровождение студентов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 17ЭГ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жественная линейка, посвященная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20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дрова С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«Давайте познаком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дрова С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ботанического сада 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8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дрова С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с представителями центра «Мир» по вопросам международного обмена студентов и организации участия, обучающихся университета в международных программах и гра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Ф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8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дрова С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зоопа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дрова С.А.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 16ЭГ1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25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робьев В.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вн. распорядка 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27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робьев В.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о гигиенических и медицинских аспектах обучения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8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робьев В.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22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робьев В.П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конодательного Собрания Пензенской области. Парламентский урок и историческ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8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именова О.В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руппы с деканом по вопросам успеваемости: анализ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8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робьев В.П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22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робьев В.П..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25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робьев В.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нзенской картинной галереи (Губернаторски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22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робьев В. 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о системе студенческого самоуправления в 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спитательной и социальной работе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6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робьев В.П.</w:t>
            </w:r>
          </w:p>
        </w:tc>
      </w:tr>
      <w:tr>
        <w:trPr>
          <w:trHeight w:val="1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15ЭГ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народного единства – история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атор группы 15Э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20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Володина Н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ый стол «Кризис современной системы международных отношений: состояние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Ф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3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Володина Н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конференция «Практика противодействия коррупции в регионах России: опыт Пензенской и Брянской обла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ая академия государственного управления 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2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Володина Н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Музея одной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атор группы 15Э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3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Володина Н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по истории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ая академия государственного управления 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8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Володина Н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Володина Н.А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гр.14ЭГ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2016 год – год российского ки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по воспитанию патриотизма (просмотр фильм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8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ция по изучению общих вопросов организации Российской системы Гражданской Обороны и защиты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5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посвященная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Ф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3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системе мер противодействия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освященная Дню Защитника Отечества, просмотр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4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8 марта, поздравления женскому составу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4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ция по вопросам ГОи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ция, посвященная 72 годовщины победы в ВОВ, просмотр фильма о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7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14ЭГ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2016 год – год российского ки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5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по воспитанию патриотизма (просмотр фильм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3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ция по изучению общих вопросов организации Российской системы Гражданской Обороны и защиты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2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посвященная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Ф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3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системе мер противодействия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2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освященная Дню Защитника Отечества, просмотр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4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8 марта, поздравления женскому составу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4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ция по вопросам ГОи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2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ция, посвященная 72 годовщины победы в ВОВ, просмотр фильма о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1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14ЭГ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равильном поведении в экстремальных ситуациях, приуроченная ко Дню борьбы с терроризмом. Беседа о многонациональности вуза, толерантном отношении к студентам других националь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Осташков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ых людей (по плану Управления воспитательной работы ПГ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Осташков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. Тематическая ле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Осташков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инятия Конституции РФ на всенародном референдуме. Тематическая ле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Осташков А.В.</w:t>
            </w:r>
          </w:p>
        </w:tc>
      </w:tr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ин день. День российского студен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Осташков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. Просмотр подготовленной слайд-презентации по военно-патриотической 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Осташков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праздник весны. Поздравления девушкам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Осташков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удовых мероприятиях по проведению общеуниверситетского и городского субботника( по плану ФЭи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Осташков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ликой Победы. Тематическая лекция и поздравления ветеранов кафедры, встречи и беседы с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ф. ГУ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</w:rPr>
            </w:pPr>
            <w:r>
              <w:rPr>
                <w:rFonts w:eastAsia="Calibri"/>
              </w:rPr>
              <w:t>16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</w:rPr>
            </w:pPr>
            <w:r>
              <w:rPr>
                <w:rFonts w:eastAsia="Calibri"/>
              </w:rPr>
              <w:t>Осташков А.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спитательная работа на кафедре на постоянной основе осуществляется также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Организация встреч старшекурсников с обучающимися младших курсов кафедры с целью обмена опытом студенческо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роведение экскурсий и встреч с работодателями студентов, обучающихся по целевому направлению.</w:t>
      </w:r>
    </w:p>
    <w:p>
      <w:pPr>
        <w:pStyle w:val="Style19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</w:t>
      </w:r>
      <w:r>
        <w:rPr>
          <w:color w:val="000000"/>
        </w:rPr>
        <w:t>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.</w:t>
      </w:r>
      <w:r>
        <w:br w:type="page"/>
      </w:r>
    </w:p>
    <w:p>
      <w:pPr>
        <w:pStyle w:val="Style19"/>
        <w:spacing w:before="0" w:after="0"/>
        <w:ind w:left="709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9"/>
        <w:spacing w:before="0" w:after="0"/>
        <w:ind w:left="709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04"/>
        <w:gridCol w:w="1701"/>
        <w:gridCol w:w="205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студентов, принявших участие в мероприят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 преподавателя, ответственного за мероприятие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 17ЭГ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тудентов с Уставом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дрова С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тудентов с Правилами внутреннего распорядка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дрова С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дрова С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результатов первой 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дрова С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.04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 о толерантности «Рожденные равн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Живодрова С.А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 16ЭГ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9.20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lang w:eastAsia="en-US"/>
              </w:rPr>
            </w:pPr>
            <w:r>
              <w:rPr>
                <w:lang w:eastAsia="en-US"/>
              </w:rPr>
              <w:t>Беседа: «Технология учебной работы студента в условиях Б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>24</w:t>
            </w:r>
            <w:r>
              <w:rPr>
                <w:rFonts w:eastAsia="Calibri"/>
              </w:rPr>
              <w:t xml:space="preserve"> ст.</w:t>
            </w:r>
            <w:r>
              <w:rPr>
                <w:lang w:eastAsia="en-US"/>
              </w:rPr>
              <w:t xml:space="preserve">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lang w:eastAsia="en-US"/>
              </w:rPr>
            </w:pPr>
            <w:r>
              <w:rPr>
                <w:lang w:eastAsia="en-US"/>
              </w:rPr>
              <w:t>Воробьев В.П.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9.20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lang w:eastAsia="en-US"/>
              </w:rPr>
            </w:pPr>
            <w:r>
              <w:rPr>
                <w:lang w:eastAsia="en-US"/>
              </w:rPr>
              <w:t>Медицински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28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lang w:eastAsia="en-US"/>
              </w:rPr>
            </w:pPr>
            <w:r>
              <w:rPr>
                <w:lang w:eastAsia="en-US"/>
              </w:rPr>
              <w:t>Воробьев В.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3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lang w:eastAsia="en-US"/>
              </w:rPr>
            </w:pPr>
            <w:r>
              <w:rPr>
                <w:lang w:eastAsia="en-US"/>
              </w:rPr>
              <w:t xml:space="preserve">Лекция по </w:t>
            </w:r>
            <w:r>
              <w:rPr>
                <w:color w:val="000000"/>
              </w:rPr>
              <w:t>профилактике аддиктив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9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lang w:eastAsia="en-US"/>
              </w:rPr>
            </w:pPr>
            <w:r>
              <w:rPr>
                <w:lang w:eastAsia="en-US"/>
              </w:rPr>
              <w:t>Воробьев В.П.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5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lang w:eastAsia="en-US"/>
              </w:rPr>
            </w:pPr>
            <w:r>
              <w:rPr>
                <w:lang w:eastAsia="en-US"/>
              </w:rPr>
              <w:t>Посещение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3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lang w:eastAsia="en-US"/>
              </w:rPr>
            </w:pPr>
            <w:r>
              <w:rPr>
                <w:lang w:eastAsia="en-US"/>
              </w:rPr>
              <w:t>Воробьев В.П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 15ЭГ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.20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eastAsia="Calibri"/>
                <w:lang w:eastAsia="en-US"/>
              </w:rPr>
            </w:pPr>
            <w:r>
              <w:rPr/>
              <w:t>Лекция по системе мер противодействия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дина Н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4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дина Н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.03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eastAsia="Calibri"/>
                <w:lang w:eastAsia="en-US"/>
              </w:rPr>
            </w:pPr>
            <w:r>
              <w:rPr/>
              <w:t>Тематическая лекция по вопросам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ст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дина Н.А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14ЭГ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0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едицински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18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eastAsia="Calibri"/>
                <w:lang w:eastAsia="en-US"/>
              </w:rPr>
              <w:t xml:space="preserve">Лекция по </w:t>
            </w:r>
            <w:r>
              <w:rPr>
                <w:color w:val="000000"/>
              </w:rPr>
              <w:t>профилактике табакокурения, алкоголизма,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18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</w:rPr>
            </w:pPr>
            <w:r>
              <w:rPr>
                <w:rFonts w:eastAsia="Calibri"/>
              </w:rPr>
              <w:t>Алехин Э.В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14ЭГ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Лекция по системе мер противодействия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</w:rPr>
              <w:t>14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</w:rPr>
            </w:pPr>
            <w:r>
              <w:rPr>
                <w:rFonts w:eastAsia="Calibri"/>
              </w:rPr>
              <w:t>Копытов В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Тематическая лекция по вопросам ГОи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14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опытов В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Беседа со студентами группы по проблемам нарко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14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</w:rPr>
            </w:pPr>
            <w:r>
              <w:rPr>
                <w:rFonts w:eastAsia="Calibri"/>
              </w:rPr>
              <w:t>Копытов В.В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.14ЭГ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Беседа со студентами группы по проблемам алкоголизма и табакоку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Беседа со студентами группы по вопросам этики гос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Беседа со студентами группы по вопросам коррупции в обществе и механизмах противодействия коррупции на госсл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Беседа со студентами группы по вопросам патриотического воспитания на примерах из истории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Беседа со студентами группы по вопросам этики гос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Беседа со студентами группы по вопросам коррупции в обществе и механизмах противодействия коррупции на госсл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с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 А.В.</w:t>
            </w:r>
          </w:p>
        </w:tc>
      </w:tr>
    </w:tbl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воспитательной работы со студентами на страничке кафедры в Интернет – в разделе «Новост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4. Сайт кафедр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онное сопровождение деятельности кафедры «</w:t>
      </w:r>
      <w:r>
        <w:rPr>
          <w:color w:val="000000"/>
          <w:shd w:fill="FFFFFF" w:val="clear"/>
        </w:rPr>
        <w:t>Государственное управление и социология региона</w:t>
      </w:r>
      <w:r>
        <w:rPr/>
        <w:t>» ведется на высоком уров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фициальный сайт кафедры (http://dep_guisr.pnzgu.ru) насыщен и четко структурирова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ая страница сайта визуально привлекательна для пользователей, содержит ленту новостей, основную контактную информацию, а также обязательные для размещения документы. На главной странице размещена информация профориентационного характера в виде инфограф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 последнего обновления основной информации, размещенной на главной странице сайта кафедры – 04.07.2017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вигационное меню развернутое и насыщенное, состоит из 27 подстраниц: «Информация о кафедре» (История кафедры, Сотрудники, Нормативные документы, Контактная информация), «Учебная деятельность» (Основные образовательные программы, Материально-техническое обеспечение), «Научная деятельность» (Научная школа кафедры, Конференции, Научно-исследовательская деятельность кафедры, Инновации), «Наши партнеры», «В помощь студентам» (Полезные информационные ресурсы, Расписание занятий / Экзаменов, Расписание преподавателей, Практика студентов), «ВКР (БР, МД)», «Воспитательная работа», «Аспирантура» (Направления подготовки, Научные руководители, Экзамены кандидатского минимума), «Малая академия государственного управления (МАГУ)», «Абитуриентам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страницы содержат актуальную и развернут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востная лента сайта регулярно обновля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, группа кафедры в социальной сети «ВКонтакте»), так и внешние ресурс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5. Трудоустройство выпускников </w:t>
      </w:r>
    </w:p>
    <w:p>
      <w:pPr>
        <w:pStyle w:val="Normal"/>
        <w:ind w:firstLine="709"/>
        <w:jc w:val="both"/>
        <w:rPr/>
      </w:pPr>
      <w:r>
        <w:rPr/>
        <w:t xml:space="preserve">По данным мониторинга востребованности выпускников вузов Министерства образования и науки РФ доля трудоустройства кафедры «Государственное управление и социология региона» составляет (при средней цифре по университету-70%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использованы данные Пенсионного фонда Росси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6"/>
        <w:gridCol w:w="2372"/>
        <w:gridCol w:w="1865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 выпу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 анали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я трудоустрой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яя сумма выплат выпускникам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оговое значение по Приволжскому федеральному округ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0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72,1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2 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ым Регионального центра содействия трудоустройству и адаптации выпускников кафедра «</w:t>
      </w:r>
      <w:r>
        <w:rPr>
          <w:color w:val="000000"/>
          <w:shd w:fill="FFFFFF" w:val="clear"/>
        </w:rPr>
        <w:t>Государственное управление и социология региона</w:t>
      </w:r>
      <w:r>
        <w:rPr/>
        <w:t>» выпустила за период с 2015 по 2017 г. 136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276"/>
        <w:gridCol w:w="2410"/>
        <w:gridCol w:w="1134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удоустро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дол-ж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 нуждаются в трудоустройстве (в т.ч. призыв в ВС РФ, д/отп)-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Не трудоуст-роены -%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специальности -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 по специальности -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федра проводит экскурсии в Законодательное собрание и органы исполнительной власти Пензенской области, в рамках которых студенты знакомятся с историей создания, событиями, происходящими в их стенах. Данные встречи позволяют обсудить также условия прохождения практики в государственных учреждениях, где многие студенты имеют возможность получить направление на работу.</w:t>
      </w:r>
    </w:p>
    <w:p>
      <w:pPr>
        <w:pStyle w:val="Normal"/>
        <w:ind w:firstLine="709"/>
        <w:jc w:val="both"/>
        <w:rPr/>
      </w:pPr>
      <w:r>
        <w:rPr/>
        <w:t>Центр содействия трудоустройству выпускников организует встречи с работодателями, ярмарки вакансий и другие мероприятия для студентов кафедры, на которых они знакомятся с деятельностью государственных, административных учреждений и банков Пензенского региона.</w:t>
      </w:r>
    </w:p>
    <w:p>
      <w:pPr>
        <w:pStyle w:val="ListParagraph"/>
        <w:ind w:left="0" w:firstLine="709"/>
        <w:jc w:val="both"/>
        <w:rPr/>
      </w:pPr>
      <w:r>
        <w:rPr/>
        <w:t>Среди выпускников кафедры выделяют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/>
        <w:t xml:space="preserve">Заместитель руководителя аппарата — начальник Управления по обеспечению деятельности Губернатора Пензенской области </w:t>
      </w:r>
      <w:r>
        <w:rPr>
          <w:bCs/>
        </w:rPr>
        <w:t>Панин Алексей Юрьевич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/>
        <w:t xml:space="preserve">Министр </w:t>
      </w:r>
      <w:r>
        <w:rPr>
          <w:color w:val="000000"/>
        </w:rPr>
        <w:t xml:space="preserve">промышленности, транспорта и инновационной политики Пензенской области </w:t>
      </w:r>
      <w:r>
        <w:rPr>
          <w:bCs/>
        </w:rPr>
        <w:t>Торгашин Михаил Николаевич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уководитель секретариата Губернатора и Правительства Пензенской области </w:t>
      </w:r>
      <w:r>
        <w:rPr>
          <w:bCs/>
        </w:rPr>
        <w:t xml:space="preserve">Наумов Павел Владимирович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/>
        <w:t xml:space="preserve">Заместитель Министра труда, социальной защиты и демографии Пензенской области </w:t>
      </w:r>
      <w:r>
        <w:rPr>
          <w:bCs/>
        </w:rPr>
        <w:t>Майорова Ольга Анатольев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Начальник Управления по регулированию тарифов и энергосбережению Пензенской области </w:t>
      </w:r>
      <w:r>
        <w:rPr>
          <w:bCs/>
        </w:rPr>
        <w:t xml:space="preserve">Клак Наталья Владимировна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Анкетирование студентов</w:t>
      </w:r>
    </w:p>
    <w:p>
      <w:pPr>
        <w:pStyle w:val="Normal"/>
        <w:ind w:firstLine="709"/>
        <w:jc w:val="both"/>
        <w:rPr/>
      </w:pPr>
      <w:r>
        <w:rPr/>
        <w:t xml:space="preserve">В рамках проверки кафедры проведено анкетирование студентов с целью получения информации о содержании, организации, качестве образовательного процесса и педагогической деятельности преподавателей кафедры. </w:t>
      </w:r>
    </w:p>
    <w:p>
      <w:pPr>
        <w:pStyle w:val="Normal"/>
        <w:ind w:firstLine="709"/>
        <w:jc w:val="both"/>
        <w:rPr/>
      </w:pPr>
      <w:r>
        <w:rPr/>
        <w:t>Исследование мнения студентов проводилось анонимно в компьютерных классах с использованием электронной анкеты (http://usk.pnzgu.ru/monitoring1).</w:t>
      </w:r>
    </w:p>
    <w:p>
      <w:pPr>
        <w:pStyle w:val="Normal"/>
        <w:ind w:firstLine="709"/>
        <w:jc w:val="both"/>
        <w:rPr/>
      </w:pPr>
      <w:r>
        <w:rPr/>
        <w:t xml:space="preserve">Анкета «Университет глазами студентов» включала в себя вопросы оценки: </w:t>
        <w:tab/>
        <w:t>учебной среды, научно-исследовательской и инновационной деятельности, внеучебной (воспитательной) деятельности, сопровождения учебного процесса, доступности получения образования для лиц с ограниченными возможностями развития, практикоориентированности, образовательной инфраструктуры и интеграции с рынком труда, качества образования в рамках сетевого взаимодействия и академической мобильности, профессорско-преподавательского состава.</w:t>
      </w:r>
    </w:p>
    <w:p>
      <w:pPr>
        <w:pStyle w:val="Normal"/>
        <w:ind w:firstLine="709"/>
        <w:jc w:val="both"/>
        <w:rPr/>
      </w:pPr>
      <w:r>
        <w:rPr/>
        <w:t>Анкета «Преподаватель глазами студента» выявляла профессиональные качества преподавателей кафедры.</w:t>
      </w:r>
    </w:p>
    <w:p>
      <w:pPr>
        <w:pStyle w:val="Normal"/>
        <w:ind w:firstLine="709"/>
        <w:jc w:val="both"/>
        <w:rPr/>
      </w:pPr>
      <w:r>
        <w:rPr/>
        <w:t>Общее количество студентов, принявших участие в анкетировании, составило 48 человек.</w:t>
      </w:r>
    </w:p>
    <w:p>
      <w:pPr>
        <w:pStyle w:val="Normal"/>
        <w:ind w:firstLine="709"/>
        <w:jc w:val="both"/>
        <w:rPr/>
      </w:pPr>
      <w:r>
        <w:rPr/>
        <w:t>Оценивая профессиональные качества преподавателей кафедры «</w:t>
      </w:r>
      <w:r>
        <w:rPr>
          <w:color w:val="000000"/>
          <w:shd w:fill="FFFFFF" w:val="clear"/>
        </w:rPr>
        <w:t>Государственное управление и социология региона</w:t>
      </w:r>
      <w:r>
        <w:rPr/>
        <w:t>», преобладающее число респондентов отметили высокий уровень преподавания.</w:t>
      </w:r>
    </w:p>
    <w:p>
      <w:pPr>
        <w:pStyle w:val="Normal"/>
        <w:ind w:firstLine="709"/>
        <w:jc w:val="both"/>
        <w:rPr/>
      </w:pPr>
      <w:r>
        <w:rPr/>
        <w:t xml:space="preserve">Достаточно высоко студенты оценивают уровень оснащенности лабораторий, поддержку своих научных интересов, вовлеченность в профессиональную деятельность.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В ходе проверки было рекомендовано систематически (ежегодно) проводить мониторинг степени удовлетворенности обучающихся условиями и результатами обучения, так как это является обязательным требованием при аккредитации образовательных програм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ом работа кафедры проходит на достаточно высоком уровн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ачестве замечаний и рекомендаций комиссия отмечает следующее:</w:t>
      </w:r>
    </w:p>
    <w:p>
      <w:pPr>
        <w:pStyle w:val="Normal"/>
        <w:shd w:fill="FFFFFF" w:val="clear"/>
        <w:ind w:firstLine="709"/>
        <w:jc w:val="both"/>
        <w:rPr/>
      </w:pPr>
      <w:r>
        <w:rPr/>
        <w:t>1.Ежегодный объем НИР на 1 НПР за последние три года не соответствует минимальному требуемому значению 51,26 тыс. руб. Необходимо активизировать участие сотрудников кафедры в выполнении госбюджетных и хоздоговорных НИР с целью соответствия требованиям мониторинга эффективности организаций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Необходимо увеличить ежегодное количество публикаций в изданиях, входящих в международные базы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 </w:t>
      </w:r>
      <w:r>
        <w:rPr>
          <w:lang w:val="en-US"/>
        </w:rPr>
        <w:t>Scopus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В материалах заседаний кафедры и в текущей работе преподавателей уделять больше внимания мониторингу учебного процесса с применением балльно-рейтинговой системы оценки  знаний студентов, опираясь на технологии БРС, принятые в ЭИО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Рекомендуется принять и применять единообразный подход к планированию второй половины рабочего дня преподавателей и учету этих видов деятельности преподавателей в документации кафедры на основе «Норм времени для расчета второй половины рабочего дня ППС», утвержденных приказом ректора от 04.05.2016г. №526/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Следует активизировать работу кафедры по разработке и изданию новых учебно-методических материалов для бакалавров и магистран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6.Усилить индивидуальную работу со студентами, проживающими в общежитии ПГУ, с целью укрепления дисциплины и соблюдения порядка проживания в общежи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/>
      </w:pPr>
      <w:r>
        <w:rPr/>
        <w:t xml:space="preserve">Признать работу кафедры «Государственное управление и социология региона» за 2013-2017 годы удовлетворительной.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auto" w:line="276" w:before="280" w:after="280"/>
        <w:ind w:firstLine="720"/>
        <w:jc w:val="both"/>
        <w:rPr/>
      </w:pPr>
      <w:r>
        <w:rPr/>
        <w:t xml:space="preserve">Председатель комиссии:                                                      Г. В. Синцов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76" w:before="280" w:after="280"/>
        <w:ind w:firstLine="720"/>
        <w:jc w:val="both"/>
        <w:rPr/>
      </w:pPr>
      <w:r>
        <w:rPr/>
        <w:t xml:space="preserve">Члены комиссии:                                                                А.Г. Михалев </w:t>
      </w:r>
    </w:p>
    <w:p>
      <w:pPr>
        <w:pStyle w:val="Normal"/>
        <w:shd w:fill="FFFFFF" w:val="clear"/>
        <w:spacing w:lineRule="auto" w:line="276" w:before="280" w:after="280"/>
        <w:ind w:firstLine="6480"/>
        <w:jc w:val="both"/>
        <w:rPr>
          <w:color w:val="000000"/>
        </w:rPr>
      </w:pPr>
      <w:r>
        <w:rPr/>
        <w:t xml:space="preserve">      </w:t>
      </w:r>
      <w:r>
        <w:rPr/>
        <w:t>А.В.Соколов</w:t>
      </w:r>
    </w:p>
    <w:p>
      <w:pPr>
        <w:pStyle w:val="Normal"/>
        <w:shd w:fill="FFFFFF" w:val="clear"/>
        <w:spacing w:lineRule="auto" w:line="276" w:before="280" w:after="280"/>
        <w:ind w:firstLine="6480"/>
        <w:jc w:val="both"/>
        <w:rPr/>
      </w:pPr>
      <w:r>
        <w:rPr/>
        <w:t xml:space="preserve">      </w:t>
      </w:r>
      <w:r>
        <w:rPr/>
        <w:t xml:space="preserve">В.И. Морозова </w:t>
      </w:r>
    </w:p>
    <w:p>
      <w:pPr>
        <w:pStyle w:val="Normal"/>
        <w:shd w:fill="FFFFFF" w:val="clear"/>
        <w:spacing w:lineRule="auto" w:line="276" w:before="280" w:after="280"/>
        <w:ind w:firstLine="6480"/>
        <w:jc w:val="both"/>
        <w:rPr/>
      </w:pPr>
      <w:r>
        <w:rPr/>
        <w:t xml:space="preserve">      </w:t>
      </w:r>
      <w:r>
        <w:rPr/>
        <w:t xml:space="preserve">Е.В. Полосина </w:t>
      </w:r>
    </w:p>
    <w:p>
      <w:pPr>
        <w:pStyle w:val="Normal"/>
        <w:shd w:fill="FFFFFF" w:val="clear"/>
        <w:spacing w:lineRule="auto" w:line="276" w:before="280" w:after="280"/>
        <w:ind w:firstLine="648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О. Ф. Приказчикова </w:t>
      </w:r>
    </w:p>
    <w:p>
      <w:pPr>
        <w:pStyle w:val="Normal"/>
        <w:shd w:fill="FFFFFF" w:val="clear"/>
        <w:spacing w:lineRule="auto" w:line="276" w:before="280" w:after="280"/>
        <w:ind w:firstLine="6480"/>
        <w:jc w:val="both"/>
        <w:rPr/>
      </w:pPr>
      <w:r>
        <w:rPr/>
        <w:t xml:space="preserve">      </w:t>
      </w:r>
      <w:r>
        <w:rPr/>
        <w:t xml:space="preserve">Н.В. Толкачева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4155157" TargetMode="External"/><Relationship Id="rId3" Type="http://schemas.openxmlformats.org/officeDocument/2006/relationships/hyperlink" Target="http://elibrary.ru/item.asp?id=23740404" TargetMode="External"/><Relationship Id="rId4" Type="http://schemas.openxmlformats.org/officeDocument/2006/relationships/hyperlink" Target="http://elibrary.ru/item.asp?id=23353776" TargetMode="External"/><Relationship Id="rId5" Type="http://schemas.openxmlformats.org/officeDocument/2006/relationships/hyperlink" Target="http://elibrary.ru/item.asp?id=25682033" TargetMode="External"/><Relationship Id="rId6" Type="http://schemas.openxmlformats.org/officeDocument/2006/relationships/hyperlink" Target="http://elibrary.ru/item.asp?id=231945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0:00Z</dcterms:created>
  <dc:creator>User</dc:creator>
  <dc:description/>
  <dc:language>en-US</dc:language>
  <cp:lastModifiedBy>1</cp:lastModifiedBy>
  <cp:lastPrinted>2017-11-13T16:21:00Z</cp:lastPrinted>
  <dcterms:modified xsi:type="dcterms:W3CDTF">2017-11-13T14:52:00Z</dcterms:modified>
  <cp:revision>3</cp:revision>
  <dc:subject/>
  <dc:title>Справка о проверке учебно-методической, научной, воспитательной работы по кафедре «Философия и социальные коммуникации» за 2012-2017 годы</dc:title>
</cp:coreProperties>
</file>