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ого Совета ПГУ от 30.11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ФЭУ М.П. Конинина и начальника ЭХУ А.В. Шеянова “Проект плана финансово-хозяйственной деятельности университета на 2018 год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финансово-хозяйственной деятельности университета на 2018 год утвер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ой задачей университета в области финансово-хозяйственной деятельности выполнение «майских Указов» Президента РФ (Распоряжение Правительства РФ от 30.04.2014 N 722-р) о доведении средней ЗП ППС университета до 200% по сравнению со средней ЗП по Пензенской области в 2018 г. В срок до 15.12.2017 первому проректору Артамонову Д.В. и начальнику ФЭУ Конинину М.П. подготовить «дорожную карту» по увеличению заработной платы П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ректорам, руководителям структурных подразделений и сотрудникам университета при выполнении должностных обязанностей обеспечить исполнение плана мероприятий по экономии (приказ № 1188/О от 23.11.201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Начальнику ЭХУ Шеянову А.В., начальнику ФЭУ Конинину М.П., организовать выполнение плана ремонтно-строительных работ учебных корпусов, общежитий и благоустройства территории университета в соответствии с приложением к настоящему постановлению в пределах утвержден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ректорам, руководителям структурных подразделений, активизировать работу по увеличению внебюджетных доходов не менее, чем на 10% по сравнению с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настоящего постановления ежеквартально заслушивать на ректорате университе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ab/>
        <w:tab/>
        <w:t>А.Д. Гуля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ab/>
        <w:tab/>
        <w:t>О.С. Дорофеева</w:t>
      </w:r>
    </w:p>
    <w:sectPr>
      <w:type w:val="nextPage"/>
      <w:pgSz w:w="11906" w:h="16838"/>
      <w:pgMar w:left="85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4:00Z</dcterms:created>
  <dc:creator>User1</dc:creator>
  <dc:description/>
  <cp:keywords/>
  <dc:language>en-US</dc:language>
  <cp:lastModifiedBy>Антон Филиппов</cp:lastModifiedBy>
  <cp:lastPrinted>2016-11-21T10:13:00Z</cp:lastPrinted>
  <dcterms:modified xsi:type="dcterms:W3CDTF">2017-11-27T06:39:00Z</dcterms:modified>
  <cp:revision>4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576844</vt:r8>
  </property>
</Properties>
</file>