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й, научной, методической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«Системы автоматизированного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адровый состав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истемы автоматизированного проектирования» (САПР) организована 1 сентября 1987 г. путем отделения от кафедры «Конструирование и производство ЭВА» цикла САПР, который существовал с 1970 г. Заведующим кафедрой был избран д.т.н., профессор А.М.Бершад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м году на кафедре «Системы автоматизированного проектирования» работают 12 штатных преподавателей (в т.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оцент находится в отпуске по уходу за ребенком)</w:t>
      </w:r>
      <w:r>
        <w:rPr>
          <w:rFonts w:cs="Times New Roman" w:ascii="Times New Roman" w:hAnsi="Times New Roman"/>
          <w:sz w:val="28"/>
          <w:szCs w:val="28"/>
        </w:rPr>
        <w:t xml:space="preserve">, из них с учеными степенями и званиями – 12 человек, докторов наук, профессоров – 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реподавателей кафедры – 4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ессорско-преподавательского состава с учеными степенями и/или учеными званиями на кафедре по целочисленным ставкам составляет 100%, д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торов наук и/или профессоров – </w:t>
      </w:r>
      <w:r>
        <w:rPr>
          <w:rFonts w:cs="Times New Roman" w:ascii="Times New Roman" w:hAnsi="Times New Roman"/>
          <w:sz w:val="28"/>
          <w:szCs w:val="28"/>
        </w:rPr>
        <w:t xml:space="preserve">2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ей кафедры работают в вузе на шт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и за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повышение квалификации прошли все штатные преподавател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рейтинговой оценки деятельности ППС и кафедры в 2016г. следу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- 98 место (из 980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й состав - 130 (из 980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- 33 (из 91)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бная и учебно-методическая работа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федра «Системы автоматизированного проектирования» является выпускающей кафедрой по следующим образовательным программам (ОП)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01 «Информатика и вычислительная техника» (профиль «Системы автоматизированного проектирования») (бакалавриат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03 «Математическое обеспечение и администрирование информационных систем» (профиль «Администрирование информационных систем») (бакалавриат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01 «Информатика и вычислительная техника» (магистерская программа «Системы автоматизированного проектирования»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02 «Прикладная  математика и информатика» (магистерская программа «Администрирование информационных систем»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01 «Информатика и вычислительная техника» (специальность «Управление в социальных и экономических системах») (аспирантура)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по данным программам составляет 219 студентов (в том числе 34 магистранта) и 5 аспирантов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 находится на хорошем уровне. Качество образования по направлениям бакалавриата – в среднем около 70%, по направлениям магистратуры – 100%. Уровень выполнения выпускных квалификационных работ соответствует требованиям государственных стандартов. Все ВКР 2017 года проверены в системе «Антиплагиат ВУЗ». Средний уровень оригинального текста бакалаврских работ 72%, магистерских диссертаций – около 88%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уемым направлениям бакалавриата (2 ОП) и магистратуры  (2 ОП) подготовлены и утверждены основные профессиональные образовательные программы для основных учебных планов (4 ОПОП). 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ных учебных планов бакалавриата (2 ОП) и аспирантуры (1 ОП) основные профессиональные образовательные программы находятся только в стадии формирования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кафедры «Системы автоматизированного проектирования»  была просмотрена документация по планированию и сопровождению учебной работы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 следующее:</w:t>
      </w:r>
    </w:p>
    <w:p>
      <w:pPr>
        <w:pStyle w:val="Style2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афедре (утверждено в ноябре 2015г.) и номенклатура дел на кафедре имеются. Положение о кафедре следует актуализировать в соответствии с общими требованиями по содержанию и оформлению документации;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меются годовой отчет о работе кафедры за прошедший учебный год, утвержденный план работы кафедры на текущий учебный год, планы повышения квалификации ППС кафед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кафедры проводятся регулярно с оформлением протоколов. Основные вопросы, рассматриваемые на заседаниях: учебная работа (подготовка ОПОП, утверждение РП, разработка УМК, разработка ФОС, контроль посещаемости и успеваемости студентов, работа кураторов, работа аспирантов, научно-исследовательская работа, кадровые вопрос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посещения занятий преподавателей заведующим кафедрой проводятся. Журнал посещения зав. кафедрой занятий преподавателей ведется и оформлен надлежащим образом. График посещения занятий отсутствов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и консультаций преподавателей для студентов  име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узка преподавателей на текущий учебный год утвержд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ланы всех преподавателей утверждены. По заполнению индивидуальных планов имеются замечания относительно второй половины дня, которые приняты к сведению для их уст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, утверждающие темы и руководителей выпускных квалификационных работ (ВКР), о назначении руководителей практик и распределении студентов по местам их прохождения име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прохождении практик, личные тетради имеются и оформлены 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ые квалификационные работы хранятся в специально отведенном месте, журнал регистрации ВКР вед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ачетных и экзаменационных ведомостей, листов показала, что их часть заполнена с нарушением требований Положения о промежуточной аттестации обучающихся по образовательным программам высшего образования (от 18.04.2016 №22-20) – не полностью заполняются графы ведомостей, отсутствуют подписи зав. кафедрой, набранные баллы не соответствуют итоговой записи, на корешках экзаменационных листов не указаны набранные балл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были представлены подписанные и утвержденные рабочие программы по основным учебным планам направлениям подготовки 02.03.03 (39 РП), 09.03.01 (33 РП), 01.04.02 (20 РП) и  09.04.01 (25 РП). По выборочно проверенным рабочим программам замеча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для переходных учебных планов по направлениям подготовки бакалавров 02.03.03 и 09.03.01 находятся на стадии подписания. Рабочие программы для направления подготовки аспирантуры 09.06.01 находятся на стадии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и проверены комплектность и содержание учебно-методических комплексов (УМК) по дисциплинам, закрепленных за кафедрой, которые должны быть укомплектованы в соответствии с приказом ректора от 01.06.2016 №696/о. Выяснилось, что в составах представленных УМК были, в основном, титульные листы, рабочие программы (находящиеся в соответствующем ОПОП), справки о наличии учебной, учебно-методической литературы и иных библиотечно-информационных ресурсов и средств обеспечения образовательного процесса и фонды оценочных средств (ФОС). Остальные материалы (компоненты УМК) хранятся в ЭИ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МК, включая ФОС, не содержали всех необходимых подписей, номеров и дат протоколов заседаний кафедры и/или методических коми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яду УМК имелись замечания по оформлению или отсутствию справок, отсутствию методических рекомендаций для преподавателя по проведению занятий по дисциплине, а также отсутствию в ФОС би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аспирантуры УМК, включая ФОС, находятся в стадии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ложенных  документов в ЭИОС показала, что по ряду дисциплин отсутствуют методические рекомендации для обучающихся по изучению дисциплины, образцы оценочных средств и методические материалы; значительная часть РП выложена без утверждающи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загруженных курсов, закрепленных за кафедрой, в ЭИОС по данным УИ на 09.11.2017 составил 100%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окументация для проведения практических и лабораторных занятий, выполнения курсовых и выпускных квалификационных работ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и кафедры издаются учебные и методические материалы, которые используются в учебном процессе. За пять лет изданы одна монография и 6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х пособ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федре действует информационная система, главной задачей которой является обеспечение учебного процесса всеми необходимыми учебно-методическими материалами. Информационная система реализует в основном справочные функции: предоставляет в распоряжении преподавателей и студентов материалы, необходимые для проведения аудиторных и индивидуальных занятий, а также курсового и дипломного проектир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доступ к электронным фондам учебно-методической документации организован с рабочих мест локальной сети кафедры САПР в учебной аудиторий 7а-203. На сервере кафедры хранится библиотека электронных учебников и учебных пособий, методических изданий, разработанных преподавателями кафедры. Библиотека структурирована по дисциплинам, имеет несколько разделов (для магистров, для студентов и т.п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 в течение всего периода обучения обеспечен индивидуальным неограниченным доступом к нескольким электронно-библиотечным системам и к электронной информационно-образовательной среде университ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с учетом сделанных замечаний, учебная и учебно-методическая работа и состояние учебной и учебно-методической документации на кафедре можно оценить как удовлетворительно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учно-исследовательская работа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отчетный период на кафедре велись следующие проекты: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softHyphen/>
        <w:t xml:space="preserve"> Гранты РФФ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рвисно-ориентированное взаимодействие при управлении знаниями во встроенных интеллектуально-образовательных системах, сетях и услугах, разработка теоретических основ и методов для повышения их эффективности в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аботка моделей и методов повышения эффективности информационной безопасности и защиты сенсорных данных в беспроводных сетях SCADA систем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аботка научно-методического подхода к оперативному мониторингу сложных территориально-распределенных городских систем на основе интеллектуального анализа больших данных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аботка и исследование положений фундаментальной концепции конвергентных вычислений на базе беспроводных сенсорных сетей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аботка эффективных методов автоматического прогнозирования в гибридных интеллектуальных системах управления энергосбережением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Государственные целевые зада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тоды синтеза проблемно-ориентированных систем распределенного мониторинга  техногенных объектов и систем в гетерогенной беспроводной среде»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интез и исследование гетерогенной беспроводной среды для поддержки процессов обучения в вузах и управления доступом к информационно-образовательным ресурсам с мобильных средств связ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едеральная целевая программ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аботка теоретических и алгоритмических основ позиционирования, мониторинга и визуализации состояния мобильных объектов в информационном пространстве на основе самоорганизующихся беспроводных сете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грамма У.М.Н.И.К. Фонда содействия малому предпринимательству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тоды синтеза проблемно-ориентированных систем распределенного мониторинга  техногенных объектов и систем в гетерогенной беспроводной среде»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работка автоматизированной системы синтеза трехмерных адаптивных приложений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Хозяйственные договор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работка теоретических, методологических и алгоритмических основ для создания системы прогнозирования потребностей рынка труда в кадрах различной специализации и квалификации»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шение о сотрудничестве с ЗАО «ЕС-лизинг» (г.Москва) в области анализа, создания и применения технологии обработки данных (технолог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B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i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at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НИР на кафедре в 2013–2017 годах приведены в таблице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134"/>
        <w:gridCol w:w="1275"/>
        <w:gridCol w:w="1134"/>
        <w:gridCol w:w="1134"/>
        <w:gridCol w:w="1025"/>
      </w:tblGrid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 финансирования научных исследований, 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0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2013-2017гг. - 5444 тыс.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объем за 1 год на 1 ставку ППС – около 100 тыс.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Основные результаты научной деятельности преподавательского состава кафедры отражены в научных публикациях за 2013–2017 гг.:</w:t>
      </w:r>
    </w:p>
    <w:tbl>
      <w:tblPr>
        <w:tblW w:w="8613" w:type="dxa"/>
        <w:jc w:val="left"/>
        <w:tblInd w:w="421" w:type="dxa"/>
        <w:tblLayout w:type="fixed"/>
        <w:tblCellMar>
          <w:top w:w="17" w:type="dxa"/>
          <w:left w:w="103" w:type="dxa"/>
          <w:bottom w:w="0" w:type="dxa"/>
          <w:right w:w="108" w:type="dxa"/>
        </w:tblCellMar>
      </w:tblPr>
      <w:tblGrid>
        <w:gridCol w:w="2280"/>
        <w:gridCol w:w="947"/>
        <w:gridCol w:w="992"/>
        <w:gridCol w:w="992"/>
        <w:gridCol w:w="993"/>
        <w:gridCol w:w="993"/>
        <w:gridCol w:w="1416"/>
      </w:tblGrid>
      <w:tr>
        <w:trPr>
          <w:trHeight w:val="369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5 лет</w:t>
            </w:r>
          </w:p>
        </w:tc>
      </w:tr>
      <w:tr>
        <w:trPr>
          <w:trHeight w:val="917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статей в реценз. изданиях (всег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 В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W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Scopus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 РИН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федре «САПР»  ведется подготовка научных кадров высшей квалификации через аспирантуру и докторантуру. За отчетный период было защищено 6 кандидатских диссертаци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специальности  «Управление в социальных и экономических системах»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 А.А. «Информационно-аналитическая система для поддержки управления кафедрой вуза» (2013 г.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ников А.В. «Методики и алгоритмы принятия решений при подготовке профессиональных кадров для регионального рынка труда» (2014 г.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арькова Е.М. «Математическое и алгоритмическое обеспечение для формирования и оценка вариантов административно-территориального деления региона» (2015 г.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ин А.А. «Модели и методики поддержки принятия решений для управления конкурентоспособностью предприятий в процессе бенчмаркинг» (2017 г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специальности  «Системы автоматизации проектирования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ова М.В. «Автоматизация проектирования компонентов расширенной реальности» (2013 г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специальности «Системный анализ, управление и обработка информации»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еева Ю.И. «Разработка математического и алгоритмического обеспечения для системы структурно-параметрического синтеза трехмерных адаптивных приложений» (2017 г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ждународного взаимодействия заключены 2 соглашения о сотрудничестве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сотрудничестве меж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днейским институтом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встралия)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сотрудничестве меж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итутом информатизации Вьетнамской академии науки и технолог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-2016 годах професс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огеев А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 в тематических конференциях и обмене опытом с вьетнамскими коллегами в городе Ханой (Вьетнам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ициативе кафедры в 1995 году соз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дистанцио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федра является базовой для этого центра, выполняя большой объем работы по анализу и внедрению различных технологий дистанционного обучения и систем тестирования зн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существляется дистанционное обучение по следующим факультативным дисциплинам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формационные аспекты цифровой эконом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лачные технологии и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бакалавров.  Ведет професс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С.Мкртч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идней, Австралия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емантическое программирование и его индустриальное примен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 к.т.н., доц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жилов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ондон, Англия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работа кафедры оценивается как удовлетворительна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Воспитательная работа на кафедр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работа со студентами строится в соответствии с положениями о кураторской деятельности № 57-19  «О стипендиальном обучении и других формах материальной поддержки обучающихся» от 15.09.2017г., № 01/19-04 «Об Управлении воспитательной и социальной работой» от 25.01.2017г., Положением о Совете студенческого самоуправления №1023 от 10.09.2015, Концепцией воспитательной работы К 151.0.01─2013, утвержденными Ученым советом ПГУ, решениями Ученого сов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работы за отчетный период были: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(целевая) работа со студентами, а именно с целью ликвидации задолженностей, усиления дисциплинированности, более эффективного раскрытия интеллектуального и творческого потенциала; 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фициальными представителями (родителями, опекунами) обучающихся;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(организация встреч с ветеранами ВОВ, подготовка рефератов и научных статей на военно-патриотические темы, организация конкурса стенгазет ко Дню Победы);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 (экскурсии на творческие выставки, организация творческих мероприятий);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(организация и руководство участием студентов в санитарных мероприятиях – субботник, месячник);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бесед об уставе ПГУ, правилах внутреннего распорядка и т.д.;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рудоустройству выпускников (экскурсии на предприятия города, встречи с представителями работодателей, тестирование, взаимодействие с региональным центром содействия трудоустройству и адаптации выпускников)</w:t>
      </w:r>
    </w:p>
    <w:p>
      <w:pPr>
        <w:pStyle w:val="Style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ированию и выполнению воспитательной работы на кафед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ледующая документ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афедры на год, в который включены вопросы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планы преподавателей, в которые включены вопросы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ы заседаний кафедры, отражающие отчеты кур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работе кафедры, в который включены вопросы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ы работы кураторов в дневниках куратор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ики куратор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ы и распоряжения, касающиеся деятельности кураторов;</w:t>
      </w:r>
    </w:p>
    <w:p>
      <w:pPr>
        <w:pStyle w:val="Style26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кураторов групп в дневниках.</w:t>
      </w:r>
    </w:p>
    <w:p>
      <w:pPr>
        <w:pStyle w:val="Style26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16"/>
        </w:numPr>
        <w:ind w:left="709" w:hanging="0"/>
        <w:jc w:val="both"/>
        <w:rPr/>
      </w:pPr>
      <w:r>
        <w:rPr/>
        <w:t xml:space="preserve">Количественные показатели организации воспитательной 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2750"/>
      </w:tblGrid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/ количество студенческих  груп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/8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раторов и закрепление их по групп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ьюторов, закрепленных за группами первого кур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оживающих в общежит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ро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ающих стипенди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ую академическу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ую социальну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стижения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, Правительства Р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по приоритетным  направления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Ф по приоритетным направления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студент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16"/>
        </w:numPr>
        <w:ind w:left="709" w:hanging="0"/>
        <w:jc w:val="both"/>
        <w:rPr/>
      </w:pPr>
      <w:r>
        <w:rPr>
          <w:rStyle w:val="FontStyle13"/>
          <w:sz w:val="28"/>
          <w:szCs w:val="28"/>
        </w:rPr>
        <w:t xml:space="preserve">Информация об участии студентов кафедры в общественно-полезной деятельности, акциях, уборке территории, демонстрациях, </w:t>
      </w:r>
      <w:r>
        <w:rPr/>
        <w:t>олимпиадах, конкурсах, конференциях, культурных, спортивных и других мероприятиях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70"/>
        <w:gridCol w:w="2090"/>
        <w:gridCol w:w="2310"/>
        <w:gridCol w:w="2750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мероприят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сопровождающего студентов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, первокурсник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мо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Чистый гор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факультетском фестивале КВ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Качественное образование в ПГУ-залог успешного будущего региона и страны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матер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П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нференция ««Социальные сети: компьютерная зависимость или жизн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этю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ксельный снег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Олеся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-17.02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ки к Дню защитника Отече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Кубок дека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лекция «Профилактика употребления ПАВ в молодежной среде» в рамках проектов «Стоп-наркотик», «Жизнь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вес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, 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 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, 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-07.05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посвященных 72 годовщине Дня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конструкция ВОВ «По одной дороге с прошлы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церемония вручения  наград ФВТЭмми-20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, первокурсник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для первокурс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мо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</w:tbl>
    <w:p>
      <w:pPr>
        <w:pStyle w:val="Style28"/>
        <w:numPr>
          <w:ilvl w:val="0"/>
          <w:numId w:val="16"/>
        </w:numPr>
        <w:spacing w:before="280" w:after="0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</w:t>
      </w:r>
      <w:r>
        <w:rPr/>
        <w:t>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.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02"/>
        <w:gridCol w:w="1870"/>
        <w:gridCol w:w="2750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ответственного за проведение мероприяти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тудентов с Уставом университета, Правилами внутреннего распорядка университ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контрольной т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специа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Т.В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укина И.П.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контрольной точки. Подготовка к сдаче сесс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к 23 февра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Е.Г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диплом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тудентов с Уставом университета, Правилами внутреннего распорядка университ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-20.10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первой  контрольной т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П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кина И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п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ев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Ю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А.Ф.</w:t>
            </w:r>
          </w:p>
        </w:tc>
      </w:tr>
    </w:tbl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оспитательной работы со студентами на страничке кафедры в Интернет – в разделе «Новости».</w:t>
      </w:r>
    </w:p>
    <w:p>
      <w:pPr>
        <w:pStyle w:val="Style26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индивидуальную работу со студентами, проживающими в общежитии ПГУ, с целью укрепления дисциплины и соблюдения порядка проживания в общежи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кураторам актуализированную информацию по проведению мероприятий в дневники кур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кафедры оценивается как удовлетворитель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удоустройство выпуск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данным мониторинга востребованности выпускников вузов Министерства образования и науки РФ доля трудоустройства кафедры «системы автоматизированного проектирования» составля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2372"/>
        <w:gridCol w:w="1865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анали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умма выплат выпускникам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 по Приволжскому федеральному окру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остребованности выпускников вузов на рынке труда использованы данные Пенсионного фонда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за период с 2015 </w:t>
      </w:r>
      <w:r>
        <w:rPr/>
        <w:t>по 2017 г. выпустила 122 человека, 35% из которых по целевым направлениям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19"/>
        <w:gridCol w:w="1417"/>
        <w:gridCol w:w="1418"/>
        <w:gridCol w:w="2083"/>
        <w:gridCol w:w="1417"/>
      </w:tblGrid>
      <w:tr>
        <w:trPr>
          <w:trHeight w:val="29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обуче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тся в трудоустройстве (в т.ч. призыв</w:t>
              <w:br/>
              <w:t>в ВС РФ, д/отп)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, %</w:t>
            </w:r>
          </w:p>
        </w:tc>
      </w:tr>
      <w:tr>
        <w:trPr>
          <w:trHeight w:val="125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i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i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специальности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работодателей кафедры можно выделить такие крупные предприятия, как ООО НТП «Криптософт», АО «НИИФИ», АО «НПП «Рубин», ФГУП ФНПЦ «ПО «Старт» им. М.В. Проценко», ООО «Максоф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инимает участие во встречах с работодателями, мастер-классах, ярмарках вакансий и других мероприятиях организуемых Центром содействия трудоустройству выпускников в рамках проекта «Школа трудоустройства ПГУ». На занятиях студенты кафедры смогли познакомиться с деятельностью промышленных предприятий региона, Центра инноваций социальной сферы, а также принять участие в тренингах Центра занятости населения по составлению резю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кафедры прошлых лет, занимающие руководящие должности, приглашают студентов на практику, помогают в трудоустро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мися выпускниками кафедры являются Багрянов А.А.- руководитель проектного отдела «МаксофтОптима», Вергазов Р.И.- к.т.н., старший разработчик лаборатории Касперского, Цветинский М.В. – ведущий специалист по внедрению интернет-решений Московская школа управления СКОЛ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атериально-техническая баз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удитории кафедры соответствую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тоимость оборудования, закрепленного за кафедрой, составляет  1537,81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ебных лабораториях и размещенном в них оборудовании приведены в таблице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2"/>
        <w:gridCol w:w="635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-2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ая аудитор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ы учебные – 22 шт., стулья – 45 шт., доска учебная – 1 шт., стол с кафедрой, переносной мультимедийный про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оутбук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-2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й 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ы учебные – 7 шт., столы компьютерные – 13 шт., стулья – 40 шт., доска учебная – 1 шт., мультимедийный про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тойке, компьют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P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u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00 2,8 МГц – 12 шт., серв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p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R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45, принтеры – 4 шт., сканер – 1 шт., системы: кондиционирования, охраны, пожаротуш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для обеспечения учебно-методической работы, преподавателям кафедры доступно оборудование, позволяющее на высоком уровне готовить методические пособия для  студентов, а имен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ной лазерный принт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serJ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зерный принт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OSY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3200 фир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YOSE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нер высокого раз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anj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5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атериально-технического оснащения кафедры позволяет проводить учебные мероприятия в полном соответствии с учебными планами по всем закрепленным за кафедрой дисциплинам, а также обеспечивать выполнение научных исследований по госбюджетным и хоздоговорным работам в соответствии с тематикой кафедры. Вся имеющаяся материально-техническая база эффективно используется в учеб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онное сопровождение деятельности кафед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провождение деятельности кафедры ведется на достаточно высо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кафедры (http://sapr.pnzgu.ru) насыщен и структур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страница сайта визуально привлекательна для пользователей, содержит ленту новостей, основную контактную информацию, а также обязательные для размещения документы. На главной странице сайта загружено Положение о кафед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ведующего кафедры к посетителям сайта отражает особенности и историю структурного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следнего обновления основной информации, размещенной на главной странице сайта кафедры – 02.05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гационное меню сайта состоит из 12 подстраниц: «Главная», «Новости», «Объявления», «О кафедре», «Инструкция для студентов по работе с ЭИОС», «Абитуриентам», «Научная работа», «Учащимся», «Сотрудникам», «Учебная работа», «Сотрудничество», «Контак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сайта содержат актуальную и развернутую информацию. Требует заполнения раздел «Лучшие выпускники» в структуре меню подстраницы «Абитуриентам». Не полностью заполнен раздел «Расписание преподавателям» в структуре меню подстраницы «Студентам». Однако данные разделы являются второстепенными и могут быть по желанию кафедры удалены из меню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тная лента сайта регулярно обно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мониторинга сайта кафедры, проведенного в октябре 2017 года (http://usk.pnzgu.ru/monitoring), кафедра «Системы автоматизированного проектирования» набрала 48 баллов из 100. Среди основных замечаний были отмечены следующие: неполная информация о личных данных сотрудников, недостаточная информация для студентов со ссылками на электронные ресурсы, справочную и методическую литературу, недостаточная информация о наиболее значимых результатах научно-исследовательской деятельности кафедры за последние 5 лет. Отсутствуют ссылки на сайты организаций – партнеров по совместной деятельности, а также ответные ссылки, не все ссылки, приведенные на сайте активны, есть незаполненные разделы сайта, отсутствует контактная информация ответственного за сай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формирование и утвердить ОПОП для переходных учебных планов бакалавриата 02.03.03 «Математическое обеспечение и администрирование информационных систем» (профиль «Администрирование информационных систем») и 09.03.01 «Информатика и вычислительная техника» (профиль «Системы автоматизированного проектирования») – до 15.12.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ршить формирование и утвердить ОПОП для основного учебного плана аспирантуры 09.06.01 «Информатика и вычислительная техника» (специальность «Управление в социальных и экономических системах») – до 15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шить формирование УМК и фондов оценочных средств по всем закрепленным за кафедрой дисциплинам. Согласовать и утвердить УМК и фонды оценочных средств дисциплин в установленном порядке – до 15.12.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работу с ППС кафедры о правильности заполнения зачетных и экзаменационных ведомостей. Устранить нарушения по заполнению зачетных и экзаменационных ведомостей до 15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сайт сведениями о учебно-методической, справочной литературе для студентов, о личных данных сотрудников, дополнить актуальной информацией незаполненные разделы сайта. Ввести ссылки на сайты организаций – партнеров по совместной деятельности, а также ответные ссылки. Корректировку сайта завершить до 10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окументация кафедры </w:t>
      </w:r>
      <w:r>
        <w:rPr>
          <w:rFonts w:cs="Times New Roman" w:ascii="Times New Roman" w:hAnsi="Times New Roman"/>
          <w:sz w:val="28"/>
          <w:szCs w:val="28"/>
        </w:rPr>
        <w:t xml:space="preserve">«Системы автоматизированного проектир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еполностью соответствует федеральным и локальным нормативным требованиям, но работа по приведению документации к необходимому соответствию близка к завершению. Содержание учебной документации дорабат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учебная и учебно-методическая работа и состояние учебной и учебно-методической документации на кафедре оцениваются как удовлетворительны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работа кафедры реализуется на высоком уровне и оценивается удовлетвори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оценивается удовлетвор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рекомендует признать работу кафедры </w:t>
      </w:r>
      <w:r>
        <w:rPr>
          <w:rFonts w:cs="Times New Roman" w:ascii="Times New Roman" w:hAnsi="Times New Roman"/>
          <w:sz w:val="28"/>
          <w:szCs w:val="28"/>
        </w:rPr>
        <w:t>«Системы автоматизированного проектир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3-2017 гг. и работу заведующего кафедрой, профессора </w:t>
      </w:r>
      <w:r>
        <w:rPr>
          <w:rFonts w:cs="Times New Roman" w:ascii="Times New Roman" w:hAnsi="Times New Roman"/>
          <w:sz w:val="28"/>
          <w:szCs w:val="28"/>
        </w:rPr>
        <w:t>Бершадского А.М. удовлетворитель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рекомендовать </w:t>
      </w:r>
      <w:r>
        <w:rPr>
          <w:rFonts w:cs="Times New Roman" w:ascii="Times New Roman" w:hAnsi="Times New Roman"/>
          <w:sz w:val="28"/>
          <w:szCs w:val="28"/>
        </w:rPr>
        <w:t>Берш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ександра Моисеевича к избранию на должность заведующего кафедрой </w:t>
      </w:r>
      <w:r>
        <w:rPr>
          <w:rFonts w:cs="Times New Roman" w:ascii="Times New Roman" w:hAnsi="Times New Roman"/>
          <w:sz w:val="28"/>
          <w:szCs w:val="28"/>
        </w:rPr>
        <w:t>«Системы автоматизированного проектир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 кафедрой «Информационная безопас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 и технологий»</w:t>
        <w:tab/>
        <w:tab/>
        <w:tab/>
        <w:t xml:space="preserve">  </w:t>
        <w:tab/>
        <w:tab/>
        <w:tab/>
        <w:t>С.Л.Зефи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УМУ</w:t>
        <w:tab/>
        <w:tab/>
        <w:tab/>
        <w:tab/>
        <w:tab/>
        <w:t xml:space="preserve"> </w:t>
        <w:tab/>
        <w:t>А.И. Герасимов</w:t>
        <w:tab/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 и СР</w:t>
        <w:tab/>
        <w:tab/>
        <w:tab/>
        <w:tab/>
        <w:t>В.Ф. Мухамедж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ЦСТ и АВ</w:t>
        <w:tab/>
        <w:tab/>
        <w:tab/>
        <w:tab/>
        <w:tab/>
        <w:tab/>
        <w:t>Е.В. Поло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енеджмента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тратег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стемы качества </w:t>
        <w:tab/>
        <w:tab/>
        <w:tab/>
        <w:tab/>
        <w:tab/>
        <w:tab/>
        <w:t>О.Ф. Приказ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ям с общественностью и рекламе</w:t>
        <w:tab/>
        <w:tab/>
        <w:tab/>
        <w:t>Н.В. Толкачева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3:00Z</dcterms:created>
  <dc:creator>blp</dc:creator>
  <dc:description/>
  <dc:language>en-US</dc:language>
  <cp:lastModifiedBy>User</cp:lastModifiedBy>
  <cp:lastPrinted>2016-10-04T12:48:00Z</cp:lastPrinted>
  <dcterms:modified xsi:type="dcterms:W3CDTF">2017-11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