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равка</w:t>
      </w:r>
    </w:p>
    <w:p>
      <w:pPr>
        <w:pStyle w:val="Style2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факультета машиностроения и транспорта </w:t>
      </w:r>
    </w:p>
    <w:p>
      <w:pPr>
        <w:pStyle w:val="Style20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7.10.2017 по 12.04.2018</w:t>
      </w:r>
    </w:p>
    <w:p>
      <w:pPr>
        <w:pStyle w:val="Style2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бранием на должность декана факультета</w:t>
      </w:r>
    </w:p>
    <w:p>
      <w:pPr>
        <w:pStyle w:val="Style2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 Сергея Юрьевича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машиностроения и транспорта создан 1 октября 2014 г. в результате реорганизации структуры университета. В настоящее время факультет является структурным подразделением Политехнического института ПГУ и объединяет 8 кафедр: “Компьютерное проектирование технологического оборудования”, “Сварочное, литейное производство и материаловедение”, “Технология машиностроения”, “Техносферная безопасность”, “Транспортные машины и комплексы”, “Теоретическая и прикладная механика и графика”, “Химия” и “Контроль и испытание материалов” (базовая кафедра ПИ). </w:t>
      </w:r>
    </w:p>
    <w:p>
      <w:pPr>
        <w:pStyle w:val="Style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снования кафедрами факультета подготовлено свыше 16 тысяч инженеров, многие из которых стали крупными специалистами в сфере промышленности и науки. Сегодня они работают в различных отраслях на должностях от мастера до генерального директора и определяют техническую политику предприятий.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факультета являются профессорами, заслуженными деятелями науки и техники, лауреатами государственных премий, избирались членами Верховного совета РФ, Государственной Думы РФ.</w:t>
      </w:r>
    </w:p>
    <w:p>
      <w:pPr>
        <w:pStyle w:val="Style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акультете работают 84 штатных преподавателя, среди которых 16 докторов наук, профессоров. Основную долю профессорско-преподавательского состава факультета составляют его выпускники. Средний возраст ППС факультета составляет 49,6 лет. </w:t>
      </w:r>
    </w:p>
    <w:p>
      <w:pPr>
        <w:pStyle w:val="Style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кафедр факультета возглавляют профессора. В целом по факультету около 93% преподавателей имеют ученые степени и звания. Средний балл рейтинговой оценки деятельности ППС факультета достигает 150 баллов. </w:t>
      </w:r>
    </w:p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йтинг факультета машиностроения и транспорта в 2017 г. составил 50,119 баллов (9 место). </w:t>
      </w:r>
    </w:p>
    <w:p>
      <w:pPr>
        <w:pStyle w:val="Style20"/>
        <w:ind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Style20"/>
        <w:ind w:firstLine="70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показатели деятельности </w:t>
      </w:r>
    </w:p>
    <w:p>
      <w:pPr>
        <w:pStyle w:val="Style20"/>
        <w:ind w:firstLine="70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х подразделений ФМТ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2"/>
        <w:gridCol w:w="1277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ПС факультета (шт.ед.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ПС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ППС в возрасте до 40 лет  (%)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, имеющих учёную степень (%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3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бакалав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магистр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пециалис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аспирант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 (74,6 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статей, опубликованных работниками факультета в рецензируемых издания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журналах перечня ВАК при Минобрнауки Росс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  <w:t>6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научной периодике, индексируемо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Web of Scienc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Scopu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ИН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  <w:t>18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монограф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ерсональ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ллективных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учебников и учебных пособий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3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грифом УМ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НИОКР (НИР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 от НИОКР (НИР) из всех источников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4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Style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факультета реализуют ОПОП всех уровней высшего образования: бакалавриата, магистратуры, специалитета и аспиран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бакалавриат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74"/>
        <w:gridCol w:w="2225"/>
        <w:gridCol w:w="1276"/>
        <w:gridCol w:w="741"/>
        <w:gridCol w:w="560"/>
        <w:gridCol w:w="19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тудентов на кур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ая 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3 – “Энергетическое машиностроение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ранспортные маш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 - “Технология транспортных процессов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безопасность движения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 – “Материаловедение и технологии материалов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новых материалов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Сварочное, литейное производство и материаловедение»</w:t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1 – “Машиностроение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ология сварочного производст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 и технология литейного производства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 – “Технологические машины и оборудование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атывающее оборудование и технологическая оснастка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Компьютерное проектирование технологического оборудования»</w:t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 – “Конструкторско-технологическое обеспечение машиностроительных производств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логия машиностроения»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 “Техносферная безопасность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окружающей среды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ехносферная безопасность»</w:t>
            </w:r>
          </w:p>
        </w:tc>
      </w:tr>
      <w:tr>
        <w:trPr>
          <w:trHeight w:val="1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специалитет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7"/>
        <w:gridCol w:w="1992"/>
        <w:gridCol w:w="1190"/>
        <w:gridCol w:w="882"/>
        <w:gridCol w:w="640"/>
        <w:gridCol w:w="22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тудентов на кур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ая кафедра</w:t>
            </w:r>
          </w:p>
        </w:tc>
      </w:tr>
      <w:tr>
        <w:trPr>
          <w:trHeight w:val="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 “Наземные транспортно-технологические средства”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ранспортные машины»</w:t>
            </w:r>
          </w:p>
        </w:tc>
      </w:tr>
      <w:tr>
        <w:trPr>
          <w:trHeight w:val="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олучившие квалификацию «бакалавр», имеют возможность продолжить обучение в магистратуре по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58"/>
        <w:gridCol w:w="2854"/>
        <w:gridCol w:w="923"/>
        <w:gridCol w:w="630"/>
        <w:gridCol w:w="747"/>
        <w:gridCol w:w="16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студентов на кур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ющая кафедра</w:t>
            </w:r>
          </w:p>
        </w:tc>
      </w:tr>
      <w:tr>
        <w:trPr>
          <w:trHeight w:val="3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05 “Конструкторско-технологическое обеспечение машиностроительных производств”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«ТМС», «КПТО»</w:t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аллообрабатывающие станки"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м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2 “Наземные транспортно-технологические комплексы”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ТМ»</w:t>
            </w:r>
          </w:p>
        </w:tc>
      </w:tr>
      <w:tr>
        <w:trPr>
          <w:trHeight w:val="3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1 "Материаловедение и технологии материалов"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риаловедение и технологии новых материалов"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СЛПиМ»</w:t>
            </w:r>
          </w:p>
        </w:tc>
      </w:tr>
      <w:tr>
        <w:trPr>
          <w:trHeight w:val="5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ах факультета функционирует аспирантура и докторан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научных специальностей, по которым ведется подготовка кадров высшей квалификации</w:t>
      </w:r>
      <w:r>
        <w:rPr/>
        <w:t>:</w:t>
      </w:r>
    </w:p>
    <w:tbl>
      <w:tblPr>
        <w:tblW w:w="9540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540"/>
      </w:tblGrid>
      <w:tr>
        <w:trPr>
          <w:trHeight w:val="334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5.02.08 Технология машиностроения</w:t>
            </w:r>
          </w:p>
        </w:tc>
      </w:tr>
      <w:tr>
        <w:trPr>
          <w:trHeight w:val="334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5.02.08 Технология машиностроения</w:t>
            </w:r>
          </w:p>
        </w:tc>
      </w:tr>
      <w:tr>
        <w:trPr>
          <w:trHeight w:val="84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5.16.04 Литейное производство;</w:t>
              <w:br/>
              <w:t>05.16.06 Порошковая металлургия и композиционные материалы;</w:t>
              <w:br/>
              <w:t>05.16.09 Материаловедение (машиностроение)</w:t>
            </w:r>
          </w:p>
        </w:tc>
      </w:tr>
      <w:tr>
        <w:trPr>
          <w:trHeight w:val="853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5.13.18 Математическое моделирование, численные методы и комплексы программ;</w:t>
              <w:br/>
              <w:t>05.13.01 Системный анализ, управление и обработка информации;</w:t>
              <w:br/>
              <w:t>05.11.14 Технология приборостроения</w:t>
            </w:r>
          </w:p>
        </w:tc>
      </w:tr>
      <w:tr>
        <w:trPr>
          <w:trHeight w:val="369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5.17.03 Технология электрохимических процессов и защита от корроз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на момент проверки составил 662 человека, из них обучающихся по программам бакалавриата – 478, магистратуры – 80; специалитета – 104, аспирантуры –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ыборочная проверка документов, связанных с организацией и контролем учебного процесса на факуль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дела студентов очной формы обучения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 личные карточки студентов очной формы обучения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ые сводки движения контингента студентов очной формы обучения по факультету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ланы по направлениям подготовки специалитета, бакалавриата, магистратуры и аспирантуры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но-экзаменационные ведомости, зачетно-экзаменационные листы, заявления студентов очной формы обучения о пересдаче учебных дисциплин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и оправдательные документы о причинах пропуска занятий студентам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и учебного процес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ы личные карточки студент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ухина Н.А. гр.14МД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аишева Р.Б. гр.14МГ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ражникова В.Ю. гр.13МН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колова А.В. гр.17 МГ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ернова А.С. гр.17 МО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ахтеевой А.И. гр 16 МЗ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едяшкина Е.С. гр.16МН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ндреева А.Ю. гр. 15МД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Чижова И.М. гр. 15 МС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Ленина А.Д. гр. 14ММ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льянова М.Д. гр. 14МО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оршкова И.С. гр. 16 МТ1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ены учебные карточки студент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науховой М.А. гр.17 МГ1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 Школьникова А.А. гр. 17ММ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Щербаковой К.А. гр.16МЗ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найкина А.Е. гр.16МТ1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ндреева А.Ю. гр.15МД1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хачева А.В. гр.15ММ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еонтьева Е.А. гр.15ММ2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раблевой  А.С. гр.14МЗ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удкина К.А. гр.14МО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нтурова  В.В, гр.14 МС1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ыромятникова  А.А. гр.13МН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Фокина В.С. гр.13МН2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ы зачетно-экзаменационные ведомости:</w:t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9"/>
        <w:gridCol w:w="2586"/>
        <w:gridCol w:w="2268"/>
        <w:gridCol w:w="1418"/>
        <w:gridCol w:w="822"/>
        <w:gridCol w:w="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О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жидкости и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П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О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земнек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Д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Д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о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Г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Г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чн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Н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теория колеб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Н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Н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с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Т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э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ина Т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С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щ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М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режущие ст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М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З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 М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З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казала, что личные дела студентов, учебные и личные карточки ведутся в соответствии с требованиями. Учебные планы имеются в бумажном и электронном вариантах. К каждому учебному плану прилагается семестровый учебный план. Зачетно-экзаменационные ведомости сформированы в папки по группам. Выборочная проверка ведомостей показала, что в них имеются все необходимые подписи, указаны дисциплины, их трудоемкость, выставлены баллы по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т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атт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дис., </w:t>
      </w:r>
      <w:r>
        <w:rPr>
          <w:rFonts w:cs="Times New Roman" w:ascii="Times New Roman" w:hAnsi="Times New Roman"/>
          <w:sz w:val="28"/>
          <w:szCs w:val="28"/>
        </w:rPr>
        <w:t>прикреплены зачетно-экзаменационные л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 ряд выявленных в ходе проверки недоч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дельных учебных карточках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выходные данные приказа о переводе на следующий 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ьных ведомостях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справления количества баллов, произведена корректировка баллов канцелярским штрих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осещаемости занятий обучающимися в подразделениях факультета организован следующим образом: старосты учебных групп ведут журналы посещаемости, еженедельно в институт международного сотрудничества отправляют сканы журнала для учета посещаемости иностранных граждан, а также отмечают посещаемость студентами учебных занятий в разработанной на факультете форме (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Excell</w:t>
      </w:r>
      <w:r>
        <w:rPr>
          <w:rFonts w:cs="Times New Roman" w:ascii="Times New Roman" w:hAnsi="Times New Roman"/>
          <w:sz w:val="28"/>
          <w:szCs w:val="28"/>
        </w:rPr>
        <w:t xml:space="preserve">) и отправляют ее ответственному за сектор старостата студенческого самоуправления. Ответственный за сектор старостата ССУ составляет обобщенный отчет за факультет и каждый понедельник предоставляет информацию декану и зам. декана по ВР. Старосты учебных групп, приклад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авдательные документы о причинах пропуска занятий студентами. Следует отметить, что не все журналы посещаемости ведутся надлежащим образом. В некоторых нет подписей преподавателей, не подведены итоги за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лись контрольные мероприятия по проверке посещаемости студентам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студентами ФМ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34"/>
        <w:gridCol w:w="1282"/>
        <w:gridCol w:w="1658"/>
        <w:gridCol w:w="978"/>
        <w:gridCol w:w="2188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в группе, чел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отсутствующих на занятиях, чел.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уважит. причин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Г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Г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Д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З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М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и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Н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Н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О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ме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О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С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С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Т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Т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МТ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оги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Г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Г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Д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граф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Д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З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граф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З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М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М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М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граф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М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М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. граф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Н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Н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О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О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О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С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С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Т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Т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МТ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осещаемости студентов за период проверки составляет 83,5%,  3,2% отсутствовали по уважительной причине, 13,3% отсутствовали по неуважительной причин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студентов факультета отличается стабильностью. Абсолютная успеваемость составляет около 60 %, качество знаний – в основном около 40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показателей успеваемости и качества знаний по факуль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42"/>
        <w:gridCol w:w="1869"/>
        <w:gridCol w:w="1869"/>
        <w:gridCol w:w="186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яя сесс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няя се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тво 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-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-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. зна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ФМТ среди факультетов ПГУ  по абсолютной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качеству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42"/>
        <w:gridCol w:w="1869"/>
        <w:gridCol w:w="1869"/>
        <w:gridCol w:w="186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яя сесс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няя сесси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успев-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-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-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иема и выпуска по ФМ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126"/>
        <w:gridCol w:w="1984"/>
        <w:gridCol w:w="25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балл выпуск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ы с отличием,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зн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ваемость обучающихся перв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16"/>
        <w:gridCol w:w="1116"/>
        <w:gridCol w:w="1116"/>
        <w:gridCol w:w="1117"/>
        <w:gridCol w:w="1117"/>
        <w:gridCol w:w="1117"/>
        <w:gridCol w:w="104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наб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сол. успеваем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ессий обсуждаются на совете факультета. Сотрудниками деканата (деканом, заместителями по УР и ВР) каждый семестр проводится обсуждение итогов сессии со студ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ИОС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т организует и контролирует работу преподавателей в системе ЭИОС. В настоящее время все основные элементы УМК размещены в системе ЭИОС: учебные планы, календарные графики, характеристики ОПОП, аннотации, рабочие программы, фонды оценочных средств, списки литературы. Аттестация за осенний семестр по зимней зачетно-экзаменационной сессии 2017/2018 уч. г. зафиксирована в ЭИОС по очной форме обучения на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состояния учебной работы на факультете было организовано посещение учебных занятий преподавателей ФМТ. Занятия посетили: директор политехнического института, д.т.н., профессор Козлов Г.В., декан факультета машиностроения и транспорта, д.т.н., доцент Киреев С.Ю., зам. декана по УР, к.т.н., доцент Чуфистов В.А., зам. декана по УР, к.т.н., доцент Наумов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аблица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осещения занятий кафедр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м семестре 2017-18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39"/>
        <w:gridCol w:w="709"/>
        <w:gridCol w:w="708"/>
        <w:gridCol w:w="868"/>
        <w:gridCol w:w="671"/>
        <w:gridCol w:w="671"/>
        <w:gridCol w:w="663"/>
        <w:gridCol w:w="7"/>
        <w:gridCol w:w="671"/>
        <w:gridCol w:w="571"/>
        <w:gridCol w:w="772"/>
        <w:gridCol w:w="671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Г.В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.Ю.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истов В.А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Л.В.</w:t>
            </w:r>
          </w:p>
        </w:tc>
      </w:tr>
      <w:tr>
        <w:trPr>
          <w:tblHeader w:val="true"/>
          <w:trHeight w:val="18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ауди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руп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аудито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руп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аудитор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груп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аудитория</w:t>
            </w:r>
          </w:p>
        </w:tc>
      </w:tr>
      <w:tr>
        <w:trPr>
          <w:trHeight w:val="20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 А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 16М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1-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 16ММ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1-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мина Ю.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  14МС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1-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 Д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 14МС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1-005</w:t>
            </w:r>
          </w:p>
        </w:tc>
      </w:tr>
      <w:tr>
        <w:trPr>
          <w:trHeight w:val="19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П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нов О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 15М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а.1-11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нов О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 15МО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  а.1-11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рашов В.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  15МО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а.1-112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рин А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  14МО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а.6-106</w:t>
            </w:r>
          </w:p>
        </w:tc>
      </w:tr>
      <w:tr>
        <w:trPr>
          <w:trHeight w:val="21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бородова О.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14МЗ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бородова О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14МЗ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3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рдина Н.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 15МЗ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  а. 8-3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нин В.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 15МЗ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307</w:t>
            </w:r>
          </w:p>
        </w:tc>
      </w:tr>
      <w:tr>
        <w:trPr>
          <w:trHeight w:val="20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 В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 15МД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10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мин В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 15МД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107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мов И.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  15МД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107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ова А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  14МН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 а. 8-107а</w:t>
            </w:r>
          </w:p>
        </w:tc>
      </w:tr>
      <w:tr>
        <w:trPr>
          <w:trHeight w:val="21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овщиков А.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14ММ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  а. 4-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овщиков А.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 14ММ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  а. 4-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тов Е.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  15ММ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рябин В.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 16ММ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а. 4-002а</w:t>
            </w:r>
          </w:p>
        </w:tc>
      </w:tr>
      <w:tr>
        <w:trPr>
          <w:trHeight w:val="21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йземнек А.Ю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    16ИН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а. 1-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йземнек А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    16ИН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а. 1-3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теев А.Н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 16МД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   а.8-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ин В.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  16МН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  а. 1-123</w:t>
            </w:r>
          </w:p>
        </w:tc>
      </w:tr>
      <w:tr>
        <w:trPr>
          <w:trHeight w:val="21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 К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  17ММ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   1-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 К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  17ММ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   1-3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шевская И.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  17МТ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0 а. 8-4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тчётов о посещённых занятиях следует, что все они в целом проведены на достаточно высоком научно-теоретическом, учебно-методическом и научно-методическом уровнях. В ходе занятий преподавателями ФМТ было продемонстрировано владение методами преподавания в высшей школе, умение применять современные образовательные технолог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Занятия проводились в соответствии с содержанием учебных программ, утверждённых на кафедрах, и обеспечены соответствующими УМ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ходе посещения занятий были выявлены отдельные недостатки: на некоторых занятиях отсутствовало до 10% студентов, только на 50% занятий использовались технические средства обучения, не на всех занятиях студентам давались задания на самостоятель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ченные в ходе проверки учебных занятий недостатки не снижают общего впечатления о достаточно высоком уровне методической, профессионально-педагогической и психологической подготовки ППС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на факультете вед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виды методической работы на факультете </w:t>
      </w:r>
      <w:r>
        <w:rPr>
          <w:rFonts w:cs="Times New Roman" w:ascii="Times New Roman" w:hAnsi="Times New Roman"/>
          <w:color w:val="2B2114"/>
          <w:sz w:val="28"/>
          <w:szCs w:val="28"/>
        </w:rPr>
        <w:t xml:space="preserve">машиностроения и транспор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ируют декан и методическая комиссия факультета, членами которой являются опытные и квалифицированные преподав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работа на факультете включает в себя организацию учебно-методического процесса на кафедрах на основе строгого выполнения установленных учебных планов и программ, внедрение новых форм, методов и технологий обучения, создание условий для индивидуального творческого развития студентов и повышения профессионального уровня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подаватели факультета машиностроения и транспорта ведут актив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еспечению образовательного процесса учебными и учебно-методическими материалами. В течение отчетного периода на факультете было издано: 14 учебников, учебно-методических и учебных пособий; 25 методических указаний и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е все учебные пособия и методические указания, выпущенные за последние 5 лет, рассматривались на заседаниях комиссии, в частности те, которые были изданы за пределами 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МК ФМТ осуществляла следующи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е проверки учебных планов, УМК дисциплин и практик по направлениям подготовки (в соответствии со ФГОС 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ю учебных планов профилей подготовки специалистов, бакалавров и магистров по направлениям, реализуемым на факульт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остояния методической документации на кафедрах факуль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и оценку обеспеченности учебного процесса учеб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методического совета 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методических семинаров ФМТ, посвященных нормативно-методическому обеспечению реализации основных образовательных программ высшего образования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в рамках указанных направлений методической работы имеют документальное подтверждение (зафиксированы в протоколах заседаний МК ФЭУ, Совета факультет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МК ФМТ представляет отчет Совету факультета и методическому совету ПГУ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ах организована работа по взаимопосещению учебных занятий, анализ которой составлен в журналах взаимопос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ом факультета регулярно проводится посещение занятий преподавателей. Ведется журнал, в котором дается анализ занятия. В качестве замечания можно отметить, что не все преподаватели ознакомлены с результатами проверок, так как в журнале отсутствуют их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оведенная проверка позволяет сделать вывод о том, что на факультете машиностроения и транспорта проводится планомерная работа по организации методической деятельности. Имеется в наличии необходимое документальное обеспечение данного процесса. Работа методической комиссии факультета машиностроения и транспорта осуществляется в соответствии с годовыми планами, утвержденными деканом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мечания следует отметить, что в протоколах Ученого совета факультета отсутствует фиксация ежегодного переутверждения и актуализации ОПОП, реализуемых структурными подразде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окументооборота на факуль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осуществлен анализ номенклатуры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ись следующие материалы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бразовательные стандарты ВО по направлениям факультета (копи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распоряжения ректора, проректоров и решения Ученого Совета университета по основной деятельности (копи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студентов факультета, обучающихся по бюджету: очная и заочная формы обучения (копи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студентов факультета, обучающихся по договору:  очная и заочная формы обучения (копи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утверждении тем ВКР очная и заочная формы обучения (копи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планы и отчеты о работе факульте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Ученого совета факульте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итогах промежуточной и текущей аттес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по специальностям, направлениям подготов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овые учебные планы по специальностям,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, что все перечисленные документы имеются в наличии, номенклатура дел ведется в соответствии с требованиями ПГУ,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научно-исследов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проводятся научные исследования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 и композиционные материа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ых технологий и автоматизация технологической подготовки 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обеспечение показателей качества транспортных и технологических маш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гетерогенных структ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технологических машин и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ые процессы и техн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саждение металлов и спла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изико-механических и коррозионных свойств покры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электрохимических проце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объему выполненных научно-исследовательских работ (НИР) за 2017 год приведены в таблице 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ИР (в  тыс. руб.) за 2017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21"/>
        <w:gridCol w:w="5033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, тыс. руб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Т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Пи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,72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6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иГ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6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5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факультет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,5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ИР на 1 НПР составил 32,51 тысяч рублей, что не соответствует пороговому значению мониторинга эффективности деятельности организаций высшего образования Минобрнауки России (51,28 тыс. руб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е показатели по объему выполненных финансируемых НИР имеют 2 кафедры факультета: «Сварочное и литейное производство и материаловедение» (СЛПиМ)  и «Хим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культете в 2017 году активизировалась работа по подаче заявок на проведение научно-исследовательских работ. Всего было подано 18 заявок для участия в различных конкурсах Минобрнауки России, РНФ, РФФ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такому направлению научной деятельности на факультете как публикационная актив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показателям публикационной активности представлены в таблице 13.</w:t>
      </w:r>
    </w:p>
    <w:p>
      <w:pPr>
        <w:pStyle w:val="Normal"/>
        <w:tabs>
          <w:tab w:val="clear" w:pos="708"/>
          <w:tab w:val="left" w:pos="1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онная активность кафедр ФМТ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05"/>
        <w:gridCol w:w="1059"/>
        <w:gridCol w:w="1385"/>
        <w:gridCol w:w="1081"/>
        <w:gridCol w:w="3001"/>
      </w:tblGrid>
      <w:tr>
        <w:trPr>
          <w:trHeight w:val="9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федр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татей</w:t>
            </w:r>
          </w:p>
        </w:tc>
      </w:tr>
      <w:tr>
        <w:trPr>
          <w:trHeight w:val="138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Пи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М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Ми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М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культете ежегодно проводятся 5 международных и 1 региональная научные конференции с изданием сборников трудов, индексируемых в национальной наукометрической системе РИНЦ: «Разработка и внедрение ресурсо- и энергосберегающих технологий и устройств», «Инновации технических решений в машиностроении и транспорте», «Проблемы исследования и проектирования машин, новые химические технологии, защитные и специальные покрытия: производство и применение», «Современные технологии в машиностроении», «Прогрессивные технологии в современном машиностроении», «Перспективные направления развития автотранспортного комплекс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подготовке кадров высшей квалификации. В 2017 году на факультете (кафедре химии) была защищена диссертация на соискание ученой степени доктора наук, в феврале 2018 г была защищена диссертация на соискание ученой степени кандидата технически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 направлением научной деятельности факультета является изобретательская и патентно-лицензионная работа. Сведения по этим показателем приведены в таблице 14.</w:t>
      </w:r>
    </w:p>
    <w:p>
      <w:pPr>
        <w:pStyle w:val="Normal"/>
        <w:tabs>
          <w:tab w:val="clear" w:pos="708"/>
          <w:tab w:val="left" w:pos="10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охранных документов на объекты интеллектуальной собственности, полученных в 2017 г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77"/>
        <w:gridCol w:w="5193"/>
      </w:tblGrid>
      <w:tr>
        <w:trPr>
          <w:trHeight w:val="7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фед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Д на ОИС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Пи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М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Ми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Б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Т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М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ах факультета работает студенческое конструкторское бюро «Эффект» и 6 студенческих научных кружков (СНК) (Таблица 15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научные кружки, работающие на кафедрах факультета машиностроения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83"/>
        <w:gridCol w:w="4541"/>
      </w:tblGrid>
      <w:tr>
        <w:trPr>
          <w:trHeight w:val="2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кружк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 (Механика и графика) (рук. Митрохина Н.Ю.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икладная механика и графика</w:t>
            </w:r>
          </w:p>
        </w:tc>
      </w:tr>
      <w:tr>
        <w:trPr>
          <w:trHeight w:val="5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в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унин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</w:tr>
      <w:tr>
        <w:trPr>
          <w:trHeight w:val="5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е литьё» (ру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тенков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, литейное производство и материаловедение</w:t>
            </w:r>
          </w:p>
        </w:tc>
      </w:tr>
      <w:tr>
        <w:trPr>
          <w:trHeight w:val="5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арка взрыв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ь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распространяющийся высокотемпературный синтез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рашов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учной деятельности сделаны следующие за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ультет не отвечает требованиям мониторинга эффективности деятельности организаций высшего образования в части выполнения показателя «Объем НИР на 1 НПР, тыс.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удовлетворительные наукометрические показатели ведущих ученых кафедр факультета  приводят к низким показателям результативности конкурсных проектов (в части поддержки проектов   Минобрнауки России,  государственными научными фонд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мечается низкая результативность коммерциализации результатов нау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ительным моментам можно отнести: повышение активности участия в конкурсах; изобретательскую и патентно-лицензио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сопровождение деятельности факультета машиностроения и транспор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факультета машиностроения и транспорта признано 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акульт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mt.pnzg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ит основную необходимую информацию. Главная страница сайта отражает сведения о декане факульт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ееве Сергее Юрьевиче, а также кратную историческую справку и информацию о современном состоянии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тная лента сайта насыщенна и регулярно 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вигационное меню сайта факультета развернуто и содержит следующие пункты: «Главная», «История факультета» (Выдающиеся выпускники), «Кафедры», «Гордость факультета», «Новости факультета», «Сотрудники деканата», «Для абитуриентов», «Студентам», «Воспитательная и социальная работа», «Материально-техническое обеспечение образовательного процесса», «Наука» (Научные школы, Объем НИР, Аспирантура), «Сотрудничество», «Трудоустройство», «Контакты» (Ответственный за сай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яд пунктов меню требует актуализации. Так, на странице «Успешные выпускники» требуют уточнения данные об отдельных выпуск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ница «Гордость факультета» обновлялась толь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11.2016 и не содержит данные о последних достижениях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ранице «Студентам» ссылка на документ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рукция о порядке перевода, восстановления и отчисления студентов»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www.pnzgu.ru/files/pnzgu.ru/doki/perevod_pnzgu_31_06_2016.pdf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) не работ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анице «Воспитательная и социальная работа» размещен </w:t>
      </w:r>
      <w:r>
        <w:rPr>
          <w:rFonts w:cs="Times New Roman" w:ascii="Times New Roman" w:hAnsi="Times New Roman"/>
          <w:bCs/>
          <w:sz w:val="28"/>
          <w:szCs w:val="28"/>
        </w:rPr>
        <w:t>План мероприятий по воспитательной и социальной работе только за 2016-2017 год</w:t>
      </w:r>
      <w:r>
        <w:rPr>
          <w:rFonts w:cs="Times New Roman" w:ascii="Times New Roman" w:hAnsi="Times New Roman"/>
          <w:bCs/>
          <w:color w:val="333399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mt.pnzgu.ru/files/fmt.pnzgu.ru/plan_vosp_16_1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информированности пользователей сайта факультета данные недочеты необходимо устра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ещении своей деятельности факультет использует как внутренние (сайт факультета, сайты кафедр, сайт университета, группы в социальных сетях, «Университетская газета»), так и внешние ресурсы. На сайте факультета указана ссылка на страницу ФМТ в соцсети «ВКонтакте»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club1029049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ательная работа на факультете машиностроения и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и социальная работа на факультете машиностроения и транспорта осуществляется на основании следующей нормативной базы: Концепции воспитательной работы ПГУ; плана воспитательной и социальной работы ПГУ, плана воспитательной и социальной работы факультета; положения о материальном обеспечении  и вед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ессиональное и трудов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ое и патрио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ховно-нравственн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но-эсте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нформацион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лог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эффективной системы студен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девиант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волонтерск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ая поддержка нуждающихся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акультете имеется вся документация в части воспитательной и социальной работы: план воспитательной и социальной работы ФМТ; приказ о назначении кураторов академических групп; протоколы заседания студенческого совета;  план работы студенческого совета; отчеты о проделанной работе, по секторам; протоколы заседания стипендиальной комиссии;  дневники кураторов; отчеты о работе кафедры, в которых включены вопросы по воспитательной работе; видеоархив и фото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на заседании ученого совета заслушиваются вопросы, касающиеся воспитательной работы и студенческой активности (работа студенческого совета,  волонтеров, тьюторов, студенческого профбюр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акультете действуют следующие студенческие объединения: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Студенческий совет ФМТ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туденческое научное об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его состав входят 9 студенческих научных кружков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учно-образовательный кружок компьютерного модел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DELCA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ENZ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компьютерное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е»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Студенческое  профбюро факультета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туденческие творческие коллек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нцевальный коллектив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t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нцевальный коллекти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OZAE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нда ФМТ по КВН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Совет старост </w:t>
      </w:r>
    </w:p>
    <w:p>
      <w:pPr>
        <w:pStyle w:val="Normal"/>
        <w:tabs>
          <w:tab w:val="clear" w:pos="708"/>
          <w:tab w:val="left" w:pos="1212" w:leader="none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Волонтерский отря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ьюторы ФМ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информационной культуры осуществляется через включение   студентов факультета в группы в социальных сетях «Вконтакте» и «Инстагр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факультете ежегодно проводится более 30 мероприятий различной направленности в частност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й квест для первокурсников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 на лучший конспект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о футболу среди специальностей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 машиностроителя»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рвокурсник»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ьютор ФМТ»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компьютерного моделирования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я итогов сессии на открыт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этого ежегодно проводятся тематические встречи со специалистами, лекции, конкурсы информационных материалов, круглые столы, направленные на предотвращение экстремистских, террористических и иных противоправных проявлений в студенческой среде, профилактику употребления и распространения наркотических веществ, профилактику распространения ВИЧ/СПИД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3 по 2017 гг. более 50 студентов факультета становились победителями и призерами творческих, научных, профессиональных и спортивных конкурсов, фестивалей, олимпиад международного уровня; фестивалей, олимпиад всероссийского уровня; городского и регионального уровня; а также мероприятий университетс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 ФМТ всегда участвуют в мероприятиях университетского уровня: конкурсе «Тьютор ПГУ», в ежегодной Премии ПГУ «Студент года» в номинации «Лучший студенческий совет», в конкурсах «Мисс ПГУ», «Универвидение», Слете студенческих общественных объединений ПГУ «Сура» ,  в КВН «Кубок ректора», международном форуме «Диалог культу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коллектив факультета в 2014 году выиграл кубок КВН политехнического института. В 2017-18 учебном году первокурсники факультета заняли 3 место в смотре-конкурсе «Первокурс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ьные, баскетбольные, легкоатлетические и волейбольные команды традиционно занимают призовые места в первенстве университета. В 2018 году студенты ФМТ, заняли 1 место по футболу в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-18 г. учебный год на факультете было проведено более 24 мероприятий различной направленности, в том числе 6 волонтерских. Студенты факультета приняли участие в 45 мероприятиях ПГУ,  и в 12 мероприятиях городского, регионального и всероссийс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ю культурно-творческиих мероприятия вовлечено более 100 студентов; в спортивные и социально-оздоровительные – более 180, в общественную и волонтерскую деятельность – более 150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учебном году в 36 академических группах бакалавров кураторскую деятельность ведут 34 преподавателя 5 выпускающих кафедр факультета (за 2017 г. 2 кураторов набрали максимальные баллы за воспитательную работу; наивысший средний балл составил 23,93, наименьший – 14,72; средний рейтинг кураторов составил 19,83); в восьми группах первого курса сопровождение студентов осуществляют 9 тьюторов (студенты старших курсов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. студентами факультета, находящимися в трудном материальном положении, было подано 398 заявлений об оказании помощ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удовлетворены все заявления, поданные в установленном порядке и подтвержденные документами в соответствии с требованиями Положения о стипендиаль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7-2108 г. студентами факультета, проживающими в общежитиях, было допущено 30 случаев нарушения правил проживания. С ними были проведены  беседы кураторами академических групп и замест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и уголовных правонарушений студентами факультета совершено  за истекший период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ий период 15 студентов факультета становились стипендиатами Президента, 22 студента становились стипендиатами Прави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воспитательной и социальной работы факультета за 5 лет представлен в таблице 1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Таблица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0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67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согласно рейтингу ПГ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можно отметить, что воспитательная  работа на факультете проводится на удовлетворительном 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и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биться 100 % погашения академических задолженностей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улярно фиксировать в протоколах Ученого совета факультета все изменения с учетом обновления и переутверждения ОП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ритетным направлением развития факультета считать повышение результативности нау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публикаций НПР факультета за счет увеличения доли публикаций в высокорейтинговых журналах, в т.ч. входящих в международные базы Scopus и W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, начиная с 2018 г., выйти на выполнение показателей научной деятельности в части, касающейся финансируемых 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Актуализировать информацию ряда страниц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удентам»</w:t>
      </w:r>
      <w:r>
        <w:rPr>
          <w:rFonts w:cs="Times New Roman" w:ascii="Times New Roman" w:hAnsi="Times New Roman"/>
          <w:sz w:val="28"/>
          <w:szCs w:val="28"/>
        </w:rPr>
        <w:t xml:space="preserve"> «Воспитательная и социальная работа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го сайта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ураторам академических групп рассмотреть возможность посещений студентов, проживающих в общежитиях особенно в праздничные и воскресные дни с целью ознакомления с условиями быта и соблюдением распорядка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действовать воспитательный потенциал преподавателей, выпускающих кафедр, не являющихся кураторами,  и преподавателей кафедр: «Химия», «ТиПМиГ», не являющихся выпускающими  в организации и реализации воспитательной работы на факуль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t.pnzgu.ru/" TargetMode="External"/><Relationship Id="rId3" Type="http://schemas.openxmlformats.org/officeDocument/2006/relationships/hyperlink" Target="http://www.pnzgu.ru/files/pnzgu.ru/doki/perevod_pnzgu_31_06_2016.pdf" TargetMode="External"/><Relationship Id="rId4" Type="http://schemas.openxmlformats.org/officeDocument/2006/relationships/hyperlink" Target="http://fmt.pnzgu.ru/files/fmt.pnzgu.ru/plan_vosp_16_17.pdf" TargetMode="External"/><Relationship Id="rId5" Type="http://schemas.openxmlformats.org/officeDocument/2006/relationships/hyperlink" Target="https://vk.com/club1029049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5:00Z</dcterms:created>
  <dc:creator>1</dc:creator>
  <dc:description/>
  <dc:language>en-US</dc:language>
  <cp:lastModifiedBy>User</cp:lastModifiedBy>
  <cp:lastPrinted>2018-04-12T06:04:00Z</cp:lastPrinted>
  <dcterms:modified xsi:type="dcterms:W3CDTF">2018-04-18T08:15:00Z</dcterms:modified>
  <cp:revision>3</cp:revision>
  <dc:subject/>
  <dc:title/>
</cp:coreProperties>
</file>