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нзенский государственный университет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итут физической культуры и спорт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федра «Физическое воспитание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м ученого совет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ниверситет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_________№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ограмма развит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кафедры «Физическое воспита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на 2019-2023 г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У 2018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Цели программы развития кафедры «Физическое воспитание», согласующиеся со стратегией развития университ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Целями программы являе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кафедры как центра изучения студентами основ физической культуры и формирования межпредметных связей на основе двигательной активности студентов, как будущих учителей общеобразовательных школ Пензен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образовательной деятельности по подготовке обучающихся, обладающих достаточными теоретическими знаниями и прикладными компетенциями в соответствии с федеральными государственными образовательными стандартами уровня бакалавриата, магистратуры, аспиран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деятельности кафедры при соблюдении соответствия уровня, качества и содержания обучения базовым национальным ценностям, актуальным потребностям общества, нормативным документам Министерства высшего образования и науки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и расширение сферы образовательных услуг, предоставляемых кафедр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Основными задачами деятельности кафедры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ение потребности личности в интеллектуальном, культурном и нравственном развитии через систему подготовки для работы в определенной области профессиональной и научно-педагогической деятельности посредством получения высшего образ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преподавания дисциплин и курсов, предусмотренных федеральными государственными образовательными стандартами и учебными планами подготовки по профилям выпускающих кафедр, а также включенных в программы и учебные планы послевузовского и дополнительного профессион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дрение в учебный процесс современных педагогических технолог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технологий обучения, воспитания, адаптации, социализации студентов с ОВЗ в условиях высше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реализация научных исследований по инициативе кафедры, а также в соответствии с грантовой поддержкой, бюджетными и внебюджетными договор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умножение научного потенциала кафедры, укрепление научного авторитета кафедры, института физической культуры и спорта, ПИ имени В.Г. Белинского и ПГУ, обеспечение связи преподавания с новейшими научными достижен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 обучающихся гражданской позиции, толерантного сознания, способности к труду и жизни в современных услов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и приумножение культурных и научных ценностей об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лючевые проекты мероприятий, способствующие достижению целей развития кафед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Учебно-методическая работа и кадровый соста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качества реализации основных образовательных программ с учетом требований ФГОС, профессиональных стандартов педагога за сч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ания учебно-методических комплексов по дисциплине «Физическая культура и «Прикладная физическая культура» в актуальном состоянии в соответствии с федеральными государственными образовательными стандарт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я соответствия учебного плана, содержания занятий, списков рекомендованной литературы и доли интерактивных занятий требованиям ФГОС В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го реагирования на изменение нормативных документов и приведения учебно-методической работы кафедры в соответствие с ни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работка и публикация учебно-методических пособий по дисциплинам программ бакалавриат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повышения квалификации всех преподавателей кафедры в соответствии с содержанием преподаваемой дисциплины и профилем образовательных програм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дить перспективный план кандидатских диссертаций преподавателями кафедры на 2019-2023 гг.</w:t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Разработка и реализация дополнительной программы профессиональной переподготовки «Инструктор по виду спорта» (практический курс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2. Научно-исследовательская работа</w:t>
      </w:r>
    </w:p>
    <w:p>
      <w:pPr>
        <w:pStyle w:val="Style19"/>
        <w:tabs>
          <w:tab w:val="clear" w:pos="708"/>
          <w:tab w:val="left" w:pos="426" w:leader="none"/>
          <w:tab w:val="left" w:pos="709" w:leader="none"/>
        </w:tabs>
        <w:spacing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илить работу по участию в федеральных целевых программах, конкурсах грантов и хоздоговорных темах (участие сотрудников кафедры не менее чем в одном из исследовательских проектах). </w:t>
      </w:r>
    </w:p>
    <w:p>
      <w:pPr>
        <w:pStyle w:val="Style17"/>
        <w:tabs>
          <w:tab w:val="left" w:pos="64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" w:hAnsi="Times New Roman" w:eastAsia="Times New Roman Bold;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 5 лет опубликовать не менее 3 статей  в журналах, рецензируемых в международных базах цитирования Web of Science и Scopus;</w:t>
      </w:r>
    </w:p>
    <w:p>
      <w:pPr>
        <w:pStyle w:val="Style17"/>
        <w:tabs>
          <w:tab w:val="left" w:pos="64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" w:hAnsi="Times New Roman" w:eastAsia="Times New Roman Bold;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 5 лет опубликовать не мене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5 статей в журналах, включенных в перечень ведущих рецензируемых научных журналов ВАК;</w:t>
      </w:r>
    </w:p>
    <w:p>
      <w:pPr>
        <w:pStyle w:val="Style17"/>
        <w:tabs>
          <w:tab w:val="left" w:pos="64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Опубликовать не менее 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онограф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3. Профориентационная работа</w:t>
      </w:r>
    </w:p>
    <w:p>
      <w:pPr>
        <w:pStyle w:val="Style17"/>
        <w:tabs>
          <w:tab w:val="left" w:pos="59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" w:hAnsi="Times New Roman" w:eastAsia="Times New Roman Bold;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одолжение сотрудничества с организациями среднего общего образования и среднего профессионального образования г. Пензы и Пензенской области, </w:t>
      </w:r>
      <w:r>
        <w:rPr>
          <w:rFonts w:cs="Times New Roman" w:ascii="Times New Roman" w:hAnsi="Times New Roman"/>
          <w:bCs/>
          <w:sz w:val="28"/>
          <w:szCs w:val="28"/>
        </w:rPr>
        <w:t>расширить формы взаимодействия путем разработки новых проектов и мероприятий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7"/>
        <w:tabs>
          <w:tab w:val="left" w:pos="59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" w:hAnsi="Times New Roman" w:eastAsia="Times New Roman Bold;Times New Roman" w:cs="Times New Roman"/>
          <w:color w:val="000000"/>
          <w:sz w:val="28"/>
          <w:szCs w:val="28"/>
        </w:rPr>
      </w:pPr>
      <w:r>
        <w:rPr>
          <w:rFonts w:eastAsia="Times New Roman Bold;Times New Roman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Продолжить работу в качестве экспертов и членов судейских коллегий городских, областных и всероссийских спортивных и спортивно-оздоровительных мероприятий;</w:t>
      </w:r>
    </w:p>
    <w:p>
      <w:pPr>
        <w:pStyle w:val="Style17"/>
        <w:tabs>
          <w:tab w:val="left" w:pos="59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" w:hAnsi="Times New Roman" w:eastAsia="Times New Roman Bold;Times New Roman" w:cs="Times New Roman"/>
          <w:color w:val="000000"/>
          <w:sz w:val="28"/>
          <w:szCs w:val="28"/>
        </w:rPr>
      </w:pPr>
      <w:r>
        <w:rPr>
          <w:rFonts w:eastAsia="Times New Roman Bold;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tabs>
          <w:tab w:val="left" w:pos="59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" w:hAnsi="Times New Roman" w:eastAsia="Times New Roman Bold;Times New Roman" w:cs="Times New Roman"/>
          <w:color w:val="000000"/>
          <w:sz w:val="28"/>
          <w:szCs w:val="28"/>
        </w:rPr>
      </w:pPr>
      <w:r>
        <w:rPr>
          <w:rFonts w:eastAsia="Times New Roman Bold;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tabs>
          <w:tab w:val="left" w:pos="59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4. Международная деяте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ланиру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5. Научно-исследовательская работа студен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Привлечение к работе студенческого научного круж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ольшего количества преподавателей для расширения круга тем научно-исследовательских работ студ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Продолжить работу по привлечению студентов к участию в научно-исследовательской деятельности кафедры. С этой цель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убликовать ежегодно не менее трех студенческих стат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тавлять на конкурсы НИРС ежегодно не менее 2 научно-исследовательских работ студ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Воспитательная раб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дение со студентами внеаудиторных занятий, направленных на повышение уровня физической подготовленности, межличностного взаимодействия, толерантного отношения к социальным, культурным, конфессиональным и этническим различиям (в том числе посредством организации и проведения спортивных и спортивно-массовых мероприяти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воспитательных мероприятий, нацеленных на усиление взаимодействия студентов разных курсов (младших и старших), на выработку и поддержание традиций кафедры «Физическое воспитание», традиций факультетов педагогического института и универс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8. Работа по совершенствованию материально-технической базы кафедр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льнейшее содействие укреплению материально-технической базы кафедры, приобретение компьютерной техники для работы преподавателей в системе ЭИО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ремонта помещений кафедры «Физическое воспитание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ка в телевизионного монитора для организации просмотра видео материалов по организации ЗОЖ, достижений в спорте, видео уроков по отдельным видам двигате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мена тренажеров в помещении тренажерного зала корпуса №18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обретение инвентаря, отвечающего современным требовани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ести в соответствие с гигиеническими требованиями и санитарными нормами санитарные комнаты помещения кафедры «Физическое воспитани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умать и спланировать строительство нового спортивного корпуса с игровым залом, тренажерным и танцевальным помещением, для организации учебного процесса и досуговой деятельности студентов ПГУ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сновные показатели развития кафедр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ностранные языки» на 5 лет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68"/>
        <w:gridCol w:w="876"/>
        <w:gridCol w:w="945"/>
        <w:gridCol w:w="876"/>
        <w:gridCol w:w="986"/>
        <w:gridCol w:w="98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/индикаторы, единицы измер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019 г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020 г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021г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022 г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023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.</w:t>
            </w:r>
          </w:p>
        </w:tc>
        <w:tc>
          <w:tcPr>
            <w:tcW w:w="9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разов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программ дополнительного образования, ед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.</w:t>
            </w:r>
          </w:p>
        </w:tc>
        <w:tc>
          <w:tcPr>
            <w:tcW w:w="9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ука и инновации</w:t>
            </w:r>
          </w:p>
        </w:tc>
      </w:tr>
      <w:tr>
        <w:trPr>
          <w:trHeight w:val="1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НПР, участвующих в выполнении НИР (НИОКР), 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статей, изданных в научной периодике, индексируемой Web of Science/Scopus/Российский индекс цитирования, в российских рецензируемых научных журналах, шт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/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1/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1/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/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/2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зданных монографий, шт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Цитирование публикаций, изданных за последние 5 полных лет в научной периодике, индексируемой Web of Science/Scopus/ РИНЦ, ед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/1/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/1/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/1/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/1/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/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ащит диссертаций кандидатских/докторских,  шт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научных исследований и разработок, 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.</w:t>
            </w:r>
          </w:p>
        </w:tc>
        <w:tc>
          <w:tcPr>
            <w:tcW w:w="9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еждународная деятельность</w:t>
            </w:r>
          </w:p>
        </w:tc>
      </w:tr>
      <w:tr>
        <w:trPr>
          <w:trHeight w:val="9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международных конференций, симпозиумов, иных мероприятий, организованных кафедрой, ед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реализуемых программ академической мобильности студентов и НПР с зарубежными университетами, ед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.</w:t>
            </w:r>
          </w:p>
        </w:tc>
        <w:tc>
          <w:tcPr>
            <w:tcW w:w="9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оспитательная деятельность и социальное сопровожд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тудентов, участвовавших в фестивалях и конкурсах регионального, всероссийского и международного уровней, чел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тудентов, задействованных в работе творческих коллективов, в студенческих отрядах и волонтерских движениях, чел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.</w:t>
            </w:r>
          </w:p>
        </w:tc>
        <w:tc>
          <w:tcPr>
            <w:tcW w:w="9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рганизационный, кадровый и финансовый менеджмен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 за страницу сайта кафедры в рейтинге сайтов структурных подразделений университета, бал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 рейтинговой оценки деятельности ППС кафедры, бал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кафедры в рейтинге структурных подразделений университета, мест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штатного ППС, прошедшего повышение квалификации, профессиональную подготовку, стажировку в общей штатной численности ППС, приведенной к полной ставке, 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возраст основного (штатного) ППС, л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штатного ППС, имеющего ученую степень кандидата/доктора наук, в общей штатной численности ППС, приведенной к полной ставке, 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4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4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4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жидаемые результаты реализации программы развития кафедры «Физичекое воспитани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азвития кафедры на 2019-2023 гг. нацелена на следующие конкретные результаты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окое качество реализации основных профессиональных образовательных программ бакалавриата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ность учебно-методической литературой по дисциплине «Физическая культура»,  подготовленной преподавателями кафедры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ППС, имеющих ученую степень – 50%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бликация 3-х статей  в журналах, рецензируемых в международных базах цитирования Web of Science и Scopus, 5 статей в журналах, включенных в перечень ведущих рецензируемых научных журналов ВАК, 3-х монографий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еличение объема НИР (максимально приближенного к аккредитационным требованиям) за сч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я договоров с организациями региональной и муниципальной системы образования для получения заказов на выполнение хоздоговорных рабо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ия в конкурсах отбора научных проектов в области гуманитарных исследований Российского гуманитарного научного фонда (3 заявк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дующий кафедр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Физическое воспитание»                             ___________        А.А. Рог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а на заседании кафедры «Физическое воспитание»           протокол от 22.11.2018 № 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ИФКи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 А.А. Паш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ата)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стратегиче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и системы качест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 В.А. Плотк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а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color w:val="000000"/>
      <w:position w:val="0"/>
      <w:sz w:val="24"/>
      <w:vertAlign w:val="baseline"/>
      <w:lang w:val="ru-RU"/>
    </w:rPr>
  </w:style>
  <w:style w:type="character" w:styleId="WW8Num6z1">
    <w:name w:val="WW8Num6z1"/>
    <w:qFormat/>
    <w:rPr>
      <w:position w:val="0"/>
      <w:sz w:val="24"/>
      <w:vertAlign w:val="baseline"/>
      <w:lang w:val="ru-RU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position w:val="0"/>
      <w:sz w:val="24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Текстовый блок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8:30:00Z</dcterms:created>
  <dc:creator>Ирина</dc:creator>
  <dc:description/>
  <cp:keywords/>
  <dc:language>en-US</dc:language>
  <cp:lastModifiedBy>User</cp:lastModifiedBy>
  <cp:lastPrinted>2018-12-14T15:46:00Z</cp:lastPrinted>
  <dcterms:modified xsi:type="dcterms:W3CDTF">2018-12-25T09:19:00Z</dcterms:modified>
  <cp:revision>68</cp:revision>
  <dc:subject/>
  <dc:title/>
</cp:coreProperties>
</file>