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й, научной, методической и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«Уголов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адровый состав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«Уголовное право» (УП) образована в сентябре 1998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оначальное название «Уголовное право и процесс». С 1 ноября 2006 года по решению учёного Совета Пензенского государственного университета кафедра была переименована в «Уголовное право» в связи с образованием кафедры «Правосудие», специализирующейся на процессуальных дисципли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сентября 2007 года заведующим кафедрой «Уголовное право» является д.ю.н., профессор Романовский Георгий Борис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2017-2018 учеб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й год) на кафедре «Уголовное право» работают 16 штатных преподавателей (включая внутренних совместителей), из них с ученые степени и звания имеют 10 человек, 2 доктора наук, профессора – 2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реподавателей кафедры – 4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фессорско-преподавательского состава с учеными степенями и/или учеными званиями на кафедре по целочисленным ставкам составляет 68%, д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торов наук и/или профессоров – </w:t>
      </w:r>
      <w:r>
        <w:rPr>
          <w:rFonts w:cs="Times New Roman" w:ascii="Times New Roman" w:hAnsi="Times New Roman"/>
          <w:sz w:val="28"/>
          <w:szCs w:val="28"/>
        </w:rPr>
        <w:t xml:space="preserve">1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ей кафедры работают в вузе на шт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е образование всех преподавателей, научные специальности преподавателей с учеными степенями и званиями соответствуют направлениям подготовки, закрепленным за кафед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пять лет повышение квалификации прошли все штатные преподаватели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рейтинговой оценки деятельности ППС и кафедры в 2017 г. следу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- 56 место (из 993)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- 70 (из 88).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чебная и учебно-методическая работа кафедры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федра «Уголовное право» является выпускающей кафедрой по следующим образовательным программам (ОП)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4.01 «Юриспруденция» (профиль «Уголовное право») (магистратура).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 по данной программе составляет 106 студентов и 5 аспирантов.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выпускников находится на хорошем уровне. Качество образования по магистратуре – 100%. Уровень выполнения выпускных квалификационных работ соответствует требованиям государственных стандартов. Все ВКР 2017 года проверены в системе «Антиплагиат ВУЗ». Средний уровень оригинального текста магистерских диссертаций – около 84 %.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уемому направлению магистратуры подготовлены и утверждены основная профессиональная образовательная программа для основных учебных планов. 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рки кафедры «Уголовное право» была просмотрена документация по планированию и сопровождению учебной работы.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 следующее:</w:t>
      </w:r>
    </w:p>
    <w:p>
      <w:pPr>
        <w:pStyle w:val="Style2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афедре и номенклатура дел на кафедре имеются;</w:t>
      </w:r>
    </w:p>
    <w:p>
      <w:pPr>
        <w:pStyle w:val="TextBody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меются годовой отчет о работе кафедры за прошедший учебный год, утвержденный план работы кафедры на текущий учебный год, планы повышения квалификации ППС кафед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кафедры проводятся регулярно с оформлением протоколов. Основные вопросы, рассматриваемые на заседаниях: учебная работа (подготовка ОПОП, утверждение РП, УМК, ФОС, контроль посещаемости и успеваемости студентов, работа кураторов, научно-исследовательская работа, кадровые вопрос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посещения занятий преподавателей заведующим кафедрой проводятся. Журнал посещения зав. кафедрой занятий преподавателей ведется и оформлен надлежащим обра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 и консультаций преподавателей для студентов  име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узка преподавателей на текущий учебный год утвержд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ланы всех преподавателей утвержд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ы, утверждающие темы и руководителей выпускных квалификационных работ (ВКР), о назначении руководителей практик и распределении студентов по местам их прохождения име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прохождении практик, личные тетради имеются и оформлены надлежащим обра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ые квалификационные работы хранятся в специально отведенном месте, журнал регистрации ВКР вед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ные и экзаменац. ведомости заполнены надлежащим образ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были представлены подписанные и утвержденные рабочие программы по основному учебному плану направления подготовки 40.04.01. «Уголовное право». По выборочно проверенным рабочим программам замеча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были проверены комплектность и содержание учебно-методических комплексов (УМК) по дисциплинам, закрепленных за кафедрой, которые должны быть укомплектованы в соответствии с приказом ректора от 01.06.2016 №696/о. Выяснилось, что в составах представленных УМК были, в основном, титульные листы, рабочие программы (находящиеся в соответствующем ОПОП), справки о наличии учебной, учебно-методической литературы и иных библиотечно-информационных ресурсов и средств обеспечения образовательного процесса и фонды оценочных средств (ФОС). Остальные материалы (компоненты УМК) хранятся в ЭИ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яду УМК имелись замечания по оформлению или отсутствию справок, отсутствию методических рекомендаций для преподавателя по проведению занятий по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загруженных курсов, закрепленных за кафедрой, в ЭИОС на 25.01.2018 составил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документация для проведения практических и лабораторных занятий, выполнения курсовых и выпускных квалификационных работ име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ями кафедры издаются учебные и методические материалы, которые используются в учебном процессе. За пять лет изданы 11 монографий и 5 </w:t>
      </w:r>
      <w:r>
        <w:rPr>
          <w:rFonts w:cs="Times New Roman" w:ascii="Times New Roman" w:hAnsi="Times New Roman"/>
          <w:bCs/>
          <w:sz w:val="28"/>
          <w:szCs w:val="28"/>
        </w:rPr>
        <w:t>учебных пособ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федре действует информационная система, главной задачей которой является обеспечение учебного процесса всеми необходимыми учебно-методическими материалами. Информационная система реализует в основном справочные функции: предоставляет в распоряжении преподавателей и студентов материалы, необходимые для проведения аудиторных и индивидуальных занятий, а также курсового и дипломного проектир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й доступ к электронным фондам учебно-методической документации организован с рабочих мест локальной сети кафедры УП. На сервере кафедры хранится библиотека электронных учебников и учебных пособий, методических изданий, разработанных преподавателями кафедры. Библиотека структурирована по дисциплинам, имеет несколько разделов (для магистров, для студентов и т.п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бучающийся в течение всего периода обучения обеспечен индивидуальным неограниченным доступом к нескольким электронно-библиотечным системам и к электронной информационно-образовательной среде университ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удита документационного обеспечения реализации ОПОП на кафедре «Уголовное право» были рассмотрены как документы, так и материалы, размещённые на официальном сайте университета и в электронно-информационной образовательной сре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некоторые несоответствия содержания подготовки обучающихся по контролируемой образовательной программе требованиям локальных нормативных актов университета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Д «Сравнительное правоведение» составлена в соответствии с требованиями ФГОС ВПО с учетом рекомендаций ПрООП по направлению подготовки 030900 (40.04.01) </w:t>
      </w:r>
      <w:r>
        <w:rPr>
          <w:rFonts w:cs="Times New Roman" w:ascii="Times New Roman" w:hAnsi="Times New Roman"/>
          <w:b/>
          <w:sz w:val="28"/>
          <w:szCs w:val="28"/>
        </w:rPr>
        <w:t>Правовая политика в РФ и странах Евросоюза</w:t>
      </w:r>
      <w:r>
        <w:rPr>
          <w:rFonts w:cs="Times New Roman" w:ascii="Times New Roman" w:hAnsi="Times New Roman"/>
          <w:sz w:val="28"/>
          <w:szCs w:val="28"/>
        </w:rPr>
        <w:t>, а не «Юриспруденции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тить внимание на оформление экзаменационных ведомостей (внешними совместителями) по дисциплинам, закрепленным за кафедро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ивизировать работу по формированию авторских курсов по дисциплинам магистратуры: авторские учебные пособия, курсы лекций, практические задания и др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вершить работу по улучшению содержательной части элементов УМК по закрепленным за кафедрой дисциплина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вести </w:t>
      </w:r>
      <w:r>
        <w:rPr>
          <w:rFonts w:cs="Times New Roman" w:ascii="Times New Roman" w:hAnsi="Times New Roman"/>
          <w:sz w:val="28"/>
          <w:szCs w:val="28"/>
        </w:rPr>
        <w:t xml:space="preserve">документы и материалы, размещённые на официальном сайте университета и в электронно-информационной образовательной сред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 локальных нормативных актов университ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с учетом сделанных замечаний, учебная и учебно-методическая работа и состояние учебной и учебно-методической документации на кафедре можно оценить, как удовлетворительно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учно-исследовательская работа кафедр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отчетный период на кафедре велись следующие проекты: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softHyphen/>
        <w:t xml:space="preserve"> Гранты РГНФ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ое регулирование биомедицинских технологий в Российской Федерации (2013-2014 гг.). Руководитель – Г.Б. Романовск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рховный суд США и обеспечение конституционного принципа равноправия (2014 – 2016 гг.)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– Б.В. Николае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граничения основных прав человека в современных условиях нарастания террористических угроз (2017-2019). Руководитель – Г.Б. Романовский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НИР на кафедре в 2013–2017 годах приведены в таблице: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134"/>
        <w:gridCol w:w="1275"/>
        <w:gridCol w:w="1134"/>
        <w:gridCol w:w="1134"/>
        <w:gridCol w:w="1025"/>
      </w:tblGrid>
      <w:tr>
        <w:trPr>
          <w:trHeight w:val="518" w:hRule="atLeast"/>
          <w:cantSplit w:val="true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ъем финансирования научных исследований, тыс.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 10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, 040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за 2013-2017 годы – 2 134 145 тыс. руб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ий объем за 1 год на 1 ставку ППС – 33,81 тыс. руб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е результаты научной деятельности преподавательского состава кафедры отражены в научных публикациях за 2013–2017 год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8613" w:type="dxa"/>
        <w:jc w:val="left"/>
        <w:tblInd w:w="421" w:type="dxa"/>
        <w:tblLayout w:type="fixed"/>
        <w:tblCellMar>
          <w:top w:w="17" w:type="dxa"/>
          <w:left w:w="103" w:type="dxa"/>
          <w:bottom w:w="0" w:type="dxa"/>
          <w:right w:w="108" w:type="dxa"/>
        </w:tblCellMar>
      </w:tblPr>
      <w:tblGrid>
        <w:gridCol w:w="2280"/>
        <w:gridCol w:w="947"/>
        <w:gridCol w:w="992"/>
        <w:gridCol w:w="992"/>
        <w:gridCol w:w="993"/>
        <w:gridCol w:w="993"/>
        <w:gridCol w:w="1416"/>
      </w:tblGrid>
      <w:tr>
        <w:trPr>
          <w:trHeight w:val="369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5 лет</w:t>
            </w:r>
          </w:p>
        </w:tc>
      </w:tr>
      <w:tr>
        <w:trPr>
          <w:trHeight w:val="917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статей в реценз. изданиях (всег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 В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93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W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Scopus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 РИН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 Хирша в РИНЦ заведующего кафедрой Романовского Г.Б. – 16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а Хирша в РИНЦ НПР кафедр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льный Николай Александрович – 0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жова Ольга Александровна – 0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рукова Олеся Владимировна – 3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лейманова Светлана Тимуровна – 3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онова Елена Анатольевна – 5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дрова Надежда Анатольевна – 2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ев Геннадий Иванович – 2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ковский Ян Эдуардович – 2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вская Татьяна Николаевна – 0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цев Вячеслав Николаевич – 0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руков Андрей Вадимович – 0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убекерова Динара Алиевна – 0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елова Джамиля Ренатовна – 0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вилкина Татьяна Валерьевна – 1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федре «Уголовное право» ведется подготовка научных кадров высшей квалификации через аспирантуру. За отчетный период была защищена 1 кандидатская диссертац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специальности «Конституционное право; конституционный судебный процесс; муниципальное право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щиков А.В. (2016 г.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тивизировать работу по подаче заявок в фонды (РФФИ) за счет привлечения к заявочной программе молодых исследовате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повышение Индекса Хирша в РИНЦ НПР кафед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опубликование не менее 2 научных публикаций, индексируемых в международных базах цитирования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ежегод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работа кафедры оценивается как удовлетворитель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Воспитательная работа на кафед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о студентами строится в соответствии с положениями «О кураторской деятельности», «Об Управлении воспитательной и социальной работы», «О Совете студенческого самоуправления», Концепцией воспитательной работы К 151.0.01─2013, решениями Ученого совета университета, приказами и распоряжениями ректора университета, касающимися воспитательной работы. Содержание системы воспитательной работы на кафедре направлено на формирование у студентов таких качеств, как нравственность, приверженность ценностям гуманизма, ответственность, демократизм и толера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формами работы за отчетный период были: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о студентами с целью ликвидации задолженностей, улучшения дисциплины, эффективного раскрытия интеллектуального и творческого потенциала обучающихся; 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обучающихся;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организация встреч с ветеранами ВОВ, проведение конференций и мероприятий военно-патриотической тематики);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(посещение учреждений культуры города, организация творческих мероприятий);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воспитание (участие студентов и сотрудников кафедры в мероприятиях по уборке территории университета, города);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об уставе ПГУ, правилах внутреннего распорядка и т.д.;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рудоустройству выпускников (встречи с представителями УМВД, проведение семинаров и круглых столов профессиональной направленности, тестирование, взаимодействие с региональным центром содействия трудоустройству и адаптации выпускников).</w:t>
      </w:r>
    </w:p>
    <w:p>
      <w:pPr>
        <w:pStyle w:val="Style2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нированию и выполнению воспитательной работы на кафедре имеется следующая документ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федры на год, в который включены вопросы по воспитательной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ланы преподавателей, в которые включены вопросы по воспитательной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кафедры, отражающие отчеты кура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работе кафедры, в которые включены вопросы по воспитательной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кураторов в дневниках кура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и кура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и распоряжения, касающиеся деятельности кураторов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кураторов групп в дневн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ленов кафедры 5 сотрудников выполняют обязанности курато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работа кураторами выполняется в рамках кураторских часов, которые проводятся в соответствии с расписанием и по утвержденному плану. Тематика кураторских часов соответствует рекомендациям Управления воспитательной и социальной работы. Много внимания уделяется сплочению студенческих групп, обсуждаются вопросы текущей успеваемости и посещаемости, проводится индивидуальная работа со студентами, имеющими проблемы в учебе и поведении. Кроме этого большое внимание уделяется профилактике негативных явлений в молодежной среде и пропаганд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верки условий проживания, выяснения жилищно-бытовых проблем студентов кураторы (по мере необходимости) посещают студенческое общежи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кафедры являются участниками мероприятий, организуемых в университете и на факультете. Кроме этого студенты активно вовлекаются в научно-исследовательскую деятельность, достигая при этом неплохих результа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Количественные показатели организации воспитательной работы: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25"/>
        <w:gridCol w:w="35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/ количество студенческих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студ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раторов и закрепление их по групп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юю5 Красковский Я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юю4 – Безру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юю5 – Вавил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юю4 – Безру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юю6 – Живодрова 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юю3 – Красковский Я.Э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ьюторов, закрепленных за группами первого 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тьюторов, закрепленных групп к отслеживанию активности в социальных сетях под контролем кура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, проживающих в общежит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Вавил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Крас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Безр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Безрук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р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лучающих стипенд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ую академ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ую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остиж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идента РФ,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идента РФ по приоритетны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тельства РФ по приоритетным направле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студ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 Информация об участии студентов кафедры в общественно-полезной деятельности, акциях, уборке территории, демонстрациях, олимпиадах, конкурсах, конференциях, культурных, спортивных и других мероприятиях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41"/>
        <w:gridCol w:w="2136"/>
        <w:gridCol w:w="1603"/>
        <w:gridCol w:w="221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 (факультет, институт, университет, город, область и др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-тво студентов, принявших участие в мероприят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подавателя, осуществившего сопровождение студенто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17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а-суда на тему: «Судебное заседание: расследование мошенничества...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факульт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О.В., Безруков А.В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 2017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III семестра спортивно-образовательного проекта «Школа самозащиты и противодействия нападению в городских условиях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О.В., Безруков А.В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17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ский Я.Э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8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удента гр. 16юю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кина Т.В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8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удентов гр. 17юю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ский Я.Э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984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, принявших участие в мероприя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ответственного за проведе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сихологом. Проведение тренинга на сплочение группы. Проведена беседа по развитию лидерских качеств. (Социально-психологическое сопровождение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кин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теме «Гражданское население в противодействии распространению идеологи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ский Я.Э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грамма «Гражданское население в противодействии распространению идеологи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ом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ский Я.Э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ировать на сайте кафедры информацию об организации воспитательной работы со студентами и мероприятиях, в которых они участвова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ддержания на высоком уровне воспитательной работы кафедры рекомендуется проводить систематический мониторинг новых форм воспитательной работы со студентами на родственных кафед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аторам академических групп с помощью органов студенческого самоуправления вовлекать максимальное количество студентов в различные виды де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кафедры оценивается как удовлетвор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удоустройство выпуск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является выпускающей по программе магистратуры. Выпуск в 2017 году осуществлен впервые. В 2017 году выпустила 17</w:t>
      </w:r>
      <w:r>
        <w:rPr/>
        <w:t xml:space="preserve"> человек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19"/>
        <w:gridCol w:w="1417"/>
        <w:gridCol w:w="1418"/>
        <w:gridCol w:w="2083"/>
        <w:gridCol w:w="1417"/>
      </w:tblGrid>
      <w:tr>
        <w:trPr>
          <w:trHeight w:val="29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 обучени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тся в трудоустройстве (в т.ч. призыв</w:t>
              <w:br/>
              <w:t>в ВС РФ, д/отп)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, %</w:t>
            </w:r>
          </w:p>
        </w:tc>
      </w:tr>
      <w:tr>
        <w:trPr>
          <w:trHeight w:val="125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i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i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 специальности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новных работодателей кафедры можно выделить такие организации, как УМВД по Пензенской области, СУ Следственного комитета РФ по Пензенской области, УФСИН по Пензенской области, Судебный департамент при Верховном Суде РФ – Управление по Пенз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принимает участие во встречах с работодателями, мастер-классах, ярмарках вакансий и других мероприятиях организуемых Центром содействия трудоустройству выпускников в рамках проекта «Школа трудоустройства ПГУ». На занятиях студенты кафедры смогли познакомиться с деятельностью правоохранительных органов региона, Центра инноваций социальной сферы, а также принять участие в тренингах Центра занятости населения по составлению резю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кафедры прошлых лет, занимающие руководящие должности, приглашают студентов на практику, помогают в трудоустро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ющиеся выпуск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ёвин Вадим Владими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ачальни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а по надзору за исполнением законодательства о противодействии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вилкин Антон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следователь по особо важным делам Следственного комитета  РФ по Пенз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нилов Алексей Сергееви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Следственного отдела по Октябрьскому району г. Пензы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водовская Екатерина Николаев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руководител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Следственного отдела по Первомайскому району г. Пензы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атериально-техническая база кафед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аудитории кафедры соответствуют действующим санитарным и противопожарным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чебных лабораториях и размещенном в них оборудовании приведены в таблице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5"/>
        <w:gridCol w:w="6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ого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4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криминалистик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учебные – 14 шт., стулья – 40 шт., доска учебная – 1 шт., мультимедийный проектор, сканер – 1 шт., ноутбук – 1 шт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материально-технического оснащения кафедры позволяет проводить учебные мероприятия в полном соответствии с учебными планами по всем закрепленным за кафедрой дисциплинам, а также обеспечивать выполнение научных исследований по госбюджетным и хоздоговорным работам в соответствии с тематикой кафедры. Вся имеющаяся материально-техническая база эффективно используется в учеб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нформационное сопровождение деятельности кафед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провождение деятельности кафедры ведется на достаточно высоком уровне. Официальный сайт кафедры (http://dep_ugp.pnzgu.ru/) насыщен и структурирован. Главная страница сайта визуально привлекательна для пользователей, содержит ленту новостей, основную контактную информацию, а также обязательные для размещения документы. На главной странице сайта загружено Положение о кафед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й раздел сайта отражает особенности и историю структурного подразделения. Дата последнего обновления основной информации, размещенной на главной странице сайта кафедры – 09.12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игационное меню сайта состоит из 19 подстраниц: «Главная», «Кафедра», «Сотрудничество», «Научно-исследовательская работа кафедры», «Практика», «Расписание, график приема студентов», «История кафедры», «Сотрудники», «Криминалистическая лаборатория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ицы сайта содержат актуальную и развернутую информацию. Требует заполнения раздел «Лучшие выпускни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тная лента сайта регулярно обновл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вещении своей деятельности кафедра использует как внутренние (сайт института, факультета, сайты кафедр, сайт университета, «Университетская газета», группа кафедры в социальной сети «ВКонтакте»), так и внешни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и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учебной работ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внимание на оформление экзаменационных ведомостей (внешними совместителями) по дисциплинам, закрепленным за кафедр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работу по формированию авторских курсов по дисциплинам магистратуры: авторские учебные пособия, курсы лекций, практические задания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ить работу по улучшению содержательной части элементов УМК по закрепленным за кафедрой дисциплин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сти </w:t>
      </w:r>
      <w:r>
        <w:rPr>
          <w:rFonts w:cs="Times New Roman" w:ascii="Times New Roman" w:hAnsi="Times New Roman"/>
          <w:sz w:val="28"/>
          <w:szCs w:val="28"/>
        </w:rPr>
        <w:t xml:space="preserve">документы и материалы, размещённые на официальном сайте университета и в электронно-информационной образовательной сред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 локальных нормативных актов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научной работ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вышение Индекса Хирша в РИНЦ НПР кафед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публикование не менее 2 научных публикаций, индексируемых в международных базах цитирования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ежег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работа кафедры оценивается как удовлетворитель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оспитате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на сайте кафедры информацию об организации воспитательной работы со студентами и мероприятиях, в которых они участвов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на высоком уровне воспитательной работы кафедры рекомендуется проводить систематический мониторинг новых форм воспитательной работы со студентами на родственных кафед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ам академических групп с помощью органов студенческого самоуправления вовлекать максимальное количество студентов в различные виды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окументация кафедры </w:t>
      </w:r>
      <w:r>
        <w:rPr>
          <w:rFonts w:cs="Times New Roman" w:ascii="Times New Roman" w:hAnsi="Times New Roman"/>
          <w:sz w:val="28"/>
          <w:szCs w:val="28"/>
        </w:rPr>
        <w:t xml:space="preserve">«Уголовное право» в основ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 федеральным и локальным норматив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учебная и учебно-методическая работа и состояние учебной и учебно-методической документации на кафедре оцениваются как удовлетворительны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ая работа кафедры реализуется на достаточно высоком уровне и оценивается удовлетворите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оценивается удовлетвор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рекомендует признать работу кафедры </w:t>
      </w:r>
      <w:r>
        <w:rPr>
          <w:rFonts w:cs="Times New Roman" w:ascii="Times New Roman" w:hAnsi="Times New Roman"/>
          <w:sz w:val="28"/>
          <w:szCs w:val="28"/>
        </w:rPr>
        <w:t>«Уголовное пра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13-2017 гг. и работу заведующего кафедрой, профессора </w:t>
      </w:r>
      <w:r>
        <w:rPr>
          <w:rFonts w:cs="Times New Roman" w:ascii="Times New Roman" w:hAnsi="Times New Roman"/>
          <w:sz w:val="28"/>
          <w:szCs w:val="28"/>
        </w:rPr>
        <w:t>Романовского Г.Б. удовлетворитель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рекомендовать </w:t>
      </w:r>
      <w:r>
        <w:rPr>
          <w:rFonts w:cs="Times New Roman" w:ascii="Times New Roman" w:hAnsi="Times New Roman"/>
          <w:sz w:val="28"/>
          <w:szCs w:val="28"/>
        </w:rPr>
        <w:t>Романовского Георгия Борис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избранию на должность заведующего кафедрой </w:t>
      </w:r>
      <w:r>
        <w:rPr>
          <w:rFonts w:cs="Times New Roman" w:ascii="Times New Roman" w:hAnsi="Times New Roman"/>
          <w:sz w:val="28"/>
          <w:szCs w:val="28"/>
        </w:rPr>
        <w:t>«Уголовное пра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 кафедрой «Приборостроение»</w:t>
        <w:tab/>
        <w:tab/>
        <w:tab/>
        <w:t xml:space="preserve">  </w:t>
        <w:tab/>
        <w:tab/>
        <w:tab/>
        <w:t>В.А. Васильев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ИУ</w:t>
        <w:tab/>
        <w:tab/>
        <w:tab/>
        <w:tab/>
        <w:tab/>
        <w:tab/>
        <w:tab/>
        <w:t>М.В. 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СР и СК</w:t>
        <w:tab/>
        <w:tab/>
        <w:tab/>
        <w:tab/>
        <w:tab/>
        <w:tab/>
        <w:t>В.А. Пло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начальника УМУ</w:t>
        <w:tab/>
        <w:tab/>
        <w:tab/>
        <w:tab/>
        <w:tab/>
        <w:t xml:space="preserve"> </w:t>
        <w:tab/>
        <w:t>А.Г. Михалев</w:t>
        <w:tab/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ЦСТ и АВ</w:t>
        <w:tab/>
        <w:tab/>
        <w:tab/>
        <w:tab/>
        <w:tab/>
        <w:tab/>
        <w:t>Е.В. Поло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начальника УВиСР</w:t>
        <w:tab/>
        <w:tab/>
        <w:tab/>
        <w:tab/>
        <w:tab/>
        <w:tab/>
        <w:t>Н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ям с общественностью и рекламе</w:t>
        <w:tab/>
        <w:tab/>
        <w:tab/>
        <w:t>Н.В. Толкачева</w:t>
      </w:r>
    </w:p>
    <w:sectPr>
      <w:footerReference w:type="default" r:id="rId4"/>
      <w:type w:val="nextPage"/>
      <w:pgSz w:w="11906" w:h="16838"/>
      <w:pgMar w:left="1276" w:right="1133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za.sledcom.ru/about/divisions/item/854835/" TargetMode="External"/><Relationship Id="rId3" Type="http://schemas.openxmlformats.org/officeDocument/2006/relationships/hyperlink" Target="http://penza.sledcom.ru/about/divisions/item/85483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P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39:00Z</dcterms:created>
  <dc:creator>blp</dc:creator>
  <dc:description/>
  <cp:keywords/>
  <dc:language>en-US</dc:language>
  <cp:lastModifiedBy>user</cp:lastModifiedBy>
  <cp:lastPrinted>2018-02-07T12:29:00Z</cp:lastPrinted>
  <dcterms:modified xsi:type="dcterms:W3CDTF">2018-02-07T11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