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 xml:space="preserve">о деятельности кафедры «Всеобщая история и обществознание» </w:t>
      </w:r>
    </w:p>
    <w:p>
      <w:pPr>
        <w:pStyle w:val="Normal"/>
        <w:spacing w:lineRule="auto" w:line="220"/>
        <w:rPr/>
      </w:pPr>
      <w:r>
        <w:rPr>
          <w:b/>
          <w:i/>
          <w:color w:val="000000"/>
          <w:sz w:val="22"/>
          <w:szCs w:val="22"/>
          <w:lang w:eastAsia="en-US"/>
        </w:rPr>
        <w:t xml:space="preserve">(с 1 февраля по 20 декабря 2017 г.) в связи с избранием на должность заведующего кафедрой </w:t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 xml:space="preserve">Белоусова Сергея Владиславович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2"/>
        <w:gridCol w:w="1277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 (шт.ед./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, имеющих учёную степень (%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в возрасте до 40 лет (%)</w:t>
            </w:r>
          </w:p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, имеющих учёную степень (%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*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5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пуск обучающихся, прошедших специализацию по кафедре по отношению к набору на 1 курс (%)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бакалавр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магистр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пециалист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аспирант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трудоустроенных выпускников по специальности (подтвержденных документально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докторантов / аспирантов, защитивших диссертации в с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человек, принятых из сторонних организаций в докторантуру/очную аспирантуру по кафед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атей, опубликованных работниками кафедры в рецензируемых изданиях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ind w:left="31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5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 журналах перечня ВАК при Минобрнауки Росс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5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научной периодике, индексируемо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WebofScienc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Scopu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РИН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1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онографи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персональны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коллективны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учебников и учебных пособи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 грифом УМ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НИОКР (НИР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 от НИОКР (НИР) из всех источников (тыс. руб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346,065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ъем средств, привлеченных в рамках международного сотрудничества (тыс. руб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1/-/-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НИР на 1 ППС в среднем за 5 лет</w:t>
            </w:r>
            <w:r>
              <w:rPr>
                <w:color w:val="000000"/>
                <w:sz w:val="20"/>
                <w:szCs w:val="20"/>
              </w:rPr>
              <w:t xml:space="preserve">/ за 2016 год </w:t>
            </w:r>
            <w:r>
              <w:rPr>
                <w:color w:val="000000"/>
                <w:sz w:val="20"/>
                <w:szCs w:val="20"/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нография «Пензенская губерния в эпоху Отечественной войны 1812 года» (Саранск, 2016) – лауреат Всероссийского конкурса на лучшую научную книгу в номинации «Гуманитарная литература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38,45</w:t>
            </w:r>
          </w:p>
        </w:tc>
      </w:tr>
    </w:tbl>
    <w:p>
      <w:pPr>
        <w:pStyle w:val="Normal"/>
        <w:widowControl w:val="false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  <w:t>Претендент</w:t>
        <w:tab/>
        <w:tab/>
        <w:tab/>
      </w: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  <w:u w:val="single"/>
        </w:rPr>
        <w:tab/>
        <w:tab/>
        <w:tab/>
      </w:r>
      <w:r>
        <w:rPr>
          <w:color w:val="000000"/>
          <w:sz w:val="22"/>
          <w:szCs w:val="22"/>
        </w:rPr>
        <w:tab/>
        <w:t>С.В. Белоусов</w:t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  <w:t>Декан ИФФ</w:t>
        <w:tab/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О.А. Сухова</w:t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/>
      </w:pPr>
      <w:r>
        <w:rPr/>
        <w:t xml:space="preserve">Директор института      </w:t>
        <w:tab/>
        <w:t>_____________</w:t>
      </w:r>
      <w:r>
        <w:rPr>
          <w:u w:val="single"/>
        </w:rPr>
        <w:tab/>
        <w:tab/>
      </w:r>
      <w:r>
        <w:rPr/>
        <w:tab/>
        <w:t>О.П. Сурина</w:t>
        <w:tab/>
        <w:tab/>
        <w:tab/>
        <w:tab/>
        <w:tab/>
      </w:r>
    </w:p>
    <w:p>
      <w:pPr>
        <w:pStyle w:val="Normal"/>
        <w:widowControl w:val="false"/>
        <w:spacing w:lineRule="auto" w:line="22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02:00Z</dcterms:created>
  <dc:creator>Пользователь</dc:creator>
  <dc:description/>
  <cp:keywords/>
  <dc:language>en-US</dc:language>
  <cp:lastModifiedBy>Пользователь</cp:lastModifiedBy>
  <dcterms:modified xsi:type="dcterms:W3CDTF">2017-12-18T21:03:00Z</dcterms:modified>
  <cp:revision>2</cp:revision>
  <dc:subject/>
  <dc:title>Отчет</dc:title>
</cp:coreProperties>
</file>