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1760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 им. В.Г. Белинского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ко-филологический факульте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Всеобщая история и обществозн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Всеобщая история и обществозна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17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bookmark0"/>
      <w:bookmarkStart w:id="1" w:name="bookmark0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2" w:name="bookmark0"/>
      <w:bookmarkEnd w:id="2"/>
      <w:r>
        <w:rPr>
          <w:b/>
          <w:sz w:val="24"/>
          <w:szCs w:val="24"/>
        </w:rPr>
        <w:t>Цели и задачи программы развития кафедры «Всеобщая история и обществознание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кафедры как центра педагогического образования в изучении истории и обществоведческих дисциплин, обеспечивающего осуществление на высоком уровне образовательной деятельности по подготовке выпускников, обладающих глубокими профессиональными знаниями и компетенциями в соответствии с федеральными государственными образовательными стандарт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ногоуровневой подготовки студ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, а также включенных в программы и учебные планы послевузовского 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подавания обществоведческих дисциплин, предусмотренных федеральными государственными образовательными стандартами и учебными планами подготовки по профилям выпускающих кафедр университ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научных исследований по профилю кафед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 и техники, перспектив развития рынков труд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оянное освоение и внедрение современных информационных технологий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к изданию учебных и методических пособий, отражающих современные достижения общественных и гуманитарных на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за счет участия в научных исследовани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развитие научных работ по направлениям «</w:t>
      </w:r>
      <w:r>
        <w:rPr>
          <w:sz w:val="26"/>
          <w:szCs w:val="26"/>
        </w:rPr>
        <w:t xml:space="preserve">Россия и Европа в эпоху наполеоновских </w:t>
      </w:r>
      <w:r>
        <w:rPr>
          <w:sz w:val="24"/>
          <w:szCs w:val="24"/>
        </w:rPr>
        <w:t xml:space="preserve">войн», «Аграрная и социальная история Англ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», «Актуальные проблемы обществознания и права, методика преподавания обществоведческих дисциплин», «Проблемы исторической психологии: теория и практика», «Вопросы историографии, этногенеза, хронологии и периодизации древней мордвы», «Социально-экономическое развитие России и Пензенского регион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», «Международные отношения на Ближнем Востоке после Второй мировой войн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величение объемов выполняемых НИР за счет участия в конкурсах РФФИ (Отделение гуманитарных и общественных наук) на получение грантов на научные исследования и выполнения хоздоговрных тем по археолог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числа научных публикаций, отражаемых в наукометрических баз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ие сотрудничества с НИИ Гуманитарных наук при Правительстве Республики Мордовия, Бородинским государственным военно-историческим музеем-заповедником, Пензенским государственным краеведческим музеем, Государственным архивом Пензенской области, образовательными организациями г.Пензы и Пензенской област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он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 с выпускниками школ города и обл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частие в мероприятиях «День открытых дверей», «Университетские суббот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курсий для школьников города и   области в «Археологический муз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абитуриентов к работе Студенческого общества по изучению военной истории и Студенческого археологического 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сультации учителей школ города и области по истории и обществоведческим дисциплинам, оказание методической помощи в подготовке докладов на научные конференции различного уровн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сотрудничества с потенциальными работодателя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ей кафедры в международных конференц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еподавания учебных дисциплин реализуемых на иностранных языках (для студентов лечебного факультета и факультета стоматологии Медицинского института ПГУ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влечение студентов к участию в конкурсах РФФИ (Отделение гуманитарных и общественных наук) на получение грантов на научные исследования и выполнения хоздоговрных тем по археологии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частие студентов кафедры в общественно-полезной деятельности, </w:t>
      </w:r>
      <w:r>
        <w:rPr>
          <w:rStyle w:val="FontStyle13"/>
          <w:sz w:val="24"/>
          <w:szCs w:val="24"/>
        </w:rPr>
        <w:t>олимпиадах, конкурсах, конференциях, культурных, спортивных и других мероприятиях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е кураторских ча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археологической лабораторной базы с целью повышения эффективности проведения археологических исследов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еобходимого оборудования и инвентаря для проведения археологических экспед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ационарной мультимедийной системы в ауд.232 корпуса 1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Основные показатели развития кафедры «Всеобщая история и обществознание»  на 2018 – 2022 гг</w:t>
      </w:r>
    </w:p>
    <w:p>
      <w:pPr>
        <w:pStyle w:val="ListParagraph"/>
        <w:tabs>
          <w:tab w:val="clear" w:pos="708"/>
          <w:tab w:val="left" w:pos="284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6"/>
        <w:gridCol w:w="992"/>
        <w:gridCol w:w="993"/>
        <w:gridCol w:w="992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8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9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2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/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/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1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2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22/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научных исследований и разработок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иностранных студент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 деятельности ППС кафедры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кафедры в рейтинге структурных подразделений университета,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 Ожидаемые результаты реализации программы развития кафедр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звития кафедры на 5 лет дас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 поддерживать учебный процесс на уровне требований образовательных стандартов и на уровне развития современной науки;</w:t>
      </w:r>
    </w:p>
    <w:p>
      <w:pPr>
        <w:pStyle w:val="Normal"/>
        <w:autoSpaceDE w:val="false"/>
        <w:ind w:firstLine="567"/>
        <w:jc w:val="both"/>
        <w:rPr/>
      </w:pPr>
      <w:r>
        <w:rPr/>
        <w:t>- 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Normal"/>
        <w:autoSpaceDE w:val="false"/>
        <w:ind w:firstLine="567"/>
        <w:jc w:val="both"/>
        <w:rPr/>
      </w:pPr>
      <w:r>
        <w:rPr/>
        <w:t>- постоянно обновлять материальную базу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 повысить качество научных исследований и объемы выполняемых НИР;</w:t>
      </w:r>
    </w:p>
    <w:p>
      <w:pPr>
        <w:pStyle w:val="Normal"/>
        <w:autoSpaceDE w:val="false"/>
        <w:ind w:firstLine="567"/>
        <w:jc w:val="both"/>
        <w:rPr/>
      </w:pPr>
      <w:r>
        <w:rPr/>
        <w:t>- повысить научно-педагогическую квалификацию и научную активность сотрудн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улучшить представление результатов научной работы сотрудников кафедры в наукометрических базах данных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 ВИиО</w:t>
        <w:tab/>
        <w:tab/>
        <w:tab/>
        <w:tab/>
        <w:t>__________________С.В. Белоусов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инята на заседании кафедры «Всеобщая история и обществознание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 xml:space="preserve"> </w:t>
      </w:r>
      <w:r>
        <w:rPr/>
        <w:t xml:space="preserve">Протокол №__ от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sz w:val="28"/>
          <w:szCs w:val="28"/>
        </w:rPr>
      </w:pPr>
      <w:r>
        <w:rPr/>
        <w:t>18 декабря 2017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Декан ИФФ</w:t>
      </w:r>
      <w:r>
        <w:rPr>
          <w:i/>
        </w:rPr>
        <w:t xml:space="preserve"> </w:t>
      </w:r>
      <w:r>
        <w:rPr/>
        <w:tab/>
        <w:tab/>
        <w:tab/>
        <w:tab/>
        <w:tab/>
        <w:tab/>
        <w:tab/>
        <w:tab/>
        <w:tab/>
        <w:t>О.А. Сухова</w:t>
      </w:r>
    </w:p>
    <w:p>
      <w:pPr>
        <w:pStyle w:val="Normal"/>
        <w:tabs>
          <w:tab w:val="clear" w:pos="708"/>
          <w:tab w:val="center" w:pos="-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 xml:space="preserve">Директор ПИ им. В.Г. Белинского </w:t>
        <w:tab/>
        <w:tab/>
        <w:tab/>
        <w:tab/>
        <w:tab/>
        <w:t>О.П. Сурина</w:t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 xml:space="preserve">развития и системы качества </w:t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2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Datedisplaystart">
    <w:name w:val="date-display-start"/>
    <w:basedOn w:val="Style13"/>
    <w:qFormat/>
    <w:rPr/>
  </w:style>
  <w:style w:type="character" w:styleId="Datedisplayend">
    <w:name w:val="date-display-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смирнов</dc:creator>
  <dc:description/>
  <cp:keywords/>
  <dc:language>en-US</dc:language>
  <cp:lastModifiedBy>Пользователь</cp:lastModifiedBy>
  <cp:lastPrinted>2017-12-18T12:36:00Z</cp:lastPrinted>
  <dcterms:modified xsi:type="dcterms:W3CDTF">2017-12-23T18:27:00Z</dcterms:modified>
  <cp:revision>24</cp:revision>
  <dc:subject/>
  <dc:title>МИНОБРНАУКИ РОССИИ</dc:title>
</cp:coreProperties>
</file>