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рке учебно-методической, научной, 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кафедре</w:t>
      </w:r>
      <w:r>
        <w:rPr/>
        <w:t xml:space="preserve"> </w:t>
      </w:r>
      <w:r>
        <w:rPr>
          <w:b/>
          <w:bCs/>
        </w:rPr>
        <w:t>«Всеобщая история и обществознание» за 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афедра «Всеобщая история и обществознание» была образована в 2017 году   (приказ № 18/о от 17.01.2017) в результате объединения кафедр «Всеобщая история, историография и археология» и «История, право и методика правового обучения» и является структурным подразделением историко-филологического факультета Педагогического института им. В.Г. Белинского Пензенского государственного университета. Заведующий кафедрой – д.и.н., доцент Белоусов Сергей Владиславови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Кадровый состав кафедры</w:t>
      </w:r>
    </w:p>
    <w:p>
      <w:pPr>
        <w:pStyle w:val="Normal"/>
        <w:ind w:firstLine="709"/>
        <w:jc w:val="both"/>
        <w:rPr/>
      </w:pPr>
      <w:r>
        <w:rPr/>
        <w:t xml:space="preserve">В составе кафедры в 2017-2018 учебном году (по состоянию на январь 2018 года) работает 9 штатных преподавателей, 1 внешний совместитель (по должностям: зав. кафедрой, 3 профессора, 6 доцентов), 5 преподавателей на условиях почасовой оплаты. Кроме того, два преподавателя находятся в отпуске по уходу за ребенком.  </w:t>
      </w:r>
    </w:p>
    <w:p>
      <w:pPr>
        <w:pStyle w:val="Normal"/>
        <w:ind w:firstLine="709"/>
        <w:jc w:val="both"/>
        <w:rPr/>
      </w:pPr>
      <w:r>
        <w:rPr/>
        <w:t>Доля профессорско-преподавательского состава с учеными степенями и/или учеными званиями на кафедре по ставкам составляет 100%, процент докторов наук и/или профессоров –  44,4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штатных единиц по преподавателям кафед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276"/>
        <w:gridCol w:w="951"/>
        <w:gridCol w:w="29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з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преподаватель / внутривузовский совместитель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препода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препода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я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препода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препода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препода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препода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препода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препода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преподаватель</w:t>
            </w:r>
          </w:p>
        </w:tc>
      </w:tr>
    </w:tbl>
    <w:p>
      <w:pPr>
        <w:pStyle w:val="Normal"/>
        <w:ind w:left="1" w:firstLine="708"/>
        <w:jc w:val="both"/>
        <w:rPr/>
      </w:pPr>
      <w:r>
        <w:rPr/>
        <w:t>Средний возраст преподавателей кафедры – 49,8 года.</w:t>
      </w:r>
    </w:p>
    <w:p>
      <w:pPr>
        <w:pStyle w:val="Normal"/>
        <w:ind w:firstLine="709"/>
        <w:jc w:val="both"/>
        <w:rPr/>
      </w:pPr>
      <w:r>
        <w:rPr/>
        <w:t>Базовое образование всех преподавателей, научные специальности преподавателей с учеными степенями и званиями соответствуют направлениям подготовки, закрепленным за кафедрой, и преподаваемым дисциплинам.</w:t>
      </w:r>
    </w:p>
    <w:p>
      <w:pPr>
        <w:pStyle w:val="Normal"/>
        <w:ind w:firstLine="709"/>
        <w:jc w:val="both"/>
        <w:rPr/>
      </w:pPr>
      <w:r>
        <w:rPr/>
        <w:t>За последние пять лет повышение квалификации прошли все штатные преподаватели кафедры.</w:t>
      </w:r>
    </w:p>
    <w:p>
      <w:pPr>
        <w:pStyle w:val="Normal"/>
        <w:ind w:firstLine="709"/>
        <w:jc w:val="both"/>
        <w:rPr/>
      </w:pPr>
      <w:r>
        <w:rPr/>
        <w:t>Результаты рейтинговой оценки деятельности ППС и кафедры в 2017 году следующие:</w:t>
      </w:r>
    </w:p>
    <w:p>
      <w:pPr>
        <w:pStyle w:val="Normal"/>
        <w:ind w:firstLine="709"/>
        <w:jc w:val="both"/>
        <w:rPr/>
      </w:pPr>
      <w:r>
        <w:rPr/>
        <w:t>- рейтинг кафедры – 43 место из 88;</w:t>
      </w:r>
    </w:p>
    <w:p>
      <w:pPr>
        <w:pStyle w:val="Normal"/>
        <w:ind w:firstLine="709"/>
        <w:jc w:val="both"/>
        <w:rPr/>
      </w:pPr>
      <w:r>
        <w:rPr/>
        <w:t>- средний рейтинг ППС - 179,4 балла;</w:t>
      </w:r>
    </w:p>
    <w:p>
      <w:pPr>
        <w:pStyle w:val="Normal"/>
        <w:ind w:firstLine="709"/>
        <w:jc w:val="both"/>
        <w:rPr/>
      </w:pPr>
      <w:r>
        <w:rPr/>
        <w:t>- рейтинг заведующего кафедрой – 287,4 (110 место в рейтинге ППС университе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о-методическая деятельность кафедры</w:t>
      </w:r>
    </w:p>
    <w:p>
      <w:pPr>
        <w:pStyle w:val="Normal"/>
        <w:ind w:firstLine="709"/>
        <w:jc w:val="both"/>
        <w:rPr/>
      </w:pPr>
      <w:r>
        <w:rPr/>
        <w:t>Кафедра принимает участие в реализации основных образовательных программ по различным направлениям подготовки бакалавров, магистрантов, аспирантов Педагогического института им. В.Г. Белинского и Института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федра является выпускающей по следующим образовательным программа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44.03.05 Педагогическое образование (профиль подготовки «История. Обществознание»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44.04.01 Педагогическое образование (магистерская программа «Обществознание»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46.06.01 Исторические науки и археология (профили подготовки 07.00.06 – Археология и 07.00.09 – Историография, источниковедение и методы исторического исследования).</w:t>
      </w:r>
    </w:p>
    <w:p>
      <w:pPr>
        <w:pStyle w:val="Normal"/>
        <w:ind w:firstLine="709"/>
        <w:jc w:val="both"/>
        <w:rPr/>
      </w:pPr>
      <w:r>
        <w:rPr/>
        <w:t>Контингент обучающихся по данным программам составляет: 95 человек по программе бакалавриата, 14 человек по программе магистратуры и 2 аспиранта.</w:t>
      </w:r>
    </w:p>
    <w:p>
      <w:pPr>
        <w:pStyle w:val="Normal"/>
        <w:ind w:firstLine="709"/>
        <w:jc w:val="both"/>
        <w:rPr/>
      </w:pPr>
      <w:r>
        <w:rPr/>
        <w:t>Также кафедра осуществляет подготовку аспирантов по специальности: 07.00.02 – Отечественная история в рамках направления подготовки 46.06.01 «Исторические науки и археология». По этой специальности на кафедре обучается 4 аспиранта.</w:t>
      </w:r>
    </w:p>
    <w:p>
      <w:pPr>
        <w:pStyle w:val="Normal"/>
        <w:ind w:firstLine="709"/>
        <w:jc w:val="both"/>
        <w:rPr/>
      </w:pPr>
      <w:r>
        <w:rPr/>
        <w:t>В ходе ознакомления с документацией по планированию и организации учебной работы на кафедре «Всеобщая история и обществознание» 16.01.2018 г. комиссия отмечает следующее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ожение о кафедре и номенклатура дел на кафедре имеются (утверждены 27.02.2017 г. № 01/73-03 и 01.02.2017 г.  соответственно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лжностные инструкции заведующего кафедрой и преподавателей в наличии и оформлены по установленной форм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пии приказов и распоряжений ректора имеются и доступны для использов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меются планы повышения квалификации ППС кафедры на 5 лет и текущий год. В 2016-2017 учебном году повышение квалификации по программам «Особенности обучения лиц с ограниченными возможностями здоровья» и «Реализация учебного процесса в рамках электронной информационно-образовательной среды (ЭИОС) вуза» прошли почти все преподаватели. Доц. Ульянов А.Е. проходит повышение квалификации по программе «Особенности обучения лиц с ограниченными возможностями здоровья» в настоящее время;</w:t>
      </w:r>
    </w:p>
    <w:p>
      <w:pPr>
        <w:pStyle w:val="Normal"/>
        <w:ind w:firstLine="709"/>
        <w:jc w:val="both"/>
        <w:rPr/>
      </w:pPr>
      <w:r>
        <w:rPr/>
        <w:t>- имеются годовой отчет о работе кафедры за прошедший учебный год (утвержден 05.07.2017) и план работы кафедры на текущий учебный год (утвержден 23.10.2017);</w:t>
      </w:r>
    </w:p>
    <w:p>
      <w:pPr>
        <w:pStyle w:val="Normal"/>
        <w:ind w:firstLine="709"/>
        <w:jc w:val="both"/>
        <w:rPr/>
      </w:pPr>
      <w:r>
        <w:rPr/>
        <w:t>- заседания кафедры проводятся ежемесячно, протоколы заседаний кафедры оформлены надлежащим образом. Основные вопросы, рассматриваемые на заседаниях: учебная работа (подготовка ОПОП, разработка и актуализация УМК (РПД, ФОС), контроль посещаемости и успеваемости студентов, работа кураторов, работа магистрантов, работа аспирантов, научно-исследовательская работа, кадровые вопросы);</w:t>
      </w:r>
    </w:p>
    <w:p>
      <w:pPr>
        <w:pStyle w:val="Normal"/>
        <w:ind w:firstLine="709"/>
        <w:jc w:val="both"/>
        <w:rPr/>
      </w:pPr>
      <w:r>
        <w:rPr/>
        <w:t>- контрольные посещения занятий преподавателей заведующим кафедрой проводятся. Журнал посещения заведующим кафедрой занятий преподавателей заполняется регулярно Последние записи датированы 4.12.2017 и 11.01.2018 г. Имеется график посещения занятий;</w:t>
      </w:r>
    </w:p>
    <w:p>
      <w:pPr>
        <w:pStyle w:val="TextBody"/>
        <w:widowControl w:val="false"/>
        <w:ind w:firstLine="720"/>
        <w:rPr>
          <w:iCs/>
          <w:szCs w:val="24"/>
          <w:lang w:val="ru-RU"/>
        </w:rPr>
      </w:pPr>
      <w:r>
        <w:rPr>
          <w:iCs/>
          <w:szCs w:val="24"/>
        </w:rPr>
        <w:t xml:space="preserve">- расписание занятий и дополнительных консультаций преподавателей для студентов и </w:t>
      </w:r>
      <w:r>
        <w:rPr>
          <w:iCs/>
          <w:szCs w:val="24"/>
          <w:lang w:val="ru-RU"/>
        </w:rPr>
        <w:t>аспирантов</w:t>
      </w:r>
      <w:r>
        <w:rPr>
          <w:iCs/>
          <w:szCs w:val="24"/>
        </w:rPr>
        <w:t xml:space="preserve"> имеется</w:t>
      </w:r>
      <w:r>
        <w:rPr>
          <w:iCs/>
          <w:szCs w:val="24"/>
          <w:lang w:val="ru-RU"/>
        </w:rPr>
        <w:t xml:space="preserve"> и доступно студентам на стендах и на сайте кафедры</w:t>
      </w:r>
      <w:r>
        <w:rPr>
          <w:iCs/>
          <w:szCs w:val="24"/>
        </w:rPr>
        <w:t>;</w:t>
      </w:r>
    </w:p>
    <w:p>
      <w:pPr>
        <w:pStyle w:val="TextBody"/>
        <w:widowControl w:val="false"/>
        <w:ind w:firstLine="720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- </w:t>
      </w:r>
      <w:r>
        <w:rPr>
          <w:szCs w:val="24"/>
        </w:rPr>
        <w:t>нагрузка преподавателей</w:t>
      </w:r>
      <w:r>
        <w:rPr>
          <w:szCs w:val="24"/>
          <w:lang w:val="ru-RU"/>
        </w:rPr>
        <w:t xml:space="preserve"> на текущий учебный год утверждена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индивидуальные планы преподавателей утверждены; </w:t>
      </w:r>
    </w:p>
    <w:p>
      <w:pPr>
        <w:pStyle w:val="Normal"/>
        <w:ind w:firstLine="709"/>
        <w:jc w:val="both"/>
        <w:rPr/>
      </w:pPr>
      <w:r>
        <w:rPr/>
        <w:t>- отчеты о прохождении практик, дневники практик имеются;</w:t>
      </w:r>
    </w:p>
    <w:p>
      <w:pPr>
        <w:pStyle w:val="Normal"/>
        <w:ind w:firstLine="708"/>
        <w:jc w:val="both"/>
        <w:rPr/>
      </w:pPr>
      <w:r>
        <w:rPr>
          <w:iCs/>
        </w:rPr>
        <w:t>- кафедральные экземпляры зачетных и экзаменационных ведомостей находятся в отдельных папках вместе с корешками зачетных листов. Ведомости заполняются с соблюдением Положения о промежуточной аттестации обучающихся (от 18.04.2016 №22-20) (и И151.1.02-2010 «Рейтинговая система оценки знаний студентов очной формы обучения»).</w:t>
      </w:r>
    </w:p>
    <w:p>
      <w:pPr>
        <w:pStyle w:val="Normal"/>
        <w:ind w:firstLine="709"/>
        <w:jc w:val="both"/>
        <w:rPr/>
      </w:pPr>
      <w:r>
        <w:rPr/>
        <w:t xml:space="preserve">В ходе проверки были проверены комплектность и содержание учебно-методических комплексов (УМК) по дисциплинам, закрепленных за кафедрой, которые должны быть укомплектованы в соответствии с приказом ректора от 01.06.2016 №696/о. </w:t>
      </w:r>
    </w:p>
    <w:p>
      <w:pPr>
        <w:pStyle w:val="Normal"/>
        <w:ind w:firstLine="709"/>
        <w:jc w:val="both"/>
        <w:rPr/>
      </w:pPr>
      <w:r>
        <w:rPr/>
        <w:t xml:space="preserve">К проверке были представлены: </w:t>
      </w:r>
    </w:p>
    <w:p>
      <w:pPr>
        <w:pStyle w:val="Normal"/>
        <w:ind w:firstLine="709"/>
        <w:jc w:val="both"/>
        <w:rPr/>
      </w:pPr>
      <w:r>
        <w:rPr/>
        <w:t xml:space="preserve">- 117 УМК (включая РП и ФОС) по направлению подготовки 44.03.01 </w:t>
      </w:r>
      <w:r>
        <w:rPr>
          <w:rFonts w:eastAsia="Calibri"/>
        </w:rPr>
        <w:t>«Педагогическое образование», профиль подготовки «История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122 УМК (включая РП и ФОС) по направлению подготовки 44.03.05 </w:t>
      </w:r>
      <w:r>
        <w:rPr>
          <w:rFonts w:eastAsia="Calibri"/>
        </w:rPr>
        <w:t>«Педагогическое образование»,  профиль подготовки «История. Обществознание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23 УМК (включая РП и ФОС) по направлению подготовки 44.04.01 </w:t>
      </w:r>
      <w:r>
        <w:rPr>
          <w:rFonts w:eastAsia="Calibri"/>
        </w:rPr>
        <w:t>«Педагогическое образование», магистерская программа</w:t>
      </w:r>
      <w:r>
        <w:rPr/>
        <w:t xml:space="preserve"> «Обществознание»;</w:t>
      </w:r>
    </w:p>
    <w:p>
      <w:pPr>
        <w:pStyle w:val="Normal"/>
        <w:ind w:firstLine="709"/>
        <w:jc w:val="both"/>
        <w:rPr/>
      </w:pPr>
      <w:r>
        <w:rPr/>
        <w:t xml:space="preserve">- 16 УМК (включая РП и ФОС) по направлению подготовки 44.04.01 </w:t>
      </w:r>
      <w:r>
        <w:rPr>
          <w:rFonts w:eastAsia="Calibri"/>
        </w:rPr>
        <w:t>«Педагогическое образование», магистерская программа</w:t>
      </w:r>
      <w:r>
        <w:rPr/>
        <w:t xml:space="preserve"> «Историческое образование»;</w:t>
      </w:r>
    </w:p>
    <w:p>
      <w:pPr>
        <w:pStyle w:val="Normal"/>
        <w:ind w:firstLine="709"/>
        <w:jc w:val="both"/>
        <w:rPr/>
      </w:pPr>
      <w:r>
        <w:rPr/>
        <w:t xml:space="preserve">- 35 УМК (включая РП и ФОС) по направлению подготовки 44.03.01 </w:t>
      </w:r>
      <w:r>
        <w:rPr>
          <w:rFonts w:eastAsia="Calibri"/>
        </w:rPr>
        <w:t>«Педагогическое образование», профили подготовки «Английский язык», «Безопасность жизнедеятельности», «Биология», «География», «Дошкольное образование», «Изобразительное искусство», «Информатика», «Математика», «Музыка», «Начальное образование», «Русский язык», «Физкультурное образование»;</w:t>
      </w:r>
    </w:p>
    <w:p>
      <w:pPr>
        <w:pStyle w:val="Normal"/>
        <w:ind w:firstLine="709"/>
        <w:jc w:val="both"/>
        <w:rPr/>
      </w:pPr>
      <w:r>
        <w:rPr/>
        <w:t xml:space="preserve">- 11 УМК (включая РП и ФОС) по направлению подготовки 44.03.05 </w:t>
      </w:r>
      <w:r>
        <w:rPr>
          <w:rFonts w:eastAsia="Calibri"/>
        </w:rPr>
        <w:t>«Педагогическое образование»,  профили подготовки «Биология, Химия», «География. Безопасность жизнедеятельности», «Иностранный язык (Немецкий язык. Французский язык)», «Музыка, Изобразительное искусство», «Русский язык, Литература», «Физика, Технология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2 УМК (включая РП и ФОС) по направлению подготовки 04.03.01 «Химия»</w:t>
      </w:r>
      <w:r>
        <w:rPr>
          <w:rFonts w:eastAsia="Calibri"/>
        </w:rPr>
        <w:t>, профиль подготовки «Аналитическая химия»</w:t>
      </w:r>
      <w:r>
        <w:rPr/>
        <w:t>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- 3 УМК (включая РП и ФОС) по направлению подготовки 06.03.01 «Биология»</w:t>
      </w:r>
      <w:r>
        <w:rPr>
          <w:rFonts w:eastAsia="Calibri"/>
        </w:rPr>
        <w:t>, профили подготовки «Биохимия», «Биоэкология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4 УМК (включая РП и ФОС) по направлению подготовки 37.03.01 «Психология»</w:t>
      </w:r>
      <w:r>
        <w:rPr>
          <w:rFonts w:eastAsia="Calibri"/>
        </w:rPr>
        <w:t>, профиль подготовки «Психология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2 УМК (включая РП и ФОС) по направлению подготовки 39.03.01 «Социология»</w:t>
      </w:r>
      <w:r>
        <w:rPr>
          <w:rFonts w:eastAsia="Calibri"/>
        </w:rPr>
        <w:t>, профиль подготовки «Социология социальной сферы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4 УМК (включая РП и ФОС) по направлению подготовки 39.03.02 «Социальная работа»</w:t>
      </w:r>
      <w:r>
        <w:rPr>
          <w:rFonts w:eastAsia="Calibri"/>
        </w:rPr>
        <w:t>, профиль подготовки «Социальная работа в системе социальных служб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6 УМК (включая РП и ФОС) по направлению подготовки 42.03.02 «Журналистика»</w:t>
      </w:r>
      <w:r>
        <w:rPr>
          <w:rFonts w:eastAsia="Calibri"/>
        </w:rPr>
        <w:t>, профиль подготовки «Журналистик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3 УМК (включая РП и ФОС) по направлению подготовки 44.03.02 «Психолого-педагогическое образование»</w:t>
      </w:r>
      <w:r>
        <w:rPr>
          <w:rFonts w:eastAsia="Calibri"/>
        </w:rPr>
        <w:t>, профиль подготовки «Психология образования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4 УМК (включая РП и ФОС) по направлению подготовки 44.03.03 «Специальное (дефектологическое) образование»</w:t>
      </w:r>
      <w:r>
        <w:rPr>
          <w:rFonts w:eastAsia="Calibri"/>
        </w:rPr>
        <w:t>, профиль подготовки «Логопедия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 4 УМК (включая РП и ФОС) по направлению подготовки 45.03.02 «Лингвистика»</w:t>
      </w:r>
      <w:r>
        <w:rPr>
          <w:rFonts w:eastAsia="Calibri"/>
        </w:rPr>
        <w:t>, профиль подготовки «Перевод и переводоведение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 3 УМК (включая РП и ФОС) по направлению подготовки 49.03.01 «Физическая культура»</w:t>
      </w:r>
      <w:r>
        <w:rPr>
          <w:rFonts w:eastAsia="Calibri"/>
        </w:rPr>
        <w:t>, профиль подготовки «Спортивная тренировка в избранном виде спорт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 3 УМК (включая РП и ФОС) по направлению подготовки 49.03.02 «Физическая культура для лиц с отклонениями в состоянии здоровья (адаптивная физическая культура)»</w:t>
      </w:r>
      <w:r>
        <w:rPr>
          <w:rFonts w:eastAsia="Calibri"/>
        </w:rPr>
        <w:t>, профиль подготовки «Физическая реабилитация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 2 УМК (включая РП и ФОС) по направлению подготовки 51.03.03 «Cоциально-культурная деятельность»</w:t>
      </w:r>
      <w:r>
        <w:rPr>
          <w:rFonts w:eastAsia="Calibri"/>
        </w:rPr>
        <w:t>, профиль подготовки «Постановка и продюсирование культурно-досуговых программ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39 УМК (включая РП и ФОС) по направлению подготовки 46.06.01 «Исторические науки и археология», направленность (профиль) 07.00.06 «Археология», 07.00.09 «Историография, источниковедение и методы», 07.00.02 «Отечественная история»;</w:t>
      </w:r>
    </w:p>
    <w:p>
      <w:pPr>
        <w:pStyle w:val="Normal"/>
        <w:ind w:firstLine="709"/>
        <w:jc w:val="both"/>
        <w:rPr/>
      </w:pPr>
      <w:r>
        <w:rPr/>
        <w:t>- 1 УМК  (включая РП и ФОС) по направлению подготовки 31.05.01 «Лечебное дело» (уровень специалиста);</w:t>
      </w:r>
    </w:p>
    <w:p>
      <w:pPr>
        <w:pStyle w:val="Normal"/>
        <w:ind w:firstLine="709"/>
        <w:jc w:val="both"/>
        <w:rPr/>
      </w:pPr>
      <w:r>
        <w:rPr/>
        <w:t>- 1 УМК  (включая РП и ФОС) по направлению подготовки 31.05.03 «Стоматология» (уровень специалиста).</w:t>
      </w:r>
    </w:p>
    <w:p>
      <w:pPr>
        <w:pStyle w:val="Style17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очная проверка показала, что УМК скомплектованы в соответствии с требованиями положения об учебно-методическом комплексе от 01.06.2016 № 30-20, рабочие программы по основным и переходным учебным планам утверждены, имеют отметки о переутверждении на очередной учебный год. </w:t>
      </w:r>
    </w:p>
    <w:p>
      <w:pPr>
        <w:pStyle w:val="Style17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ы оценочных средств сформированы в соответствии Положением от 29.02.2016 № 17-20 и утверждены. Билеты имеются (хранятся в отдельной папке).</w:t>
      </w:r>
    </w:p>
    <w:p>
      <w:pPr>
        <w:pStyle w:val="Style17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екоторым из выложенных в ЭИОС документам сделаны отдельные замечания по имеющимся методическим материалам, образцам оценочных средств, перечням литературы. Замечания приняты к исправлению.</w:t>
      </w:r>
    </w:p>
    <w:p>
      <w:pPr>
        <w:pStyle w:val="Normal"/>
        <w:ind w:firstLine="709"/>
        <w:jc w:val="both"/>
        <w:rPr/>
      </w:pPr>
      <w:r>
        <w:rPr/>
        <w:t>Процент загруженных в ЭИОС курсов, закрепленных за кафедрой, по данным УИ составил более 95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тодическая документация для проведения практических занятий, выполнения курсовых и выпускных квалификационных работ имее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подавателями кафедры издаются учебные и методические материалы, которые используются в учебном процессе. В 2017 году выпущен 1 учебник.</w:t>
      </w:r>
    </w:p>
    <w:p>
      <w:pPr>
        <w:pStyle w:val="Normal"/>
        <w:ind w:firstLine="709"/>
        <w:jc w:val="both"/>
        <w:rPr/>
      </w:pPr>
      <w:r>
        <w:rPr/>
        <w:t xml:space="preserve">В целом состояние учебной и учебно-методической документации на кафедре можно оценить как удовлетворительное.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>
          <w:b/>
        </w:rPr>
        <w:t>3. Научно-исследовательская работа</w:t>
      </w:r>
    </w:p>
    <w:p>
      <w:pPr>
        <w:pStyle w:val="Normal"/>
        <w:ind w:firstLine="720"/>
        <w:jc w:val="both"/>
        <w:rPr/>
      </w:pPr>
      <w:r>
        <w:rPr/>
        <w:t>Научная работа кафедры ведется по следующим приоритетным направлениям: «История. Исторические науки», «Археология», «Общественные науки в целом». Темы кафедральных НИР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6"/>
        <w:gridCol w:w="1274"/>
        <w:gridCol w:w="1815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альной НИ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е на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Европа в эпоху наполеоновских вой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3.31; 03.09.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ческие нау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.В., д.и.н., д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и социальная история Англии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ческие нау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В.П., д.и.н., професс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ографии, этногенеза, хронологии и периодизации древней мордв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1.9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цкий В.В., д.и.н., д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торической психологии: теория и 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ческие нау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В.И., д.и.н., д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альные обряды мордвы в эпоху средневеков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1.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Т.В., к.и.н., д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на Ближнем Востоке после Второй мировой вой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ческие нау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кин А.М., к.и.н., д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обществознания и права, методика преподавания обществоведческих дисципл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00</w:t>
            </w:r>
          </w:p>
          <w:p>
            <w:pPr>
              <w:pStyle w:val="Normal"/>
              <w:jc w:val="center"/>
              <w:rPr/>
            </w:pPr>
            <w:r>
              <w:rPr/>
              <w:t>00.45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в цел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Л.Ю., к.и.н., д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в 1920-30-х годах ХХ в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3.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ческие нау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досеева Л. Ю., к.и.н., д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России и Пензенского регион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3.31</w:t>
            </w:r>
          </w:p>
          <w:p>
            <w:pPr>
              <w:pStyle w:val="Normal"/>
              <w:jc w:val="center"/>
              <w:rPr/>
            </w:pPr>
            <w:r>
              <w:rPr/>
              <w:t>03.23.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ческие нау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А. Е., к.и.н, до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детской беспризорностью в России в 1920-е – 1940-е гг. (на примере Пензенского регио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3.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ческие нау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Н.В.,</w:t>
            </w:r>
          </w:p>
          <w:p>
            <w:pPr>
              <w:pStyle w:val="Normal"/>
              <w:rPr/>
            </w:pPr>
            <w:r>
              <w:rPr/>
              <w:t>к.и.н., доцент</w:t>
            </w:r>
          </w:p>
        </w:tc>
      </w:tr>
    </w:tbl>
    <w:p>
      <w:pPr>
        <w:pStyle w:val="Normal"/>
        <w:ind w:firstLine="708"/>
        <w:jc w:val="both"/>
        <w:rPr>
          <w:rFonts w:eastAsia="Times New Roman Bold;Times New Roman"/>
        </w:rPr>
      </w:pPr>
      <w:r>
        <w:rPr>
          <w:rFonts w:eastAsia="Times New Roman Bold;Times New Roman"/>
        </w:rPr>
        <w:t>В 2017 г. было оформлено 2 заявки на грант в РФФИ (Отделение гуманитарных и общественный наук).</w:t>
      </w:r>
    </w:p>
    <w:p>
      <w:pPr>
        <w:pStyle w:val="Normal"/>
        <w:ind w:firstLine="720"/>
        <w:jc w:val="both"/>
        <w:rPr/>
      </w:pPr>
      <w:r>
        <w:rPr/>
        <w:t>Научно-исследовательская деятельность кафедры финансировалась за счет участия преподавателей в реализации научных проектов (грантов) и хоздоговорных тем. Общий объем выполненных НИР в 2017 г. составил  346065 руб. (в среднем за год на одного преподавателя 28250 руб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68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в тыс. 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уманитарный научный фонд (РГНФ), проект №15-31-14003/15 «Региональные аспекты формирования российской нации» (исполнител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цкий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рхеологических хоздоговорных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В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 из собственных средств (аспиранту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6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2017 г. преподавателями кафедры были опубликованы 4 монографии, 47 научных статей. Из них, 13 из перечня ВАК, 19 – индексируемых в РИНЦ.</w:t>
      </w:r>
    </w:p>
    <w:p>
      <w:pPr>
        <w:pStyle w:val="Normal"/>
        <w:ind w:firstLine="708"/>
        <w:jc w:val="both"/>
        <w:rPr/>
      </w:pPr>
      <w:r>
        <w:rPr/>
        <w:t>Монография зав.кафедрой ВИиО Белоусова С.В. «Пензенская губерния в эпоху Отечественной войны 1812 года» (Саранск: НИИ Гуманитарных наук при Правительстве Республики Мордовия, 2016) в 2017 г. стала лауреатом Всероссийского конкурса на лучшую научную книгу в номинации «Гуманитарная литература» (Сочи, 14.09.2017 г.).</w:t>
      </w:r>
    </w:p>
    <w:p>
      <w:pPr>
        <w:pStyle w:val="Normal"/>
        <w:jc w:val="center"/>
        <w:rPr/>
      </w:pPr>
      <w:r>
        <w:rPr/>
        <w:t>Сведения о преподавателях кафедры в РИНЦ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"/>
        <w:gridCol w:w="4748"/>
        <w:gridCol w:w="1675"/>
        <w:gridCol w:w="1565"/>
        <w:gridCol w:w="906"/>
      </w:tblGrid>
      <w:tr>
        <w:trPr>
          <w:trHeight w:val="2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труд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блик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цитир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Хирш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усов Сергей Владислав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ремкин Александр Михайл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трофанов Владимир Пет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пова Татьяна Вячеслав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Наталья Викто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ицкий Владимир Вячеслав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Антон Евгень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Людмила Юрь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валов Владимир Иван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 xml:space="preserve">Сведения о преподавателях кафедры в 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cience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4"/>
        <w:gridCol w:w="1898"/>
        <w:gridCol w:w="1904"/>
        <w:gridCol w:w="1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ублик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цитиро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 Хир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у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ергей Владислав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 xml:space="preserve">Сведения о преподавателях кафедры в </w:t>
      </w:r>
      <w:r>
        <w:rPr>
          <w:b/>
          <w:lang w:val="en-US"/>
        </w:rPr>
        <w:t>SCOPUS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4"/>
        <w:gridCol w:w="1898"/>
        <w:gridCol w:w="1904"/>
        <w:gridCol w:w="1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ублик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цитиро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 Хир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у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ергей Владислав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 отчетный период преподаватели кафедры приняли участие в 14 международных, Всероссийских, региональных и межвузовских научных конференциях, проходивших в С.-Петербурге, Бородино, Волгограде, Саранске, Пензе.</w:t>
      </w:r>
    </w:p>
    <w:p>
      <w:pPr>
        <w:pStyle w:val="Normal"/>
        <w:ind w:firstLine="708"/>
        <w:jc w:val="both"/>
        <w:rPr/>
      </w:pPr>
      <w:r>
        <w:rPr/>
        <w:t xml:space="preserve">В 2017 г. преподавателями кафедры было подготовлено 2 отзыва ведущей организации. 3 раза преподаватели выступали в качестве оппонентов на защитах докторских и кандидатских диссертаций. </w:t>
      </w:r>
    </w:p>
    <w:p>
      <w:pPr>
        <w:pStyle w:val="Normal"/>
        <w:ind w:firstLine="708"/>
        <w:jc w:val="both"/>
        <w:rPr/>
      </w:pPr>
      <w:r>
        <w:rPr/>
        <w:t>Зав. кафедрой Белоусов С.В., проф. Митрофанов В.П. и проф. Ставицкий В.В. являются членами объединенного диссертационного совета Д999.102.02 по защите диссертаций на соискание ученой степени доктора исторических наук по специальностям 07.00.02 – Отечественная история и 07.00.09 – Историография, источниковедение и методы исторического исследования.</w:t>
      </w:r>
    </w:p>
    <w:p>
      <w:pPr>
        <w:pStyle w:val="Normal"/>
        <w:ind w:firstLine="708"/>
        <w:jc w:val="both"/>
        <w:rPr/>
      </w:pPr>
      <w:r>
        <w:rPr/>
        <w:t>В 2017 г. кафедрой ВИиО издано 2 сборника научных турдов: Вестник военно-исторических исследований: сб. науч. тр. / под ред. С.В. Белоусова, А.В. Комплеева.– Пенза: Изд-во ПГУ, 2017.– Вып.8.– 234 с. (13,6 п.л.)</w:t>
      </w:r>
      <w:r>
        <w:rPr>
          <w:color w:val="000000"/>
        </w:rPr>
        <w:t xml:space="preserve">; </w:t>
      </w:r>
      <w:r>
        <w:rPr/>
        <w:t>«"Пенза – моя вдохновительница": жизнь и творчество Д.В. Давыдова»:</w:t>
      </w:r>
      <w:r>
        <w:rPr>
          <w:color w:val="000000"/>
        </w:rPr>
        <w:t xml:space="preserve"> сб. науч. ст. Всерос. науч.конф. с междунар. участием.– Пенза: ПГУ, 2017.– 250 с. (14,53 п.л</w:t>
      </w:r>
      <w:r>
        <w:rPr/>
        <w:t>.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2017 г. кафедрой ВИиО организованы 2 конференции: Всероссийская научная конференция с международным участием « «Пенза – моя вдохновительница: жизнь и творчество Д.В. Давыдова» (Пенза, ПГУ, 26-27 сентября 2017 г.; 41 участник) и </w:t>
      </w:r>
      <w:r>
        <w:rPr>
          <w:lang w:val="en-US"/>
        </w:rPr>
        <w:t>V</w:t>
      </w:r>
      <w:r>
        <w:rPr/>
        <w:t xml:space="preserve"> Всероссийская научная конференция «Актуальные проблемы истории, политики и права» (Пенза, 10 декабря 2017 г.). Преподаватели кафедры принимали активное участие во Всероссийской научной конференции преподавателей, аспирантов, студентов и школьников «</w:t>
      </w:r>
      <w:r>
        <w:rPr>
          <w:lang w:val="en-US"/>
        </w:rPr>
        <w:t>XVIII</w:t>
      </w:r>
      <w:r>
        <w:rPr/>
        <w:t xml:space="preserve"> Лебедевские чтения»</w:t>
      </w:r>
      <w:r>
        <w:rPr>
          <w:color w:val="FF0000"/>
        </w:rPr>
        <w:t xml:space="preserve"> </w:t>
      </w:r>
      <w:r>
        <w:rPr/>
        <w:t xml:space="preserve">и </w:t>
      </w:r>
      <w:r>
        <w:rPr>
          <w:lang w:val="en-US"/>
        </w:rPr>
        <w:t>IX</w:t>
      </w:r>
      <w:r>
        <w:rPr/>
        <w:t xml:space="preserve"> Всероссийской научно-практической конференции «Национальная безопасность и государственные интересы России».</w:t>
      </w:r>
    </w:p>
    <w:p>
      <w:pPr>
        <w:pStyle w:val="Normal"/>
        <w:ind w:firstLine="709"/>
        <w:jc w:val="both"/>
        <w:rPr/>
      </w:pPr>
      <w:r>
        <w:rPr/>
        <w:t xml:space="preserve">В 2017 г. под руководством преподавателей кафедры студентами было подготовлено более 67 докладов на научных конференциях различного уровня. 17 докладов были отмечены дипломами. Ежегодно они участвуют в конференциях: Уральско-Поволжская археологическая студенческая конференция, «Платоновские чтения» (Самара), «Лебедевские чтения» (Пенза).  Студентами было опубликовано более 35 научных статей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ри кафедре существуют и активно действуют два студенческих научных общества: «Студенческое археологическое научное общество» и «Студенческое общество по изучению военной истории». Информация об их деятельности постоянно размещается на кафедральном, факультетском и институтском сайтах. Существование студенческих научных обществ позволяет более активно включать студентов в научную раб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Воспитательная работа</w:t>
      </w:r>
    </w:p>
    <w:p>
      <w:pPr>
        <w:pStyle w:val="Normal"/>
        <w:ind w:firstLine="709"/>
        <w:jc w:val="both"/>
        <w:rPr>
          <w:rFonts w:eastAsia="Times New Roman Bold;Times New Roman"/>
        </w:rPr>
      </w:pPr>
      <w:r>
        <w:rPr/>
        <w:t>Воспитательная работа со студентами строится в соответствии с положениями  № 01/19-04 «Об Управлении воспитательной и социальной работы» от 25.01.2017 г., Положением о Совете студенческого самоуправления  № 1023 от 10.09.2015 г., Концепцией воспитательной работы К 151.0.01─2013, утвержденными Ученым советом ПГУ, решениями Ученого совета, приказами и распоряжениями ректора университета, касающимися воспитательной работы. Содержание системы воспитательной работы на кафедре направлено на формирование у студентов таких качеств, как нравственность, приверженность ценностям гуманизма, ответственность, демократизм и толерантность.</w:t>
      </w:r>
    </w:p>
    <w:p>
      <w:pPr>
        <w:pStyle w:val="Normal"/>
        <w:ind w:firstLine="709"/>
        <w:jc w:val="both"/>
        <w:rPr/>
      </w:pPr>
      <w:r>
        <w:rPr/>
        <w:t>В процессе воспитания преподавателями кафедры используются различные формы и методы: индивидуальные беседы, коллективно-творческие дела, посещения учреждений культуры города, встречи с интересными людьми и прочее. Большое внимание уделяется сплочению студенческих групп и развитию личностного потенциала студентов в рамках учебных занятий и внеучебно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личественные показатели организации воспитательной работы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5522"/>
        <w:gridCol w:w="335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/ количество студенческих груп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раторов и закрепление их по группа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ИПО1 – Ульянов А.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ИПО1 – Белоусов С.В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ИПО1 – Семина Н.В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ИПО2 – Ефремкин А.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ИПО1 – Осипова Т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проживающих в общежит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ро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eastAsia="Times New Roman Bold;Times New Roman"/>
        </w:rPr>
      </w:pPr>
      <w:r>
        <w:rPr>
          <w:rFonts w:eastAsia="Times New Roman Bold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более значимые патриотические, общественно-политические, культурно-массовые и спортивные мероприятия, в которых принимали участие студен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5"/>
        <w:gridCol w:w="1847"/>
        <w:gridCol w:w="2061"/>
        <w:gridCol w:w="21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сроки проведения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ведения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о, мы ищем талан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., актовый зал, корпус №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1-3 курса; гр.16ИПО1 – гран-пр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потенциала студ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ая весна-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7 г., актовый зал, корпус №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групп профиля «История. Обществознани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потенциала студ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российского парламентаризма «Урок парламентаризм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 2017г. Школа №30 г.Пенз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А.</w:t>
            </w:r>
          </w:p>
          <w:p>
            <w:pPr>
              <w:pStyle w:val="Normal"/>
              <w:rPr/>
            </w:pPr>
            <w:r>
              <w:rPr/>
              <w:t>Гущина Е.</w:t>
            </w:r>
          </w:p>
          <w:p>
            <w:pPr>
              <w:pStyle w:val="Normal"/>
              <w:rPr/>
            </w:pPr>
            <w:r>
              <w:rPr/>
              <w:t>Захарова О.</w:t>
            </w:r>
          </w:p>
          <w:p>
            <w:pPr>
              <w:pStyle w:val="Normal"/>
              <w:rPr/>
            </w:pPr>
            <w:r>
              <w:rPr/>
              <w:t>Христосова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юридических знаний и развитие патриотиз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Студенческая ночь 2017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 2017г.</w:t>
            </w:r>
          </w:p>
          <w:p>
            <w:pPr>
              <w:pStyle w:val="Normal"/>
              <w:rPr/>
            </w:pPr>
            <w:r>
              <w:rPr/>
              <w:t>Картинная галерея имени Савицкого, Дом губернато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А.</w:t>
              <w:br/>
              <w:t>Гущина Е.</w:t>
            </w:r>
          </w:p>
          <w:p>
            <w:pPr>
              <w:pStyle w:val="Normal"/>
              <w:rPr/>
            </w:pPr>
            <w:r>
              <w:rPr/>
              <w:t>Захарова О.</w:t>
            </w:r>
          </w:p>
          <w:p>
            <w:pPr>
              <w:pStyle w:val="Normal"/>
              <w:rPr/>
            </w:pPr>
            <w:r>
              <w:rPr/>
              <w:t>Князькова С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й культуры студентов, популяризация интереса к искусств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олодежный образовательный форум «Таврида», организованный Федеральным агентством по делам молодёжи и «Роспатриотцентром» совместно с Московским государственным институтом куль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 августа 2017г. Республика Крым, Байкальская коса, с.Стерегуще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харова О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здание профессиональных сообществ из числа творческой молодёжи и специалистов из разных сф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Что? Где? Когда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 2017 г., фойе актового зала корпуса 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а Н., Любишина А., Прокопова К., Захарова О., Чистов 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ллектуальных способностей студ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Пароль: 1917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 2017 г., корпус 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а Н.,</w:t>
            </w:r>
          </w:p>
          <w:p>
            <w:pPr>
              <w:pStyle w:val="Normal"/>
              <w:rPr/>
            </w:pPr>
            <w:r>
              <w:rPr/>
              <w:t xml:space="preserve">Любишина А.,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фессиональных способностей и организаторских качеств студентов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игра «Квинтэссенция разума» (ФФМЕН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ноября 2017 г., ПИ им. В.Г. Белинског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групп профиля «История. Обществознани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способностей и организаторских качеств студ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 ежегодный фестиваль команд КВН Историко-филологического факульте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2017 г, актовый зал, корпус №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гр. 17ИПО1; 16ИПО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потенциала студ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дебю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 – 5 декабря 2017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групп профиля «История. Обществознани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фессиональных способностей студент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тудентка группы 15ИПО1 Любишина А. принимала участие в Форуме студенческих лидеров молодежных объединений Приволжского федерального округа (12-13 апреля 2017 года) и </w:t>
      </w:r>
      <w:r>
        <w:rPr>
          <w:lang w:val="en-US"/>
        </w:rPr>
        <w:t>XIX</w:t>
      </w:r>
      <w:r>
        <w:rPr/>
        <w:t xml:space="preserve"> Всемирном фестивале молодежи и студентов (14-22 октября 2017 г.), проводила уроки парламентаризма для школьников города (апрель 2017 г.), являлась общественным наблюдателем на выборах в Законодательное собрание Пензенской области (10 сентября 2017 г.).</w:t>
      </w:r>
    </w:p>
    <w:p>
      <w:pPr>
        <w:pStyle w:val="Normal"/>
        <w:ind w:firstLine="709"/>
        <w:jc w:val="both"/>
        <w:rPr/>
      </w:pPr>
      <w:r>
        <w:rPr/>
        <w:t>Студентки группы 14ИПО1 Гущина Е.. и Захарова О. принимали участие в Молодежном образовательном форуме «Таврида».</w:t>
      </w:r>
    </w:p>
    <w:p>
      <w:pPr>
        <w:pStyle w:val="Normal"/>
        <w:ind w:firstLine="709"/>
        <w:jc w:val="both"/>
        <w:rPr/>
      </w:pPr>
      <w:r>
        <w:rPr/>
        <w:t>Студентки группы 15ИПО1 Коблова Н. и Грязнова Е. приняли участие во Всероссийском историко-образовательном форуме «Парад эпох» с защитой проекта «Экскурсионное бюро «Турист» ».</w:t>
      </w:r>
    </w:p>
    <w:p>
      <w:pPr>
        <w:pStyle w:val="Normal"/>
        <w:ind w:firstLine="709"/>
        <w:jc w:val="both"/>
        <w:rPr/>
      </w:pPr>
      <w:r>
        <w:rPr/>
        <w:t>Студент группы 15ИПО1 Повалихин В. получил диплом 2-й степени за участие в заключительном туре Открытой международной студенческой Интернет-олимпиады по дисциплине "История России" профиль "Гуманитарные науки" (Саранск, ноябрь 2017 г.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тудент группы 15ИПО1 Смяцкий Д. является активным участникам всех культурно-массовых мероприятий, проводимых в Педагогическом институте им. В.Г. Белинского и Пензенском государственном университете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5. Сайт кафедр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онное сопровождение деятельности кафедры ведется на достаточно высоком уровне. Официальный сайт кафедры (http://dep_viia.pnzgu.ru/) насыщен и четко структурирован. Новостная лента кафедры регулярно обновляется. Главная страница сайта визуально привлекательна для пользователей, содержит ленту новостей, основную контактную информацию, а также обязательные для размещения документ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6. Трудоустройство выпускник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данным мониторинга востребованности выпускников вузов Министерства образования и науки РФ доля трудоустройства кафедры «Всеобщая история и обществознание» составляе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6"/>
        <w:gridCol w:w="2372"/>
        <w:gridCol w:w="1865"/>
        <w:gridCol w:w="2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ыпу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анализ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трудоустрой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редняя сумма выплат выпускникам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оговое значение по Приволжскому федеральному округ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оценке востребованности выпускников вузов на рынке труда использованы данные Пенсионного фонда России.</w:t>
      </w:r>
    </w:p>
    <w:p>
      <w:pPr>
        <w:pStyle w:val="Normal"/>
        <w:ind w:firstLine="709"/>
        <w:jc w:val="both"/>
        <w:rPr/>
      </w:pPr>
      <w:r>
        <w:rPr/>
        <w:t>По данным кафедры за период с 2016 по  2017 г. выпуск составил 32 человека.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17"/>
        <w:gridCol w:w="1418"/>
        <w:gridCol w:w="1559"/>
        <w:gridCol w:w="2225"/>
        <w:gridCol w:w="1417"/>
      </w:tblGrid>
      <w:tr>
        <w:trPr>
          <w:trHeight w:val="29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 выпу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удоустрое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должат об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нуждаются в трудоустройстве (в т.ч. призыв</w:t>
              <w:br/>
              <w:t>в ВС РФ, д/отп)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удоустроены, %</w:t>
            </w:r>
          </w:p>
        </w:tc>
      </w:tr>
      <w:tr>
        <w:trPr>
          <w:trHeight w:val="79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eastAsia="ii-CN"/>
              </w:rPr>
            </w:pPr>
            <w:r>
              <w:rPr>
                <w:b/>
                <w:lang w:eastAsia="ii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пециаль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по специальности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Кафедра организует и проводит мероприятия в образовательных учреждениях города с целью практического применения умений и навыков студентов и последующего трудоустройства. К таким мероприятиям относятся праздники, посвященные принятию Конституции РФ, Дню парламентаризма, игры «Эрудит», «Что? Где? Когда?». Необходимо отметить также, что кафедра проводит встречи с директорами школ на тему: «Возможности и условия трудоустройства в образовательные учреждения г. Пензы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уденты и выпускники кафедры принимают участие в ежегодной Ярмарке педагогического института, распределение студентов выпускного курса, а также областной ярмарке вакансий, организуемой Центром содействия трудоустройству выпускников.</w:t>
      </w:r>
    </w:p>
    <w:p>
      <w:pPr>
        <w:pStyle w:val="Normal"/>
        <w:ind w:firstLine="709"/>
        <w:jc w:val="both"/>
        <w:rPr/>
      </w:pPr>
      <w:r>
        <w:rPr/>
        <w:t>Встречи с представителями правоохранительных органов, позволяет студентам проходят стажировку в структурных подразделениях. По результатам стажировок многие выпускники трудоустраиваются в отделы полиции УМВД России по г. Пензы и Пензенской области, ГИБДД, Управление Федеральной службы судебных пристав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дающимися выпускниками кафедры являются Мельниченко О.В.- член Совета Федерации, Бушмин Д.- заведующий Губернаторским домом, Селюкина Н. – член Молодежного  парламента при Законодательном Собрании Пензенской области, Тихонов Е. – мастер спорта по самбо, заместитель командира взвода ОМОН Управления Росгавардии по Пензенской области.</w:t>
      </w:r>
    </w:p>
    <w:p>
      <w:pPr>
        <w:pStyle w:val="Normal"/>
        <w:spacing w:lineRule="auto" w:line="276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7. Международное сотрудничество</w:t>
      </w:r>
    </w:p>
    <w:p>
      <w:pPr>
        <w:pStyle w:val="Normal"/>
        <w:ind w:firstLine="708"/>
        <w:jc w:val="both"/>
        <w:rPr/>
      </w:pPr>
      <w:r>
        <w:rPr/>
        <w:t xml:space="preserve">В рамках международной академической мобильности программы Erasmus+ студент 2 курса магистратуры Родин И.В. (гр. 16ЗИпОм1) находился в г. Фленсбург, Германия (сентябрь 2016 – январь 2017 г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подаватели кафедры ВИиО Федосеева Л.Ю. и Гаврилова Т.В. в течение года вели учебные дисциплины, реализуемые на иностранных языках (для студентов лечебного факультета и факультета стоматологии Медицинского института ПГУ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ом работа кафедры проходит на достаточно высоком уровне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В качестве замечаний и рекомендаций комиссия отмечает следующе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В учебно-методической документации по дисциплинам (РП, УМК, ФОС) даты утверждения (согласования) не проставлены или отмечены карандаш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комендуется в ближайшее время устранить названную неопределенность</w:t>
      </w:r>
      <w:r>
        <w:rPr>
          <w:b/>
        </w:rPr>
        <w:t xml:space="preserve"> </w:t>
      </w:r>
      <w:r>
        <w:rPr/>
        <w:t>и дооформить соответствующие докумен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Следует усилить работу по совершенствованию имеющихся и разработке новых методических материалов для магистра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еобходимо довести загрузку в ЭИОС учебных дисциплин, закрепленных за кафедрой, до 100%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4. Поскольку объем НИР на 1 НПР  не соответствует минимальному значению - 51,26 тыс. руб., надо активизировать участие сотрудников кафедры в выполнении госбюджетных и хоздоговорных НИР с целью соответствия требованиям мониторинга эффективности учреждений высшего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5. Следует активизировать воспитательную работу со студентами различных направлений подготовки по вопросам, связанным с противодействием фальсификации истории.</w:t>
      </w:r>
    </w:p>
    <w:p>
      <w:pPr>
        <w:pStyle w:val="Normal"/>
        <w:shd w:fill="FFFFFF" w:val="clear"/>
        <w:spacing w:lineRule="auto" w:line="276" w:before="280" w:after="280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знать работу кафедры «</w:t>
      </w:r>
      <w:r>
        <w:rPr>
          <w:bCs/>
        </w:rPr>
        <w:t>Всеобщая история и обществознание</w:t>
      </w:r>
      <w:r>
        <w:rPr/>
        <w:t>» удовлетворительной.</w:t>
      </w:r>
      <w:r>
        <w:rPr>
          <w:color w:val="FF0000"/>
        </w:rPr>
        <w:t xml:space="preserve"> </w:t>
      </w:r>
      <w:r>
        <w:rPr/>
        <w:t>Рекомендовать Белоусова Сергея Владиславовича к избранию на должность заведующего кафедро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80" w:after="280"/>
        <w:ind w:firstLine="720"/>
        <w:jc w:val="both"/>
        <w:rPr/>
      </w:pPr>
      <w:r>
        <w:rPr/>
        <w:t>Председатель комиссии:</w:t>
        <w:tab/>
        <w:tab/>
        <w:tab/>
        <w:tab/>
        <w:tab/>
        <w:tab/>
        <w:t xml:space="preserve">В.А. Терехин </w:t>
      </w:r>
    </w:p>
    <w:p>
      <w:pPr>
        <w:pStyle w:val="Normal"/>
        <w:ind w:left="4956" w:hanging="4236"/>
        <w:jc w:val="both"/>
        <w:rPr/>
      </w:pPr>
      <w:r>
        <w:rPr/>
        <w:t>Члены комиссии:</w:t>
        <w:tab/>
        <w:tab/>
        <w:tab/>
        <w:tab/>
        <w:t>А.Г. Михалев</w:t>
      </w:r>
    </w:p>
    <w:p>
      <w:pPr>
        <w:pStyle w:val="Normal"/>
        <w:ind w:left="4956" w:hanging="4236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В.Ф.Мухамеджанова 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Е.В. Полосина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О.Ф. Приказчикова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А.В. Соколов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Н.В. Толкачева</w:t>
      </w:r>
    </w:p>
    <w:p>
      <w:pPr>
        <w:pStyle w:val="Normal"/>
        <w:shd w:fill="FFFFFF" w:val="clear"/>
        <w:spacing w:lineRule="auto" w:line="276" w:before="280" w:after="280"/>
        <w:ind w:firstLine="720"/>
        <w:rPr>
          <w:color w:val="000000"/>
        </w:rPr>
      </w:pPr>
      <w:r>
        <w:rPr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42:00Z</dcterms:created>
  <dc:creator>Пользователь</dc:creator>
  <dc:description/>
  <cp:keywords/>
  <dc:language>en-US</dc:language>
  <cp:lastModifiedBy>user</cp:lastModifiedBy>
  <cp:lastPrinted>2018-01-26T11:58:00Z</cp:lastPrinted>
  <dcterms:modified xsi:type="dcterms:W3CDTF">2018-01-26T09:00:00Z</dcterms:modified>
  <cp:revision>15</cp:revision>
  <dc:subject/>
  <dc:title>Справка </dc:title>
</cp:coreProperties>
</file>