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9"/>
                <w:tab w:val="left" w:pos="-1951" w:leader="none"/>
                <w:tab w:val="left" w:pos="-1728" w:leader="none"/>
                <w:tab w:val="left" w:pos="7472" w:leader="none"/>
              </w:tabs>
              <w:ind w:left="34" w:right="0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64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4"/>
              <w:tabs>
                <w:tab w:val="clear" w:pos="709"/>
                <w:tab w:val="left" w:pos="-1951" w:leader="none"/>
                <w:tab w:val="left" w:pos="-1728" w:leader="none"/>
                <w:tab w:val="left" w:pos="7472" w:leader="none"/>
              </w:tabs>
              <w:ind w:left="34" w:right="0" w:firstLine="11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9"/>
                <w:tab w:val="left" w:pos="487" w:leader="none"/>
              </w:tabs>
              <w:spacing w:before="80" w:after="0"/>
              <w:ind w:left="454" w:hanging="0"/>
              <w:rPr>
                <w:b/>
                <w:b/>
              </w:rPr>
            </w:pPr>
            <w:r>
              <w:rPr>
                <w:b/>
              </w:rPr>
              <w:t>Политехнический институт</w:t>
            </w:r>
          </w:p>
          <w:p>
            <w:pPr>
              <w:pStyle w:val="Normal"/>
              <w:tabs>
                <w:tab w:val="clear" w:pos="709"/>
                <w:tab w:val="left" w:pos="487" w:leader="none"/>
              </w:tabs>
              <w:spacing w:before="80" w:after="120"/>
              <w:ind w:left="454" w:hanging="0"/>
              <w:rPr/>
            </w:pPr>
            <w:r>
              <w:rPr>
                <w:b/>
              </w:rPr>
              <w:t>Кафедра «Технические средства информационной безопасности»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7" w:hanging="0"/>
        <w:jc w:val="left"/>
        <w:rPr>
          <w:caps/>
        </w:rPr>
      </w:pPr>
      <w:r>
        <w:rPr>
          <w:caps/>
        </w:rPr>
        <w:t>Утверждена</w:t>
      </w:r>
    </w:p>
    <w:p>
      <w:pPr>
        <w:pStyle w:val="Normal"/>
        <w:ind w:left="6447" w:hanging="0"/>
        <w:jc w:val="left"/>
        <w:rPr/>
      </w:pPr>
      <w:r>
        <w:rPr/>
        <w:t>Решением ученого совета Политехнического института</w:t>
      </w:r>
    </w:p>
    <w:p>
      <w:pPr>
        <w:pStyle w:val="Normal"/>
        <w:spacing w:before="120" w:after="0"/>
        <w:ind w:left="6447" w:hanging="0"/>
        <w:jc w:val="left"/>
        <w:rPr/>
      </w:pPr>
      <w:r>
        <w:rPr/>
        <w:t>от _________ № 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Программа развития</w:t>
      </w:r>
    </w:p>
    <w:p>
      <w:pPr>
        <w:pStyle w:val="Normal"/>
        <w:tabs>
          <w:tab w:val="clear" w:pos="709"/>
          <w:tab w:val="left" w:pos="487" w:leader="none"/>
        </w:tabs>
        <w:spacing w:before="80" w:after="120"/>
        <w:ind w:left="454" w:hanging="0"/>
        <w:rPr/>
      </w:pPr>
      <w:r>
        <w:rPr>
          <w:b/>
        </w:rPr>
        <w:t>кафедры «Технические средства информационной безопасност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2018 – 2022 г.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ГУ 2018</w:t>
      </w:r>
      <w:r>
        <w:br w:type="page"/>
      </w:r>
    </w:p>
    <w:p>
      <w:pPr>
        <w:pStyle w:val="Normal"/>
        <w:tabs>
          <w:tab w:val="clear" w:pos="709"/>
          <w:tab w:val="left" w:pos="487" w:leader="none"/>
        </w:tabs>
        <w:spacing w:before="80" w:after="120"/>
        <w:ind w:left="454" w:hanging="0"/>
        <w:rPr/>
      </w:pPr>
      <w:r>
        <w:rPr>
          <w:b/>
        </w:rPr>
        <w:t>1 Цели и задачи программы развития кафедры «Технические средства информационной безопасности»</w:t>
      </w:r>
    </w:p>
    <w:p>
      <w:pPr>
        <w:pStyle w:val="Normal"/>
        <w:tabs>
          <w:tab w:val="clear" w:pos="709"/>
          <w:tab w:val="left" w:pos="142" w:leader="none"/>
        </w:tabs>
        <w:jc w:val="left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развития кафедры «Технические средства информационной безопасности» (ТСИБ) является повышение качества подготовки студентов ФГБОУ ВО ПГУ в сфере разработки технических средств информационной безопасности телекоммуникационных и автоматизированных систем, повышение результативности научно-исследовательской и учебно-методической работы кафедры, усиление практической направленности образовательного процесса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кафедры являют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взаимодействие в образовательной, научной и инновационной сферах с Базовой организацией - стратегическим партнером (Акционерным обществом «Пензенский научно-исследовательский электротехнический институт (АО «ПНИЭИ»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дготовки кадров, их переподготовки и повышения квалификац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учебному процессу высококвалифицированных работник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к студентов и дипломного проектирования в условиях реального производств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организации целевой подготовки специалистов в интересах предприят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организации стажировки преподавателей Университета и повышению квалификации работников предприят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проведению совместных научно-исследовательских и опытно-конструкторских работ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следовательского принципа обучения и научной составляющей образовательной деятельности, в том числе привлечение обучающихся к проведению научных исследований под руководством научных работник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одготовка рекомендаций по совершенствованию рабочих учебных планов и рабочих программ с привлечением высококвалифицированных работников производств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рабочих учебных планов в соответствии с потребностями производства и рынка труд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учебно-методических советов по профильным для кафедры направлениям подготовки.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1134" w:leader="none"/>
        </w:tabs>
        <w:spacing w:before="0" w:after="60"/>
        <w:ind w:left="107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работа и кадровый состав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овременных учебных технологий, совершенствование содержания и методов преподава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актуализация всех учебно-методических комплексов преподаваемых дисциплин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личия учебно-методических пособий, подготовленных преподавателями кафедры, по всем дисциплинам бакалавриата, специалитета и магистратур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ышения квалификации всех преподавателей кафедры в соответствии с содержанием преподаваемых дисциплин и профилем образовательной программ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го процесса в условиях реального производства и под руководством ведущих специалистов предприят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йта кафедры, размещение на нем учебно-методических материалов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134" w:leader="none"/>
        </w:tabs>
        <w:spacing w:lineRule="atLeast" w:line="10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хоздоговорной деятельности по научным направлениям кафедры в различного рода грантах, а также в других важных направлениях инновационн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учно-педагогического коллектива кафедры в научно-исследовательскую деятельность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ыполняемых НИР и ОКР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публикаций в изданиях, входящих в перечень ВАК и в базы данных «Web of science» и «Scopus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защите интеллектуальной собственности преподавателей кафедры по результатам научно-исследовательской работы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вузовских, межвузовских, региональных, межрегиональных и международных научно-практических конференциях с опубликованием тезисов докладов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134" w:leader="none"/>
        </w:tabs>
        <w:spacing w:lineRule="atLeast" w:line="10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ниверситетских субботах, проводимых в ВУЗ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не открытых дверей, проводимых в ВУЗ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«Неделя без турникетов»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с обучающимися средних образовательных учреждений в рамках инженерной школы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я абитуриентов во время работы приемной комисси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лимпиад и научно-практических конкурсов школьнико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проводимых мероприятий на сайте кафедры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134" w:leader="none"/>
        </w:tabs>
        <w:spacing w:lineRule="atLeast" w:line="10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рудоустройству выпускников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едущих специалистов АО «ПНИЭИ» к учебному процессу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с руководителями других ведущих предприятий региона с целью информирования о сферах профессиональной деятельности выпускников, освоивших программу бакалавриата, специалитета и магистратуры по направлениям подготовки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134" w:leader="none"/>
        </w:tabs>
        <w:spacing w:lineRule="atLeast" w:line="10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международных научно-практических конференциях с опубликованием тезисов докладов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134" w:leader="none"/>
        </w:tabs>
        <w:spacing w:lineRule="atLeast" w:line="10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 студентов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влечение студентов к работе студенческого научного кружка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тудентов в программах Фонда поддержки предпринимательства (фонд Бортника) по программам «Умник» и «Старт» под руководством преподавателей кафедры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тудентов к организации и проведению мероприятий, проводимых кафедрой в рамках научно-исследовательской работы кафедры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тудентов к работе Совета молодых специалистов АО «ПНИЭИ»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134" w:leader="none"/>
        </w:tabs>
        <w:spacing w:lineRule="atLeast" w:line="10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ых мероприятий, нацеленных на усиление взаимодействия студентов разных курсов (младших и старших), на выработку и поддержание традиций кафедры, института и университета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ых мероприятий, нацеленных на духовный, нравственный и личный рост студентов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овершенствованию материально-технической базы кафедры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снащенности учебных лабораторий в закрепленных за кафедрой на предприятии и в университете помещениях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аз необходимого для деятельности кафедры оборудования.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развития кафедры</w:t>
        <w:br/>
        <w:t>«Технические средства информационной безопасности»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на 2018 – 2022 гг.»</w:t>
      </w:r>
    </w:p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89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/индикаторы, 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2 г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right="0" w:firstLine="2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Образование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нтингент студен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ОПОП 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учающихся в магистратуре/аспирантуре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ускников, трудоустроившихся по специальности в АО «ПНИЭИ» в течение трех лет после окончания университе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right="0" w:firstLine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Наука и инновации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ПР, участвующих в выполнении НИР (НИОКР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, изданных в научной периодике, индексируемой Web of Science/Scopus/Российский индекс цитирования, в российских рецензируемых научных журналах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2/7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монограф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итирование публикаций, изданных за последние 5 полных лет в научной периодике, индексируемой </w:t>
            </w:r>
            <w:r>
              <w:rPr>
                <w:rFonts w:cs="Times New Roman" w:ascii="Times New Roman" w:hAnsi="Times New Roman"/>
                <w:spacing w:val="-4"/>
              </w:rPr>
              <w:t>WebofScience/Scopus/ РИНЦ</w:t>
            </w:r>
            <w:r>
              <w:rPr>
                <w:rFonts w:cs="Times New Roman" w:ascii="Times New Roman" w:hAnsi="Times New Roman"/>
              </w:rPr>
              <w:t>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2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2/2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, шт.</w:t>
            </w:r>
          </w:p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тентов на изобретения, полезные модели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right="0" w:firstLine="2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Международная деятельность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дународных конференций, симпозиумов, иных мероприятий, организованных с участием кафедры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right="0" w:firstLine="2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Воспитательная деятельность и социальное сопровождение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right="0" w:firstLine="2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Организационный, кадровый и финансовый менеджмент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рейтинговой оценки деятельности ППС  кафедры,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возрас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ПС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развития кафедры «Технические средства информационной безопасности»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звития кафедры на 2018 </w:t>
      </w:r>
      <w:r>
        <w:rPr>
          <w:b/>
        </w:rPr>
        <w:t xml:space="preserve">– </w:t>
      </w:r>
      <w:r>
        <w:rPr/>
        <w:t>2022 г.г. нацелена на следующие конкретные результаты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ое качество реализации основных профессиональных образовательных программ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тоянную работу ППС и обучающихся в ЭИОС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все дисциплины баклавариата, специалитета и магистратуры, закрепленные за кафедрой ТСИБ, учебно-методической литературой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не менее 1 статьи в журналах, рецензируемых в международных базах цитирования Web of Science и Scopus, 5 статей в журналах, включенных в перечень ведущих рецензируемых научных журналов ВАК ежегодно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2 кандидатских диссертаций.</w:t>
      </w:r>
    </w:p>
    <w:p>
      <w:pPr>
        <w:pStyle w:val="Normal"/>
        <w:tabs>
          <w:tab w:val="clear" w:pos="709"/>
          <w:tab w:val="left" w:pos="99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  <w:vertAlign w:val="superscript"/>
        </w:rPr>
      </w:pPr>
      <w:r>
        <w:rPr/>
        <w:t>Заведующий кафедрой ТСИБ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__________________           </w:t>
        <w:tab/>
        <w:t>А.П. Иванов</w:t>
      </w:r>
    </w:p>
    <w:p>
      <w:pPr>
        <w:pStyle w:val="Normal"/>
        <w:tabs>
          <w:tab w:val="clear" w:pos="709"/>
          <w:tab w:val="left" w:pos="993" w:leader="none"/>
        </w:tabs>
        <w:ind w:left="5529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личная подпись</w:t>
      </w:r>
    </w:p>
    <w:p>
      <w:pPr>
        <w:pStyle w:val="Normal"/>
        <w:tabs>
          <w:tab w:val="clear" w:pos="709"/>
          <w:tab w:val="left" w:pos="993" w:leader="none"/>
        </w:tabs>
        <w:ind w:left="6237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1701" w:leader="none"/>
        </w:tabs>
        <w:ind w:left="142" w:firstLine="567"/>
        <w:jc w:val="left"/>
        <w:rPr/>
      </w:pPr>
      <w:r>
        <w:rPr/>
        <w:t>Принята на заседании кафедры</w:t>
      </w:r>
    </w:p>
    <w:p>
      <w:pPr>
        <w:pStyle w:val="Normal"/>
        <w:tabs>
          <w:tab w:val="clear" w:pos="709"/>
          <w:tab w:val="left" w:pos="-1701" w:leader="none"/>
        </w:tabs>
        <w:ind w:left="142" w:firstLine="567"/>
        <w:jc w:val="left"/>
        <w:rPr/>
      </w:pPr>
      <w:r>
        <w:rPr/>
        <w:t>«Технические средства информационной безопасности»</w:t>
      </w:r>
    </w:p>
    <w:p>
      <w:pPr>
        <w:pStyle w:val="Normal"/>
        <w:tabs>
          <w:tab w:val="clear" w:pos="709"/>
          <w:tab w:val="left" w:pos="-1701" w:leader="none"/>
        </w:tabs>
        <w:ind w:left="142" w:firstLine="567"/>
        <w:jc w:val="left"/>
        <w:rPr/>
      </w:pPr>
      <w:r>
        <w:rPr/>
        <w:t>протокол от 03.05.2018 № 10</w:t>
      </w:r>
    </w:p>
    <w:p>
      <w:pPr>
        <w:pStyle w:val="Normal"/>
        <w:tabs>
          <w:tab w:val="clear" w:pos="709"/>
          <w:tab w:val="left" w:pos="-1701" w:leader="none"/>
        </w:tabs>
        <w:ind w:left="142" w:firstLine="567"/>
        <w:jc w:val="lef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/>
        <w:t xml:space="preserve">Директор Политехнического института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  <w:vertAlign w:val="superscript"/>
        </w:rPr>
      </w:pPr>
      <w:r>
        <w:rPr/>
        <w:t>_______________</w:t>
        <w:tab/>
        <w:t>Г.В. Козлов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  <w:vertAlign w:val="superscript"/>
        </w:rPr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дата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center" w:pos="-426" w:leader="none"/>
        </w:tabs>
        <w:jc w:val="left"/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9"/>
          <w:tab w:val="center" w:pos="-426" w:leader="none"/>
        </w:tabs>
        <w:jc w:val="left"/>
        <w:rPr/>
      </w:pPr>
      <w:r>
        <w:rPr/>
        <w:t>развития и системы качества</w:t>
      </w:r>
    </w:p>
    <w:p>
      <w:pPr>
        <w:pStyle w:val="Normal"/>
        <w:tabs>
          <w:tab w:val="clear" w:pos="709"/>
          <w:tab w:val="center" w:pos="-426" w:leader="none"/>
        </w:tabs>
        <w:jc w:val="left"/>
        <w:rPr>
          <w:sz w:val="18"/>
          <w:szCs w:val="18"/>
          <w:vertAlign w:val="superscript"/>
        </w:rPr>
      </w:pPr>
      <w:r>
        <w:rPr/>
        <w:t>_______________</w:t>
        <w:tab/>
        <w:t>В.А. Плоткин</w:t>
      </w:r>
    </w:p>
    <w:p>
      <w:pPr>
        <w:pStyle w:val="Normal"/>
        <w:tabs>
          <w:tab w:val="clear" w:pos="709"/>
          <w:tab w:val="center" w:pos="-426" w:leader="none"/>
        </w:tabs>
        <w:ind w:firstLine="567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пись</w:t>
      </w:r>
    </w:p>
    <w:p>
      <w:pPr>
        <w:pStyle w:val="Normal"/>
        <w:tabs>
          <w:tab w:val="clear" w:pos="709"/>
          <w:tab w:val="center" w:pos="-426" w:leader="none"/>
        </w:tabs>
        <w:jc w:val="left"/>
        <w:rPr>
          <w:sz w:val="18"/>
          <w:szCs w:val="18"/>
        </w:rPr>
      </w:pPr>
      <w:r>
        <w:rPr/>
        <w:t>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дата</w:t>
      </w:r>
    </w:p>
    <w:p>
      <w:pPr>
        <w:pStyle w:val="Normal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1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22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B47622"/>
      <w:sz w:val="12"/>
      <w:szCs w:val="1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Arial" w:hAnsi="Calibri;Arial" w:cs="Times New Roman"/>
      <w:sz w:val="24"/>
      <w:szCs w:val="24"/>
    </w:rPr>
  </w:style>
  <w:style w:type="character" w:styleId="InternetLink">
    <w:name w:val="Hyperlink"/>
    <w:rPr>
      <w:rFonts w:cs="Times New Roman"/>
      <w:color w:val="807153"/>
      <w:u w:val="single"/>
      <w:lang w:val="zxx" w:bidi="zxx"/>
    </w:rPr>
  </w:style>
  <w:style w:type="character" w:styleId="Stepname1">
    <w:name w:val="step_name1"/>
    <w:qFormat/>
    <w:rPr>
      <w:rFonts w:cs="Times New Roman"/>
      <w:b/>
      <w:bCs/>
      <w:color w:val="B47622"/>
      <w:sz w:val="12"/>
      <w:szCs w:val="12"/>
    </w:rPr>
  </w:style>
  <w:style w:type="character" w:styleId="FontStyle71">
    <w:name w:val="Font Style71"/>
    <w:qFormat/>
    <w:rPr>
      <w:rFonts w:ascii="Microsoft Sans Serif" w:hAnsi="Microsoft Sans Serif" w:cs="Microsoft Sans Serif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6"/>
      <w:lang w:val="ru-RU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31">
    <w:name w:val="Основной текст 3 Знак"/>
    <w:qFormat/>
    <w:rPr>
      <w:rFonts w:ascii="Arial" w:hAnsi="Arial" w:cs="Times New Roman"/>
      <w:b/>
      <w:sz w:val="24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2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24" w:after="124"/>
      <w:ind w:hanging="0"/>
      <w:jc w:val="both"/>
    </w:pPr>
    <w:rPr/>
  </w:style>
  <w:style w:type="paragraph" w:styleId="1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18"/>
      <w:ind w:left="0" w:right="0" w:firstLine="230"/>
      <w:jc w:val="both"/>
    </w:pPr>
    <w:rPr>
      <w:rFonts w:ascii="Microsoft Sans Serif" w:hAnsi="Microsoft Sans Serif" w:cs="Microsoft Sans Serif"/>
    </w:rPr>
  </w:style>
  <w:style w:type="paragraph" w:styleId="Style51">
    <w:name w:val="Style51"/>
    <w:basedOn w:val="Normal"/>
    <w:qFormat/>
    <w:pPr>
      <w:widowControl w:val="false"/>
      <w:numPr>
        <w:ilvl w:val="0"/>
        <w:numId w:val="0"/>
      </w:numPr>
      <w:spacing w:lineRule="exact" w:line="326"/>
      <w:ind w:left="0" w:right="0" w:hanging="710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283" w:right="0" w:firstLine="7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21">
    <w:name w:val="Знак1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1"/>
      <w:ind w:left="0" w:right="0" w:firstLine="734"/>
      <w:jc w:val="both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331"/>
      <w:ind w:left="0" w:right="0" w:hanging="341"/>
      <w:jc w:val="both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Calibri;Arial" w:hAnsi="Calibri;Arial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абзаца без номера"/>
    <w:basedOn w:val="Normal"/>
    <w:qFormat/>
    <w:pPr>
      <w:numPr>
        <w:ilvl w:val="0"/>
        <w:numId w:val="0"/>
      </w:numPr>
      <w:spacing w:lineRule="auto" w:line="360"/>
      <w:ind w:left="1208" w:right="0" w:firstLine="709"/>
      <w:jc w:val="both"/>
    </w:pPr>
    <w:rPr>
      <w:sz w:val="28"/>
      <w:szCs w:val="28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FGBOU_VPO_P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0:00Z</dcterms:created>
  <dc:creator>Komissarova_Tatjana_Borisovna</dc:creator>
  <dc:description/>
  <cp:keywords/>
  <dc:language>en-US</dc:language>
  <cp:lastModifiedBy>Ivanov</cp:lastModifiedBy>
  <cp:lastPrinted>2017-12-13T17:17:00Z</cp:lastPrinted>
  <dcterms:modified xsi:type="dcterms:W3CDTF">2018-05-23T08:45:00Z</dcterms:modified>
  <cp:revision>9</cp:revision>
  <dc:subject/>
  <dc:title>GOU_VPO_P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