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учебно-методической, научной и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 «Информационно-измерительная техника и метрология» за период с 2013 г по настоящее врем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кафедры на момент проверки работало 18 преподавателей, из которых 15 человек – штатные преподаватели кафедры (12,5 ставок), 3 человека – внешние совместител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1,5 ставки)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Количественный состав ППС представлен в таблиц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54"/>
        <w:gridCol w:w="1255"/>
        <w:gridCol w:w="1154"/>
        <w:gridCol w:w="1153"/>
        <w:gridCol w:w="1154"/>
        <w:gridCol w:w="1093"/>
      </w:tblGrid>
      <w:tr>
        <w:trPr>
          <w:trHeight w:val="28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по категори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ными степенями и /или званиям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 и/или профессора</w:t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преподаватели кафед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ПС кафед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4,4 % профессорско-преподавательского состава кафедры имеют ученые степени и/или звания,  в том числе 39 % – докторов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реподавателей кафедры – 57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азовое образование всех преподавателей и научные специальности преподавателей с учеными степенями и/или званиями соответствуют профилям подготовки, осуществляемой кафедрой, и преподаваемым дисциплин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7 году по рейтингу ПГУ кафедра заняла 20 место, зав. кафедрой заняла 8 мест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повышение квалификации прошли все преподаватели кафед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яемой нагрузки в 2017 / 2018 г составляет 10 530 часов, что соответствует 12 ставкам. С 15 марта 2018 г. количество ставок составляет 14. Это обусловлено тем, что с 15 марта 2018 г на кафедру ИИТиМ переведены 2 ППС: зав. каф. Печерская Е.А.(1 ставка); профессор Семенов А.Д. (1 став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марта 2018 г. заведующей кафедрой «Информационно-измерительная техника и метрология» назначена д.т.н., доцент Печерская Е.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ый момент кафедра «Информационно-измерительная техника и метрология» является выпускающей </w:t>
      </w:r>
      <w:r>
        <w:rPr>
          <w:sz w:val="28"/>
          <w:szCs w:val="28"/>
          <w:u w:val="single"/>
        </w:rPr>
        <w:t>по 8 образовательным программам высше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 двум направлениям бакалавриа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2.03.01 Приборостроение (профиль подготовки "Информационно-измерительная техника и технологии"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7.03.01 Стандартизация и метрология (профиль подготовки "Стандартизация и сертификация"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о трем направлениям магистрату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2.04.01 Приборостроение (магистерская программа "Измерительные информационные технологии"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7.04.01 Стандартизация и метрология (магистерская программа "Метрология, стандартизация и сертификация"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7.04.02 Управление качеством  (магистерская программа "Управление качеством и подтверждение соответствия"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 трем направлениям подготовки научно-технических кадров в аспиранту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01 Информатика и вычислительная техника (направленность/профиль «Автоматизация и управление технологическими процессами и производствами»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2.06.01 Фотоника, приборостроение, оптические и биотехнические системы и технологии  (направленность/профиль «Приборы, системы и изделия медицинского назначения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7.06.01 Управление в технических системах (направленность/профиль «Информационно-измерительные и управляющие системы (приборостроение)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федра участвует в реализации и других образовательных программ высше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бщей сложности в 2017/2018 учебном году за кафедрой закрепл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36 учебных дисципли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 дисциплины по направлениям подготовки бакалаври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2 дисциплины по направлениям подготовки магистратур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дисциплин по направлениям подготовки аспиран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дисциплин по направлениям подготовки других кафе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 по 2017 г кафедра подготовила 303 выпускника (специалистов, бакалавров и магистр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ый момент на кафедре обучается 146 студентов, в том числ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118 по программам бакалавриата (из них 26 иностранных граждан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28 по программам магистра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преподавателями кафедры – научными руководителями закреплено 16 аспир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Анализ результатов государственной итоговой аттестации </w:t>
      </w:r>
      <w:r>
        <w:rPr>
          <w:rFonts w:eastAsia="Calibri"/>
          <w:sz w:val="28"/>
          <w:szCs w:val="28"/>
          <w:lang w:eastAsia="en-US"/>
        </w:rPr>
        <w:t>показал, что выпуск обучающихся по программам бакалавриата, по отношению к набору на 1 курс за период с 2013 по 2017 гг. находится в интервале от 80 до 95 %; Абсолютная успеваемость при защите ВКР бакалавров достигает 100%, качество – не менее 75 %. Выпуск обучающихся по программам магистратуры по отношению к набору на 1 курс за период с 2013 по 2017 гг. составил 100 %. Абсолютная успеваемость при защите ВКР магистров достигает 100%, качество – не менее 85 %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рки кафедры «Информационно-измерительная техника и метрология»  был проведен мониторинг документации по планированию и сопровождению учебной работы. Установлено следующее:</w:t>
      </w:r>
    </w:p>
    <w:p>
      <w:pPr>
        <w:pStyle w:val="Style20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кафедре (утверждено 21.01 2015г., № 01/59 - 03) и номенклатура дел на кафедре имеются. </w:t>
      </w:r>
    </w:p>
    <w:p>
      <w:pPr>
        <w:pStyle w:val="Style20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по Положению о кафед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кафедре следует актуализировать в части реализуемых основных образовательных программ высшего образования (п.1.13);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устранить следующее разночтение в Положении о кафедре: согласно п.3.2  состав кафедры входит Служба калибровки и ремонта средств измерений, но на рис.1 в структуре кафедры указано Бюро калибровки и ремон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лжностные инструкции работников кафедры имеются в наличии, но требуют актуализации в соответствии с нормативными требованиями и распорядительной документацией университета.</w:t>
      </w:r>
    </w:p>
    <w:p>
      <w:pPr>
        <w:pStyle w:val="TextBody"/>
        <w:widowControl w:val="false"/>
        <w:spacing w:lineRule="auto" w:line="360"/>
        <w:ind w:firstLine="720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ru-RU"/>
        </w:rPr>
        <w:t>И</w:t>
      </w:r>
      <w:r>
        <w:rPr>
          <w:iCs/>
          <w:sz w:val="28"/>
          <w:szCs w:val="28"/>
        </w:rPr>
        <w:t>меются</w:t>
      </w:r>
      <w:r>
        <w:rPr>
          <w:iCs/>
          <w:sz w:val="28"/>
          <w:szCs w:val="28"/>
          <w:lang w:val="ru-RU"/>
        </w:rPr>
        <w:t>:</w:t>
      </w:r>
      <w:r>
        <w:rPr>
          <w:iCs/>
          <w:sz w:val="28"/>
          <w:szCs w:val="28"/>
        </w:rPr>
        <w:t xml:space="preserve"> годовой отчет о работе кафедры за прошедший учебный год, утвержденный план работы кафедры на текущий учебный год, планы повышения квалификации ППС кафед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седания кафедры проводятся регулярно с оформлением протоколов. Основные вопросы, рассматриваемые на заседаниях: учебная работа (подготовка ОПОП, утверждение РП, разработка УМК, разработка ФОС, контроль посещаемости и успеваемости студентов, работа кураторов, работа аспирантов, научно-исследовательская работа, кадровые вопросы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посещений заведующей кафедрой учебных занятий в весеннем семестре 2017/2018 г утвержден; контрольные посещения занятий преподавателей заведующим кафедрой проводятся. Журнал посещения зав. кафедрой занятий преподавателей ведется и оформлен надлежащим образом. Последняя запись датирована 25.05.2018, что соответствует граф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списание занятий и консультаций преподавателей для студентов  имее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грузка преподавателей на текущий учебный год утвержде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ланы всех преподавателей утверждены и выполня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мы выпускных квалификационных работ утверждаются на заседании кафедры своевременно, доведены до сведения обучающихся в установленные сроки, однако приказы о закреплении тем и руководителей выпускных квалификационных работ вышли с нарушением установленных нормативными документами сро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о назначении руководителей практик и распределении студентов по местам их прохождения, отчеты о прохождении практик име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чание</w:t>
      </w:r>
      <w:r>
        <w:rPr>
          <w:sz w:val="28"/>
          <w:szCs w:val="28"/>
        </w:rPr>
        <w:t>: При прохождении практик на некоторых предприятиях руководителем практики от профильной организации не проведен инструктаж обучающихся по ознакомлению с требованиями охраны труда, техники безопасности, пожарной безопасности организации; некоторые отчеты не содержат отзывы руковод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ускные квалификационные работы хранятся в специально отведенном месте, ведется журнал регистрации ВКР, однако при выборочной проверке выпускных квалификационных работ по программам бакалавриата в нарушение пункта 12.8 стандарта ПГУ 3.12-2015 «Выпускная квалификационная работа обучающихся по образовательным программам высшего образования – программам бакалавриата, специалитета, магистратуры» в них не были обнаружены отзывы руководителей и протоколы проверки ВКР в системе «Антиплагиат.Вуз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токолы ГЭК ведутся в соответствии с Инструкцией по заполнению протоколов  № 1-20 от 10.03.2015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председателей ГЭК имеются, в них имеются отметки о том, что результаты государственной итоговой аттестации обсуждены на заседании выпускающей кафедры, с результатами ГИА ознакомлены декан факультета и директор института, однако отчеты ГЭК по одной и той же образовательной программе за 2015, 2016, 2017 полностью совпадают, включая замечания по процедуре проведения ГИА, а также рекомендации и замечания по подготовке выпускников (председатели ГЭК – разные). Обнаружено также нарушение п.24 приказа Минобрнауки России от 29.06.2015 № 636 «Об утверждении Порядка проведения ГИА по образовательным программам высшего образования – программам бакалавриата, специалитета, магистратуры»: председатель ГЭК являлся и руководителем ВК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четных и экзаменационных ведомостей, листов показала, что за период до 2018 года их часть заполнена с нарушением требований Положения о промежуточной аттестации обучающихся по образовательным программам высшего образования (от 18.05.2017 № 68-20): в некоторых ведомостях не проставлены баллы текущего рейтинга у студентов, не явившихся на экзамен; в некоторых корешках зачетно-экзаменационного листа не проставлены баллы рейтинговой оце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проверке были представлены подписанные и утвержденные учебно-методические комплексы по всем закрепленным дисциплинам бакалавриата и магистратуры, УМК по дисциплинам аспирантуры был представлен только од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комплектности и содержания учебно-методических комплексов (УМК) по дисциплинам, закрепленных за кафедрой, выяснилось, что  состав выборочно проверенных УМК не соответствует Положению об учебно-методическом комплексе № 30-20 от 01.06.2016. УМК содержат, в основном, титульные листы, рабочие программы, справки о наличии учебной, учебно-методической литературы и иных библиотечно-информационных ресурсов и фонды оценочных средств (ФОС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сутствуют информационно-образовательные ресурсы по ряду дисциплин, отсутствуют или не полностью представлены методические рекомендации по проведению занятий по дисциплине, в т.ч. в активной и интерактивной форме, методические указания обучающимся по изучению дисциплины, по организации самостоятельной работы, материалы по балльно-рейтинговой системе, а фонды оценочных средств по преимуществу не содержат материалов для проведения текущего контроля, а включают лишь вопросы к экзамену/зачету. В ряде случаев ФОС не соответствуют рабочей программе дисципл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РПД не конкретизирована самостоятельная работа обучающихся и формы контроля со стороны преподавателя. Часть указанных в содержании УМК материалов, заявленных как имеющихся в электронной форме, отсутствует. В ЭИОС по ряду дисциплин также отсутствуют или не полностью представлены соответствующие методические рекомендации для обучающихся по изучению дисциплины, соответствующие оценочные  сре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и кафедры регулярно издаются учебные и методические материалы, которые используются в учебном процесс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5 лет на кафедре издано 10 учебных и методических пособий. В их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один О.Н. Основы работы в MS Word, MS Excel MS Access / О.Н. Бодин, В.В. Козлов, Д.С. Логинов,  А.С. Сергиенков. – Пенза: изд-во ПГУ, 201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офимов А.А. Датчики частоты вращения / А.Г.Дмитриенко, А.А, Трофимов, Д.И, Нефедьев. - Пенза: изд-во ПГУ, 201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ураков П.П. Проектирование виртуальных приборов регистрации и обработки биомедицинских сигналов в среде Labview / А.В.Тычков, А.К.Алимурадов. А.В.Кузьмин, П.П.Чураков, А.С.Сергиенков. - Пенза: изд-во ПГУ, 201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Моделирование в среде Matlab </w:t>
      </w:r>
      <w:hyperlink r:id="rId2">
        <w:r>
          <w:rPr>
            <w:rStyle w:val="InternetLink"/>
          </w:rPr>
          <w:t>–</w:t>
        </w:r>
      </w:hyperlink>
      <w:r>
        <w:rPr>
          <w:sz w:val="28"/>
          <w:szCs w:val="28"/>
        </w:rPr>
        <w:t>Simulink. Метод. Указания к лабораторным работам/сост. А.И. Герасимов, В.В.Регеда, О.Н.Регеда.- Пенза: Изд-во ПГУ, 2017. – 102 с.  и др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федре имеется библиотека. Каждый обучающийся в течение всего периода обучения обеспечен индивидуальным неограниченным доступом к электронно-библиотечным системам и к электронной информационно-образовательной среде университета, что осуществляется из компьютерного класса 7а-4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данным мониторинга востребованности выпускников вузов Министерства образования и науки РФ доля трудоустройства кафедры «Информационно-измерительная техника и метрология»  составля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2126"/>
        <w:gridCol w:w="2126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од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оля труд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Cs w:val="28"/>
              </w:rPr>
              <w:t>Средняя сумма выплат выпускникам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роговое значение по Приволжскому федеральному округ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 3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%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остребованности выпускников вузов на рынке труда использованы данные Пенсионного фонда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данным Регионального центра содействия трудоустройству и адаптации выпускников кафедра за период с 2015 по 2017 г. выпустила 155 человек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701"/>
        <w:gridCol w:w="1988"/>
        <w:gridCol w:w="1276"/>
      </w:tblGrid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ат об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нуждаются в трудоустройстве (в т.ч. призыв в ВС РФ, д/отп)-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 -%</w:t>
            </w:r>
          </w:p>
        </w:tc>
      </w:tr>
      <w:tr>
        <w:trPr>
          <w:trHeight w:val="1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ii-CN"/>
              </w:rPr>
            </w:pPr>
            <w:r>
              <w:rPr>
                <w:b/>
                <w:lang w:eastAsia="ii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-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по специальности-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sz w:val="14"/>
          <w:szCs w:val="28"/>
        </w:rPr>
      </w:pPr>
      <w:r>
        <w:rPr>
          <w:sz w:val="28"/>
          <w:szCs w:val="28"/>
        </w:rPr>
        <w:t>Кафедра осуществляет целевую подготовку бакалавров и магистров</w:t>
        <w:br/>
        <w:t>в интересах оборонно-промышленного комплек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 организует и проводит встречи с руководителями и специалистами таких промышленных предприятий региона, как АО НПП «Рубин», АО «НИИФИ», АО «НИИЭМП»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уденты и выпускники кафедры принимают участие в ежегодной Областной ярмарке вакансий, организуемой Центром содействия трудоустройству выпускников и других мероприятиях, направленных на эффективное трудоустрой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работодателями кафедры являются: «Пензенский Центр стандартизации и метрологии» (более 30% сотрудников являются выпускниками кафедры), АО «НИИФИ», АО ФНПЦ «ПО «Старт» им. М.В.Проценко, НПФ «Круг», НИКИРЭТ, АО «ПО «Электроприбор», АО «Пензтяжпроарматура» и многие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реди выдающихся выпускников кафедры можно отметить </w:t>
      </w:r>
      <w:r>
        <w:rPr>
          <w:b/>
          <w:sz w:val="28"/>
          <w:szCs w:val="28"/>
          <w:shd w:fill="FFFFFF" w:val="clear"/>
        </w:rPr>
        <w:t xml:space="preserve">Николаева А.В. </w:t>
      </w:r>
      <w:r>
        <w:rPr>
          <w:sz w:val="28"/>
          <w:szCs w:val="28"/>
          <w:shd w:fill="FFFFFF" w:val="clear"/>
        </w:rPr>
        <w:t xml:space="preserve">- генерального директора АО «НИИФИ», </w:t>
      </w:r>
      <w:r>
        <w:rPr>
          <w:b/>
          <w:sz w:val="28"/>
          <w:szCs w:val="28"/>
          <w:shd w:fill="FFFFFF" w:val="clear"/>
        </w:rPr>
        <w:t>Чебурахина И.Н.</w:t>
      </w:r>
      <w:r>
        <w:rPr>
          <w:sz w:val="28"/>
          <w:szCs w:val="28"/>
          <w:shd w:fill="FFFFFF" w:val="clear"/>
        </w:rPr>
        <w:t xml:space="preserve"> - главного технолога АО «НИИФИ», </w:t>
      </w:r>
      <w:r>
        <w:rPr>
          <w:b/>
          <w:sz w:val="28"/>
          <w:szCs w:val="28"/>
          <w:shd w:fill="FFFFFF" w:val="clear"/>
        </w:rPr>
        <w:t>Кострикину И.А.</w:t>
      </w:r>
      <w:r>
        <w:rPr>
          <w:sz w:val="28"/>
          <w:szCs w:val="28"/>
          <w:shd w:fill="FFFFFF" w:val="clear"/>
        </w:rPr>
        <w:t xml:space="preserve"> - главного метролога АО «НИИЭМП», </w:t>
      </w:r>
      <w:r>
        <w:rPr>
          <w:b/>
          <w:sz w:val="28"/>
          <w:szCs w:val="28"/>
          <w:shd w:fill="FFFFFF" w:val="clear"/>
        </w:rPr>
        <w:t>Кутыркина С.Б.</w:t>
      </w:r>
      <w:r>
        <w:rPr>
          <w:sz w:val="28"/>
          <w:szCs w:val="28"/>
          <w:shd w:fill="FFFFFF" w:val="clear"/>
        </w:rPr>
        <w:t xml:space="preserve"> - директора АНО «Пензенский центр испытаний и сертификации», </w:t>
      </w:r>
      <w:r>
        <w:rPr>
          <w:b/>
          <w:sz w:val="28"/>
          <w:szCs w:val="28"/>
          <w:shd w:fill="FFFFFF" w:val="clear"/>
        </w:rPr>
        <w:t>Тюрину Ю.Г.</w:t>
      </w:r>
      <w:r>
        <w:rPr>
          <w:sz w:val="28"/>
          <w:szCs w:val="28"/>
          <w:shd w:fill="FFFFFF" w:val="clear"/>
        </w:rPr>
        <w:t xml:space="preserve"> - главного метролога ФБУ «Пензенский Центр стандартизации и метролог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Выпускники прошлых лет, занимающие руководящие должности, приглашают студентов на экскурсии и практику, а также помогают в трудоустройств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4. </w:t>
      </w:r>
      <w:r>
        <w:rPr>
          <w:b/>
          <w:bCs/>
          <w:sz w:val="28"/>
          <w:szCs w:val="28"/>
        </w:rPr>
        <w:t>Материально-техническое обеспечение кафед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 располагает необходимым и достаточным количеством учебных аудиторий (в учебном корпусе № 7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удиториями, оснащенными лабораторным оборудованием для проведения лабораторных, практических занятий, консультаций, аттестации студентов (7а-424, 7а-423, 7а-421, 7а-513, 7а-511, 7а-512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удиториями для чтения лекций с использованием мультимедийного оборудования, проведения практических занятий (7а-420, 7а-418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м классом с выходом в Интернет (7а-413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учебного процесса на базе кафедры организована служба калибровки и ремонта средств измерений (ауд.7а-509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ая рабо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е школы при кафедр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вариантное преобразование параметров электрических цепей и сигналов» (руководитель: Чураков П.П., д.т.н., проф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ые средства и системы» (руководитель д.т.н., профессор Ломтев Е.А. с 1986 по 2017 г.; Печерская Е.А. с 15.03.2018 г.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научных исследований кафед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вариантное преобразование параметров электрических цепей и сигналов (руководитель – д.т. н, профессор Чураков П.П.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истемы неинвазивной обработки кардиографической информации (руководитель – д.т.н., профессор Бодин О.Н.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нализ и синтез информационно-измерительных и управляющих систем, руководитель (руководитель – д.т.н., профессор Нефедьев Д.И.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атчики информационно-измерительных и управляющих систем, руководитель (руководитель – д.т.н., профессор Трофимов А. А.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етрологическое обеспечение информационно-измерительных и управляющих систем (руководитель – д.т.н., профессор Данилов А.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зработка и исследование методов, средств измерения и контроля параметров материалов функциональной электроники и наноэлектроники (руководитель – д.т.н., профессор Печерская Е.А.)</w:t>
      </w:r>
    </w:p>
    <w:p>
      <w:pPr>
        <w:pStyle w:val="Normal"/>
        <w:spacing w:before="0" w:after="120"/>
        <w:jc w:val="center"/>
        <w:rPr/>
      </w:pPr>
      <w:r>
        <w:rPr/>
        <w:t>Объемы выполненных НИР кафедры ИИТиМ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76"/>
        <w:gridCol w:w="982"/>
        <w:gridCol w:w="929"/>
        <w:gridCol w:w="993"/>
        <w:gridCol w:w="929"/>
        <w:gridCol w:w="1137"/>
        <w:gridCol w:w="149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2013 -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слуг (тыс. руб.)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98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12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,108</w:t>
            </w:r>
          </w:p>
        </w:tc>
      </w:tr>
      <w:tr>
        <w:trPr>
          <w:trHeight w:val="106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ундаментальных НИР (госбюджет) </w:t>
            </w:r>
          </w:p>
          <w:p>
            <w:pPr>
              <w:pStyle w:val="Normal"/>
              <w:jc w:val="both"/>
              <w:rPr/>
            </w:pPr>
            <w:r>
              <w:rPr/>
              <w:t>- хоздогов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0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97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2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,108</w:t>
            </w:r>
          </w:p>
        </w:tc>
      </w:tr>
      <w:tr>
        <w:trPr>
          <w:trHeight w:val="54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 аспира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о заявок на различные конкурсы Н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ка в процессе подготовк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онная активность преподавателей кафедры ИИТи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6"/>
        <w:gridCol w:w="795"/>
        <w:gridCol w:w="873"/>
        <w:gridCol w:w="864"/>
        <w:gridCol w:w="758"/>
        <w:gridCol w:w="124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5 лет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и учебные пособ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статьи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в журналах В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убликаций в журналах, входящих в БД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онографии, опубликованные преподавателями кафедр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ураков П.П. Применение теории Гильберта-Хуанга в задачах обработки кардиографической информации / А.Ю.Тычков, А.В.Кузьмин, П.П, Чураков. - Пенза: изд-во ПГУ, 201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дин О.Н. Вычислительные методы электрокардиологии / О.Н. Бодин, Е.А. Ломтев, В.Г. Полосин, Ф.К. Рахматуллов. - Пенза: изд-во ПГУ, 201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черская Е.А., Артемов И. И., Кузнецова М. В. и др. Кейсы российских университетов. Поиск решений для повышения эффективности научно-исследовательской работы в Пензенском государственном университете. Коллективная монография. Высшая школа экономики (г. Москва), 2016. 39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дин О.Н. Помехоустойчивая обработка электрокардиосигналов в системах неинвазивной кардиодиагностики  О.Н. Бодин, Е.А. Ломтев, Л.Ю. Кривоногов, К.А. Ожикенов. - Алматы: изд-во LEM, 20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интеллектуальной собственности по каф. ИИТиМ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55942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ки на ОИ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.6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  <w:gridCol w:w="1134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Заявки на ОИ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2018 г. (по состоянию на 1.06.18) получено свидетельство о регистрации программы для ЭВМ «Электронное учебное пособие «Полупроводниковые диоды» (авторы: Печерская Е.А., Головяшкин А.А., Волик А., Николаев К.О.), подана заявка на регистрацию ноу-хау «Технология получения функциональных слоев солнечных элементов на основе гибридных органо-неорганических перовскитов» (авторы: Шамин А.А., Печерская Е.А, Николаев К.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исленность аспирантов и докторантов по кафедр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84"/>
        <w:gridCol w:w="1284"/>
        <w:gridCol w:w="1284"/>
        <w:gridCol w:w="1284"/>
        <w:gridCol w:w="1285"/>
        <w:gridCol w:w="116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.06. 201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а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widowControl w:val="false"/>
        <w:spacing w:lineRule="auto" w:line="288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 w:val="false"/>
        <w:spacing w:lineRule="auto" w:line="288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 w:val="false"/>
        <w:spacing w:lineRule="auto" w:line="288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 w:val="false"/>
        <w:spacing w:lineRule="auto" w:line="288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щиты диссертаций по каф. ИИТиМ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79"/>
        <w:gridCol w:w="1278"/>
        <w:gridCol w:w="1278"/>
        <w:gridCol w:w="1278"/>
        <w:gridCol w:w="1279"/>
        <w:gridCol w:w="115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андидатских диссерт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докторских диссерт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ведения о преподавателях кафедры ИИТиМ в РИНЦ</w:t>
      </w:r>
    </w:p>
    <w:p>
      <w:pPr>
        <w:pStyle w:val="Normal"/>
        <w:spacing w:before="0" w:after="120"/>
        <w:rPr/>
      </w:pPr>
      <w:r>
        <w:rPr/>
        <w:t>30% преподавателей кафедры имеют индекс Хирша в РИНЦ свыше 6.</w:t>
      </w:r>
    </w:p>
    <w:tbl>
      <w:tblPr>
        <w:tblW w:w="742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5"/>
        <w:gridCol w:w="1318"/>
        <w:gridCol w:w="1426"/>
        <w:gridCol w:w="2476"/>
      </w:tblGrid>
      <w:tr>
        <w:trPr>
          <w:trHeight w:val="95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</w:t>
            </w:r>
          </w:p>
          <w:p>
            <w:pPr>
              <w:pStyle w:val="Normal"/>
              <w:jc w:val="center"/>
              <w:rPr/>
            </w:pPr>
            <w:r>
              <w:rPr/>
              <w:t>В РИН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цитирований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Хирша РИН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Е.А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ин О.Н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 П.П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ков Н.В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А.А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 А.Д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ьев Д.И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В.А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жинская М.В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инарцева Н.П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имова Г.А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еда В.В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ринин Б.П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ов С.Б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подавателях кафедры ИИТиМ в Web of Scienc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5"/>
        <w:gridCol w:w="1800"/>
        <w:gridCol w:w="1620"/>
        <w:gridCol w:w="1800"/>
      </w:tblGrid>
      <w:tr>
        <w:trPr>
          <w:trHeight w:val="954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цитирова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Хирша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ков Н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ьев Д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ин О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ведения о преподавателях кафедры ИИТиМ в </w:t>
      </w:r>
      <w:r>
        <w:rPr>
          <w:sz w:val="28"/>
          <w:szCs w:val="28"/>
          <w:lang w:val="en-US"/>
        </w:rPr>
        <w:t>Scopus</w:t>
      </w:r>
    </w:p>
    <w:tbl>
      <w:tblPr>
        <w:tblW w:w="76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5"/>
        <w:gridCol w:w="1980"/>
        <w:gridCol w:w="1620"/>
        <w:gridCol w:w="1620"/>
      </w:tblGrid>
      <w:tr>
        <w:trPr>
          <w:trHeight w:val="91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цитирован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Хирша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 П.П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ков Н.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ая Е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ин О.Н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инарцева Н.П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ьев Д.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 А.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А.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Научно-исследовательская работа студентов и аспирантов кафедр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НИРС осуществляется в тесной взаимосвязи со студенческим научным обществом ФПИТЭ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На кафедре функционирует 2 студенческих научных кружка («Ангстрем», «Дельта») и 1 студенческое конструкторское бюро «Элтран</w:t>
      </w:r>
      <w:r>
        <w:rPr>
          <w:b/>
          <w:bCs/>
          <w:sz w:val="28"/>
        </w:rPr>
        <w:t>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НИРС кафедры ИИТиМ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06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417"/>
        <w:gridCol w:w="1985"/>
      </w:tblGrid>
      <w:tr>
        <w:trPr>
          <w:trHeight w:val="432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ИРС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43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с 15.03 2018 по 16.05.2018)</w:t>
            </w:r>
          </w:p>
        </w:tc>
      </w:tr>
      <w:tr>
        <w:trPr>
          <w:trHeight w:val="104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и аспирантов в научных мероприятиях/наград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участий</w:t>
            </w:r>
          </w:p>
          <w:p>
            <w:pPr>
              <w:pStyle w:val="Normal"/>
              <w:jc w:val="center"/>
              <w:rPr/>
            </w:pPr>
            <w:r>
              <w:rPr/>
              <w:t>2 награ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участий</w:t>
            </w:r>
          </w:p>
          <w:p>
            <w:pPr>
              <w:pStyle w:val="Normal"/>
              <w:jc w:val="center"/>
              <w:rPr/>
            </w:pPr>
            <w:r>
              <w:rPr/>
              <w:t>6 награ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астия</w:t>
            </w:r>
          </w:p>
          <w:p>
            <w:pPr>
              <w:pStyle w:val="Normal"/>
              <w:jc w:val="center"/>
              <w:rPr/>
            </w:pPr>
            <w:r>
              <w:rPr/>
              <w:t>8 награ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участий</w:t>
            </w:r>
          </w:p>
          <w:p>
            <w:pPr>
              <w:pStyle w:val="Normal"/>
              <w:jc w:val="center"/>
              <w:rPr/>
            </w:pPr>
            <w:r>
              <w:rPr/>
              <w:t>10 наград</w:t>
            </w:r>
          </w:p>
        </w:tc>
      </w:tr>
      <w:tr>
        <w:trPr>
          <w:trHeight w:val="122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студентов/ в т.ч. без соавтор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ать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статьи</w:t>
            </w:r>
          </w:p>
          <w:p>
            <w:pPr>
              <w:pStyle w:val="Normal"/>
              <w:jc w:val="center"/>
              <w:rPr/>
            </w:pPr>
            <w:r>
              <w:rPr/>
              <w:t>из них 17 без соавтор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татей</w:t>
            </w:r>
          </w:p>
          <w:p>
            <w:pPr>
              <w:pStyle w:val="Normal"/>
              <w:jc w:val="center"/>
              <w:rPr/>
            </w:pPr>
            <w:r>
              <w:rPr/>
              <w:t>из них 14 без соавто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татей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ждународная деятельность кафедр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трудники кафедры публикуют научные работы в международных изданиях, представляют научные достижения на международных конференциях и участвуют в международных конкурсах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В рамках международного научного сотрудничества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32"/>
        </w:rPr>
        <w:t>- аспирант А. А. Шамин (руководитель – Печерская Е.А.) победил в конкурсе грантов Президента Российской Федерации и в 2017/18 учебном году проходит обучение в Лазерном центре Ганновера в Герман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32"/>
        </w:rPr>
        <w:t>- магистрант М.И. Сафронов  (руководитель – Бодин О.Н.)  выступил с докладом на очной конференции в Финлян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динарцева Н.П., к.т.н., доцент по приглашению </w:t>
      </w:r>
      <w:r>
        <w:rPr>
          <w:sz w:val="28"/>
          <w:szCs w:val="28"/>
          <w:lang w:val="en-US"/>
        </w:rPr>
        <w:t xml:space="preserve">National Physical Laboratory UK (NPL), TC21 IMEKO, University of Strathclyde, Glasgow, Scotland 29-31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en-US"/>
        </w:rPr>
        <w:t xml:space="preserve"> 2017 </w:t>
      </w:r>
      <w:r>
        <w:rPr>
          <w:sz w:val="28"/>
          <w:szCs w:val="28"/>
        </w:rPr>
        <w:t>приня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еренции</w:t>
      </w:r>
      <w:r>
        <w:rPr>
          <w:sz w:val="28"/>
          <w:szCs w:val="28"/>
          <w:lang w:val="en-US"/>
        </w:rPr>
        <w:t xml:space="preserve"> AMCTM XI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ладом</w:t>
      </w:r>
      <w:r>
        <w:rPr>
          <w:sz w:val="28"/>
          <w:szCs w:val="28"/>
          <w:lang w:val="en-US"/>
        </w:rPr>
        <w:t xml:space="preserve"> «Method of calibrating measuring channels of measuring systems under operating conditions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ин О.Н., д.т.н., профессор осуществляет научное сотрудничество с Казахским национальным техническим университетом им. К. И. Сатпаева (Алматы, Республика Казахстан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марта 2018 г по настоящее время кафедрой сделано 9 докладов на международных конференция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черская Е.А. и аспирант Голубков П. выступили с 2 докладами  на зарубежных конференциях в Болгарии, Индии (в режиме видеоконференции). В 2018 г. (по состоянию на 16 мая) 8 статей принято к опубликованию в журналах, относящихся к базам цитирования Scopus, WoS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части научно-исследовательской работы кафедры есть </w:t>
      </w:r>
      <w:r>
        <w:rPr>
          <w:b/>
          <w:sz w:val="28"/>
          <w:szCs w:val="28"/>
        </w:rPr>
        <w:t>замечания</w:t>
      </w:r>
      <w:r>
        <w:rPr>
          <w:sz w:val="28"/>
          <w:szCs w:val="28"/>
        </w:rPr>
        <w:t xml:space="preserve"> по объемам финансирования  научно-исследовательских работ и показателям публикационной активности НПР. Объем НИР на 1 НПР (тыс.руб.) в 2016 году составил 3,18 тыс.руб; 2017 – 2,77 тыс.руб, что не соответствует нормативным показателям. Также отсутствуют  публикации в журналах первой и второй квартили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 учетом положительной тенденции показателей 2018 года (на текущий момент объем НИР на 1 НПР составляет 34,43 тыс.руб.) можно считать научно-исследовательскую работу кафедры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оспитательная рабо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о студентами кафедры ИИТиМ организована в соответствии с положениями о кураторской деятельности № 57-19  «О стипендиальном обучении и других формах материальной поддержки обучающихся» от 15.09.2017г., № 01/19-04 «Об Управлении воспитательной и социальной работой» от 25.01.2017г., Положением о Совете студенческого самоуправления №1023 от 10.09.2015, Концепцией воспитательной работы  К 151.0.01─2013, утвержденными Ученым советом ПГУ, решениями Ученого совета, приказами и распоряжениями ректора университета, касающимися воспитательной работы. Содержание системы воспитательной работы на кафедре направлено на формирование у студентов высокой нравственности, приверженности ценностям гуманизма, ответственности, толерантности, пропаганды здорового образа жизни, почтительного отношения к старшему поколению, патриотизма. С целью всестороннего развития личности будущих специалистов большое внимание на кафедре уделяется участию в мероприятиях научн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федре ИИТиМ за отчетный период применены следующие основные формы воспитательной работы: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бесед о правилах внутреннего распорядка в университете и общежитии, о правах и обязанностях студентов;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работа со студентами с целью ликвидации задолженностей, усиления дисциплины и посещаемости занятий, профилактики негативных явлений в молодежной среде;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триотическое воспитание студентов (участие в мероприятиях, посвященных Дню Победы, Дню защитника отечества и т.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- эстетическое воспитание (организация и участие в творческих мероприятиях, в том числе, «Студенческая весна», фестивале «Жарптица»);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ое воспитание (организация участия студентов в санитарных мероприятиях по благоустройству территории);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трудоустройству выпускников (экскурсии на предприятия города, встречи с представителями работодателей, участие в ярмарке вакансий при взаимодействии с региональным центром содействия трудоустройству и адаптации выпускников);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кураторские часы, посвященные Дню российской науки, Дню космонавтики, Дню победы и т.д.;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 научных мероприятиях (конференции, викторины, мероприятия Студенческого научного общества ФПИТЭ)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, что на кафедре ИИТиМ имеется следующая документация: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ы и распоряжения, касающиеся деятельности курато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 кафедры на год, в которые включены вопросы по воспитательной работ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планы преподавателей, содержащие раздел по воспитательной работ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ы заседаний кафедры, отражающие отчеты кураторов учебных групп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ы о работе кафедры, в которые включены вопросы по воспитательной работ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невники кураторов, содержащие планы работы кураторов; расписание кураторских часов; отчеты кураторов учебных груп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кураторов выполняют 6 преподавателей кафед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ная работа со студентами фиксируется в дневниках кураторов,  оформленных в соответствии с предъявляемыми требован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проверки условий проживания, выяснения жилищно-бытовых проблем студентов кураторы по мере необходимости посещают студенческое общежит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федре имеется следующая документация по организации и проведению воспитательной работы со студентами: концепция воспитательной и социальной работы; план работы кафедры на год; индивидуальные планы преподавателей; протоколы заседаний кафедры, отражающие отчеты кураторов; отчет о работе кафедры; планы работы кураторов в дневниках кураторов; дневники кураторов; приказы и распоряжения, касающиеся деятельности куратор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ые показатели организации воспитательной работы на кафедре ИИТиМ</w:t>
      </w:r>
      <w:r>
        <w:rPr/>
        <w:t>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17"/>
        <w:gridCol w:w="1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/ количество студенческих 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раторов и закрепление их по группам в 2017/2018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аторов: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ПС1 – Солодимова Г.А.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ПС1 и 15ПС1 - Сибринин Б.П.; 14ПС1 и  16ПП2 - Баранов В.А.; 16ПП2 -  Громков Н.В.; 15ПП2 - Козлов В.В.; 14ПП2 - Бодин О.Н.; 16ППм2 и 17ППм2 -  Трофимов А.А.; 16Пум, 17ПСм и 17Пум - Бержинская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ьюторов, закрепленных за группами первого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проживающих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обучающихся, получающих стипендию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академическую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социальную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я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, Правительства РФ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идента РФ по приоритетным  направлениям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РФ по приоритетным направ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hd w:fill="FFFFFF" w:val="clear"/>
              </w:rPr>
            </w:pPr>
            <w:r>
              <w:rPr/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равонарушений, совершенных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numPr>
          <w:ilvl w:val="0"/>
          <w:numId w:val="6"/>
        </w:numPr>
        <w:spacing w:before="120" w:after="0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студентов кафедры в общественно-полезной деятельности, акциях, уборке территории, демонстрациях, олимпиадах, конкурсах, конференциях, культурных, спортивных и других мероприятиях.</w:t>
      </w:r>
    </w:p>
    <w:p>
      <w:pPr>
        <w:pStyle w:val="Style51"/>
        <w:widowControl/>
        <w:jc w:val="both"/>
        <w:rPr>
          <w:rStyle w:val="FontStyle13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5"/>
        <w:gridCol w:w="1964"/>
        <w:gridCol w:w="1498"/>
        <w:gridCol w:w="18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тор мероприятия (факультет, институт, университет, город, область и др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студентов, принявших участие в мероприят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 преподавателя, осуществившего сопровождение студ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 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олонтеров и активистов студенческого научного общества ФПИТЭ в Дне открытых две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, факуль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ктябрь, 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стреча с руководителем центра международного обмена «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акуль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оябрь 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е научно-технических проектов в ПГУ (1.11.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оябрь 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ероприятие студенческого научного общества ФПИТЭ «Студенты ФПИТЭ, включайтесь в науку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акультет (СНО ФПИТЭ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кабрь 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видеотрансляциях международной программы «Время действовать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бринин Б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Январь 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олонтеров и активистов студенческого научного общества ФПИТЭ в Дне открытых две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, факуль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евраль 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семинаре компании «Rohde &amp; Schwarz» в ПГ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литехнический инстит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Март, 2017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туденческая вес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еделя науки Политехнического институ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акульт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бринин Б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прель, 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нференция ППС и студентов «Актуальные проблемы науки и образования»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бринин Б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ефедьев Д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ержинская М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прель, 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ббо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Г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прель, 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и на выставку ИННОМЕД – 2017, «Мединж», 16.04.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литехнический инстит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й, 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оенная эстафета, посвященная 72 годовщине побе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бринин Б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овании Дня знаний, 1.09.2017.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 фестиваля «Жарптиц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бринин Б.П., Печерская Е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ктябрь 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икторина «Политехни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И, ФПИТЭ, СНО ФПИТ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рт 2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серии мероприятий «Неделя науки Политехнического институ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литехнический институт, ФПИТ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ержинская М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прель 2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мероприятиях по благоустройству террит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ержинская М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прель 2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ярмарке вакансий «Территория профессионал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бринин Б.П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прель 2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конкурсе «Студенческая весна - 2018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й 2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отчетном мероприятии Студенческого научного общества ФПИТ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акуль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й 2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оржественное мероприятие, посвященное 73-ей годовщине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бринин Б.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0"/>
        <w:ind w:left="180" w:firstLine="180"/>
        <w:jc w:val="both"/>
        <w:rPr/>
      </w:pPr>
      <w:r>
        <w:rPr>
          <w:sz w:val="28"/>
          <w:szCs w:val="28"/>
        </w:rPr>
        <w:t>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.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843"/>
        <w:gridCol w:w="2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студентов, принявших участие в мероприят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 преподавателя, ответственного за проведени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ураторский час: Ознакомление с уставом ПГУ, правилами внутреннего распорядка в университете и общежи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культурно – массового мероприятия «Экскурсия в музей занимательных наук П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ктябрь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раторский час: О вреде курения. Меры профилактики алкогольной и наркотической зависимос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бринин Б.П., 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злов В.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евраль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нь Российской нау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рт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ураторский час, посвященный международному женского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ержинская М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рт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нкурс профессионального мастерства «Лучший на ФПИТ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ержинская М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прель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мероприятиях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ержинская М.В.</w:t>
            </w:r>
          </w:p>
        </w:tc>
      </w:tr>
      <w:tr>
        <w:trPr>
          <w:trHeight w:val="1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й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ень памяти жертв СПИ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празднике, посвященном Дню Побе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акции «Всемирный день без таб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аранов В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один О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ержинская М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й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Участие студентов 1-2 курсов в интернет-опросе по выявлению профильной компетенции в области профилактики ВИЧ-инфекции на веб-ресурсе, расположенном по адресу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прос-молодежи-о-вич.рф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бринин Б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й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аторский час: информирование студентов 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и распространению заведомо ложных сообщений об акт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оризма и об уголовной ответственности лиц, распространяющих э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лодимова Г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ибринин Б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ромков 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злов В.В.</w:t>
            </w:r>
          </w:p>
        </w:tc>
      </w:tr>
    </w:tbl>
    <w:p>
      <w:pPr>
        <w:pStyle w:val="Normal"/>
        <w:spacing w:lineRule="auto" w:line="360" w:before="240" w:after="0"/>
        <w:ind w:left="357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2017/2018 учебном году от кафедры «Информационно-измерительная техника и метрология» в работе волонтерских движений, студенческих отрядов наиболее активное участие принимают следующие студенты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17ПП1 Восканян Анастасия Антоновна, волонтёр; </w:t>
        <w:br/>
        <w:t>16ПС1 Широкова Елизавета, студ. отряд «Адреналин»; </w:t>
        <w:br/>
        <w:t>16ПС1 Гурина Татьяна, студ. отряд «Адреналин»;</w:t>
        <w:br/>
        <w:t>16ПС1 Ломакина Виктория, студ. отряд «Рекорд»; </w:t>
        <w:br/>
        <w:t>16ПС1 Маврина Мария, студ. отряд «Адреналин»;</w:t>
        <w:br/>
        <w:t>16ПС1 Самарина Ирина Александровна, студ. отряд «Адреналин»;</w:t>
        <w:br/>
        <w:t>16ПС1 Ганьшина Диана, студенческий Хор ПГУ; </w:t>
        <w:br/>
        <w:t>17ППм2 Шуртин Андрей, студенческий Хор ПГУ;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17ППм2 Щеглов Павел, студенческий Совет ФПИТЭ.</w:t>
      </w:r>
    </w:p>
    <w:p>
      <w:pPr>
        <w:pStyle w:val="Normal"/>
        <w:spacing w:lineRule="auto" w:line="360"/>
        <w:ind w:left="357" w:firstLine="723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ы и аспиранты кафедры принимают активное участие в работе студенческого научного общества ФПИТЭ, организуют и проводят научные мероприятия факультетского уровня (Викторина «Политехник», «Студенты ФПИТЭ, включайтесь в науку», «Неделя науки политехнического института», Конкурс профессионального мастерства «Лучший на ФПИТЭ» и 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Освещение воспитательной работы со студентами осуществляется  в разделе «Новости» (https://dep_iit.pnzgu.ru/news), в разделе «Воспитательная работа»  (</w:t>
      </w:r>
      <w:hyperlink r:id="rId3">
        <w:r>
          <w:rPr>
            <w:rStyle w:val="InternetLink"/>
            <w:sz w:val="28"/>
            <w:szCs w:val="28"/>
          </w:rPr>
          <w:t>https://dep_iit.pnzgu.ru/page/19564</w:t>
        </w:r>
      </w:hyperlink>
      <w:r>
        <w:rPr>
          <w:sz w:val="28"/>
          <w:szCs w:val="28"/>
        </w:rPr>
        <w:t>) официального сайта кафедры, в группе кафедры в социальной сети ВКонтакте (</w:t>
      </w:r>
      <w:hyperlink r:id="rId4">
        <w:r>
          <w:rPr>
            <w:rStyle w:val="InternetLink"/>
            <w:sz w:val="28"/>
            <w:szCs w:val="28"/>
          </w:rPr>
          <w:t>https://vk.com/iitimpnzg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рекоменда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- активизировать индивидуальную работу со студентами, проживающими в общежитии ПГУ, с целью профилактики нарушений правил проживания студентами, проживающими в общежит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ведения дневников кураторами учебных групп в соответствии с Положением о кураторской деятельности № 02/19/1 – 02 от 09.06.2017 г.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освещение воспитательной работы на официальном сайте кафедры в разделе «Воспитательная работа»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фориентационн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фессорско-преподавательский состав кафедры регулярно принимает участие в Днях открытых дверей ПГУ, осуществляет встречи с родителями и старшеклассниками, проводит занятия в «Инженерной школе ПГУ» согласно следующему графику Отдела профориентационной работы ПГУ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2834"/>
        <w:gridCol w:w="2977"/>
      </w:tblGrid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ы мероприятия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2, МБОУ СОШ №18  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: «Основы информационно-измерительной техники» для слушателей 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ой  школы П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Нефедьев – д.т.н., профессор каф.  «ИИТиМ».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32, МБОУ СОШ №18  г. Пен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 «Развитие информационных технологий в производственных системах промышленно развивающихся стран» для слушателей 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ой  школы П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Нефедьев – д.т.н., профессор каф.  «ИИТиМ».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0 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рдиогностическая система» для слушателей 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ой  школы П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Нефедьев – д.т.н., профессор каф.  «ИИТиМ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Н. Бодин –</w:t>
            </w:r>
          </w:p>
          <w:p>
            <w:pPr>
              <w:pStyle w:val="Normal"/>
              <w:rPr/>
            </w:pPr>
            <w:r>
              <w:rPr/>
              <w:t>д.т.н., профессор каф.  «ИИТиМ».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 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: «Основы информационно-измерительной техники» для слушателей 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ой  школы П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Нефедьев – д.т.н., профессор каф.  «ИИТиМ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Н. Бодин –</w:t>
            </w:r>
          </w:p>
          <w:p>
            <w:pPr>
              <w:pStyle w:val="Normal"/>
              <w:rPr/>
            </w:pPr>
            <w:r>
              <w:rPr/>
              <w:t>д.т.н., профессор каф.  «ИИТиМ».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 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рдиогностическая система» для слушателей 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ой  школы П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Нефедьев – д.т.н., профессор каф.  «ИИТиМ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Н. Бодин –</w:t>
            </w:r>
          </w:p>
          <w:p>
            <w:pPr>
              <w:pStyle w:val="Normal"/>
              <w:rPr/>
            </w:pPr>
            <w:r>
              <w:rPr/>
              <w:t>д.т.н., профессор каф.  «ИИТиМ».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32 г. Пен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лушателей 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ой  школы П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Нефедьев – д.т.н., профессор каф.  «ИИТиМ».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4 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рдиогностическая система» для слушателей </w:t>
            </w:r>
          </w:p>
          <w:p>
            <w:pPr>
              <w:pStyle w:val="Normal"/>
              <w:jc w:val="center"/>
              <w:rPr/>
            </w:pPr>
            <w:r>
              <w:rPr/>
              <w:t>Политехнической  школы П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Нефедьев – д.т.н., профессор каф.  «ИИТиМ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Н. Бодин –</w:t>
            </w:r>
          </w:p>
          <w:p>
            <w:pPr>
              <w:pStyle w:val="Normal"/>
              <w:rPr/>
            </w:pPr>
            <w:r>
              <w:rPr/>
              <w:t>д.т.н., профессор каф.  «ИИТиМ».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4 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тоговой аттестации слушателей  (выпуск 2018) Политехнической школы П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катерина Анатольевна –д.т.н., профессор, зав. каф. ИИТиМ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,2 с. Грабово, МБОУ СОШ  с. Бессоновка Бессоновский район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езентация П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ин Олег Николаевич – д.т.н., профессор  каф. </w:t>
            </w:r>
          </w:p>
          <w:p>
            <w:pPr>
              <w:pStyle w:val="Normal"/>
              <w:rPr/>
            </w:pPr>
            <w:r>
              <w:rPr/>
              <w:t>ИИТ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сердобинский лицей,  МБОУ СОШ №1,2 Малосердо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езентация П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ринин Борис Петрович – старший преподаватель каф. ИИТиМ</w:t>
            </w:r>
          </w:p>
        </w:tc>
      </w:tr>
      <w:tr>
        <w:trPr>
          <w:trHeight w:val="27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. Пенза 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, 21.09.2014,</w:t>
            </w:r>
          </w:p>
          <w:p>
            <w:pPr>
              <w:pStyle w:val="Normal"/>
              <w:jc w:val="center"/>
              <w:rPr/>
            </w:pPr>
            <w:r>
              <w:rPr/>
              <w:t>18.01.20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9.20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1.2016, </w:t>
            </w:r>
          </w:p>
          <w:p>
            <w:pPr>
              <w:pStyle w:val="Normal"/>
              <w:jc w:val="center"/>
              <w:rPr/>
            </w:pPr>
            <w:r>
              <w:rPr/>
              <w:t>25.09.20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1.2017, </w:t>
            </w:r>
          </w:p>
          <w:p>
            <w:pPr>
              <w:pStyle w:val="Normal"/>
              <w:jc w:val="center"/>
              <w:rPr/>
            </w:pPr>
            <w:r>
              <w:rPr/>
              <w:t>24.09.2017, 24.09.2018, 21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катерина Анатольевна –д.т.н., профессор, зав. каф. ИИТиМ, Сибринин Б.П. – ст. преподаватель каф. ИИТиМ, Нефедьев Д.И. – профессор каф. ИИТиМ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9 г. Сердобск Пензен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роке профессионального самоопределения  на тему «Презентация каф. «Информационно-измерительная техника и метрология» ФПИТЭ Политехнического института» на базе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нева Светлана Сергеевна - студентка – агитатор каф. ИИТиМ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г. Пензы и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в рамках НПК «Эв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катерина Анатольевна –д.т.н., профессор, зав. каф. ИИТиМ (Председатель жюр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8</w:t>
            </w:r>
          </w:p>
          <w:p>
            <w:pPr>
              <w:pStyle w:val="Normal"/>
              <w:jc w:val="center"/>
              <w:rPr/>
            </w:pPr>
            <w:r>
              <w:rPr/>
              <w:t>(18ч.15мин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ом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катерина Анатольевна – д.т.н., профессор, зав. каф. ИИТ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У города Пензы и Пензен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  <w:p>
            <w:pPr>
              <w:pStyle w:val="Normal"/>
              <w:rPr/>
            </w:pPr>
            <w:r>
              <w:rPr/>
              <w:t>13.05.2017</w:t>
            </w:r>
          </w:p>
          <w:p>
            <w:pPr>
              <w:pStyle w:val="Normal"/>
              <w:rPr/>
            </w:pPr>
            <w:r>
              <w:rPr/>
              <w:t>21.04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суббота П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лексей Анатольевич – д.т.н., доцент каф. ИИТиМ Баранов Виктор Алексеевич -   к.т.н., доцент каф. ИИТиМ;</w:t>
            </w:r>
          </w:p>
          <w:p>
            <w:pPr>
              <w:pStyle w:val="Normal"/>
              <w:rPr/>
            </w:pPr>
            <w:r>
              <w:rPr/>
              <w:t>Печерская Екатерина Анатольевна – д.т.н., профессор, зав. каф. «ИИТиМ</w:t>
            </w:r>
          </w:p>
          <w:p>
            <w:pPr>
              <w:pStyle w:val="Normal"/>
              <w:rPr/>
            </w:pPr>
            <w:r>
              <w:rPr/>
              <w:t>Бодин О.Н. – д.т.н. профессор – . каф. ИИТиМ</w:t>
            </w:r>
          </w:p>
        </w:tc>
      </w:tr>
      <w:tr>
        <w:trPr>
          <w:trHeight w:val="17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65\ 23 г. Пен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«Последний звонок 2018», профориентационная беседа с учениками 9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катерина Анатольевна – д.т.н., зав. каф. ИИТиМ</w:t>
            </w:r>
          </w:p>
        </w:tc>
      </w:tr>
      <w:tr>
        <w:trPr>
          <w:trHeight w:val="2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Образовательных учреждений  г. Пензы и Пензенской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2018/2019 учебный год </w:t>
            </w:r>
            <w:r>
              <w:rPr>
                <w:sz w:val="22"/>
                <w:szCs w:val="22"/>
              </w:rPr>
              <w:t>(запланиро-ван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ый тур каф. «Информационно-измерительная техника и метрология» ФПИТЭ Политехнического института ПГ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катерина Анатольевна –д.т.н., профессор, зав. каф. ИИТиМ</w:t>
            </w:r>
          </w:p>
        </w:tc>
      </w:tr>
      <w:tr>
        <w:trPr>
          <w:trHeight w:val="2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Образовательных учреждений  г. Пензы и Пензенской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2018/2019 учебный год </w:t>
            </w:r>
            <w:r>
              <w:rPr>
                <w:sz w:val="22"/>
                <w:szCs w:val="22"/>
              </w:rPr>
              <w:t>(запланиро-ван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акция «Стань студентом кафедры  «Информационно-измерительная техника и метрология» на один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катерина Анатольевна –д.т.н., профессор, зав. каф. ИИТиМ</w:t>
            </w:r>
          </w:p>
        </w:tc>
      </w:tr>
      <w:tr>
        <w:trPr>
          <w:trHeight w:val="2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Образовательных учреждений  г. Пензы и Пензенской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2018/2019 учебный год </w:t>
            </w:r>
            <w:r>
              <w:rPr>
                <w:sz w:val="22"/>
                <w:szCs w:val="22"/>
              </w:rPr>
              <w:t>(запланиро-ван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профориентационные каникулы в ПГУ (июнь 20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катерина Анатольевна –д.т.н., профессор, зав. каф. «ИИТиМ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туриенты Образовательных 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014 – 2018 гг.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абитуриентов в период Приемных  компаний 2014 – 2018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катерина Анатольевна –д.т.н., профессор, зав. каф. ИИТиМ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b/>
          <w:bCs/>
          <w:sz w:val="28"/>
          <w:szCs w:val="28"/>
        </w:rPr>
        <w:t>Информационное сопровождение деятельности кафед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фициальный сайт кафедры (</w:t>
      </w:r>
      <w:hyperlink r:id="rId5">
        <w:r>
          <w:rPr>
            <w:rStyle w:val="InternetLink"/>
            <w:color w:val="000000"/>
            <w:sz w:val="28"/>
            <w:szCs w:val="28"/>
          </w:rPr>
          <w:t>https://dep_iit.pnzgu.ru/</w:t>
        </w:r>
      </w:hyperlink>
      <w:r>
        <w:rPr>
          <w:sz w:val="28"/>
          <w:szCs w:val="28"/>
        </w:rPr>
        <w:t>) по результатам мониторинга сайтов в октябре 2017 г. набрал 62 балла из 100 возможных. Основные замечания по наполнению сайта заключались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олно представлена информация о сотрудниках кафедры на личных страницах сай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о представлена информация для студентов (справочная. методическая литера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олно представлена информация о направлениях научно-исследовательской деятельности и реализуемых государственных, международных проектах, гра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 все ОПОП имеются актуальные ссы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е размещены публикации сотрудников кафедры с открытым доступом в виде сгенерированны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– фай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информации об объемах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а информация о функционирующих группах кафедры в социальных сет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реле 2018 г. сайт кафедры был актуализирован  и существенно изменен, многие из имеющихся замечаний были устранены, в частности, создана группа кафедры в социальной сети ВКонтакте (</w:t>
      </w:r>
      <w:hyperlink r:id="rId6">
        <w:r>
          <w:rPr>
            <w:rStyle w:val="InternetLink"/>
            <w:color w:val="000000"/>
            <w:sz w:val="28"/>
            <w:szCs w:val="28"/>
          </w:rPr>
          <w:t>https://vk.com/iitimpnzgu</w:t>
        </w:r>
      </w:hyperlink>
      <w:r>
        <w:rPr>
          <w:sz w:val="28"/>
          <w:szCs w:val="28"/>
        </w:rPr>
        <w:t>). Кроме этого, заведующая кафедрой Печерская Е.А. администрирует группу Студенческого научного общества ВКонтакте (</w:t>
      </w:r>
      <w:hyperlink r:id="rId7">
        <w:r>
          <w:rPr>
            <w:rStyle w:val="InternetLink"/>
            <w:color w:val="000000"/>
            <w:sz w:val="28"/>
            <w:szCs w:val="28"/>
          </w:rPr>
          <w:t>https://vk.com/snofpite</w:t>
        </w:r>
      </w:hyperlink>
      <w:r>
        <w:rPr>
          <w:sz w:val="28"/>
          <w:szCs w:val="28"/>
        </w:rPr>
        <w:t>), в которой также публикуются новости о научных достижениях студентов и аспирантов кафедры ИИТ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тное содержание сайта кафедры постоянно обновляется (не реже 1 раза в недел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онное меню сайта кафедры состоит из 18 пунк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ое меню: «История кафедры», «Коллектив кафедры», «Нормативные документы», «Диссертационные работы», «Информация о Ломтеве Е.А.», «Воспитательная работа», «Магистратура», «НИР кафедры», «Учебно-методическая работа», «Учебно-лабораторная база кафедры», «Трудоустройство выпускников», «Контакты», «Архив новос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е меню: «Конференции», «Достижения студентов», «Студентам», «Аспирантам», «Абитуриента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), так и внешние 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афедре (от 21.01 2015г., № 01/59 - 03) размещено на сайте кафедры в разделе «Нормативные документы» </w:t>
      </w:r>
      <w:hyperlink r:id="rId8">
        <w:r>
          <w:rPr>
            <w:rStyle w:val="InternetLink"/>
            <w:color w:val="000000"/>
            <w:sz w:val="28"/>
            <w:szCs w:val="28"/>
          </w:rPr>
          <w:t>https://dep_iit.pnzgu.ru/files/dep_iit.pnzgu.ru/polozhenenie_o_kafedre_iitim(1).pdf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ведующая кафедрой Е.А. Печерская в рейтинге вуза по показателю «Участие в информационной и рекламной деятельности» занимает высокие пози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сследование мнения студентов</w:t>
      </w:r>
      <w:r>
        <w:rPr>
          <w:sz w:val="28"/>
          <w:szCs w:val="28"/>
        </w:rPr>
        <w:t xml:space="preserve"> проводилось в ЭИОС с использованием электронной анкеты (</w:t>
      </w:r>
      <w:hyperlink r:id="rId9">
        <w:r>
          <w:rPr>
            <w:rStyle w:val="InternetLink"/>
            <w:color w:val="000000"/>
            <w:sz w:val="28"/>
            <w:szCs w:val="28"/>
          </w:rPr>
          <w:t>https://lk.pnzgu.ru/anketa/a_type/14/quest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кета включала в себя вопросы оценки учебной среды, научно-исследовательской и инновационной деятельности, внеучебной (воспитательной) деятельности, сопровождения учебного процесса, практико-ориентированности, образовательной инфраструктуры и интеграции с рынком труда, качества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тудентов, принявших участие в анкетировании, составило 56 человек. Почти 69 % полностью удовлетворены содержанием учебных занятий; 90 % довольны уровнем учебно-методического обеспечения образовательного процесса; 72 % удовлетворены результатами своего обучения; 76 % считают, что получили на практике полезные для будущей работы навыки и умения. На отлично оценили качество изложения лекционного материала преподавателями кафедры 75 % респондентов; 76 % студентов не сомневаются в трудоустрой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омендации</w:t>
      </w:r>
      <w:r>
        <w:rPr>
          <w:sz w:val="28"/>
          <w:szCs w:val="28"/>
        </w:rPr>
        <w:t>: Заполнить информацией страницы сайта в соответствии с требованиями мониторинга сайтов кафедр</w:t>
      </w:r>
      <w:r>
        <w:rPr/>
        <w:t xml:space="preserve">. </w:t>
      </w:r>
      <w:r>
        <w:rPr>
          <w:sz w:val="28"/>
          <w:szCs w:val="28"/>
        </w:rPr>
        <w:t>Актуализировать информацию, представленную на сайте кафедры (в части объемов НИР, изданных монографий и учебно-методических изданий), уделить внимание оформлению сайта (однотипный шрифт в рамках разделов и т.д.). Раздел для абитуриентов разместить в вертикальном меню для более удобной навигации.</w:t>
      </w:r>
    </w:p>
    <w:p>
      <w:pPr>
        <w:pStyle w:val="Normal"/>
        <w:spacing w:lineRule="auto" w:line="288" w:before="120" w:after="12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 и предложения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ировать Положение о кафедре и должностные инструкции преподавателей и сотрудников кафедры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и комплектность УМК дисциплин привести в соответствие с Положением «Об учебно-методическом комплексе» (№ 30-20 от 1.06.2018)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бочих программах дисциплин определить содержание самостоятельной работы обучающихся в соответствии с количеством часов, определенных учебным планом, и формы ее контроля преподавателем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государственной итоговой аттестации контролировать соблюдение требований нормативных документ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обрнауки России от 29.06.2015 № 636,  Стандартов университета СТО ПГУ 2.12 – 2015 и СТОПГУ 3.12 - 2015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улярно заслушивать на заседаниях кафедры отчеты руководителей практики об организации ее проведения в соответствии с Положением «О практике обучающихся, осваивающих основные профессиональные образовательные программы высшего образования» (от 27.04.2018, № 81-20)  и ее результатах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ктивизировать публикационную активность профессорско-преподавательского состава кафедры в высокорейтинговых журналах, входящих в баз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илить работу по повышению объемов НИР кафедры, довести фактический показатель объемов НИР на 1 НПР до планового значе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Повысить качество ведения дневников кураторами учебных групп в соответствии с Положением о кураторской деятельности № 02/19/1 – 02 от 09.06.2017 г.; усилить освещение воспитательной работы на официальном сайте кафедры в разделе «Воспитательная работа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9. Актуализировать информацию, представленную на сайте кафедры (в части объемов НИР, изданных монографий и учебно-методических изданий), уделить внимание оформлению сайта. Доработать раздел сайта для абитуриентов с целью повышения его привлекательности и насыщенност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0. Наметить и осуществить меры по привлечению выпускников аспирантуры к работе на кафедре в качестве преподавателей с целью омоложения ее состава.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ом, учебную и учебно-методическую работу, а также состояние учебной и учебно-методической документации на кафедре «Информационно-измерительная техника и метрология» с учетом значительных усилий заведующего кафедрой и всех сотрудников в последнее время в данном направлении считаем оценить как </w:t>
      </w:r>
      <w:r>
        <w:rPr>
          <w:rFonts w:eastAsia="Calibri"/>
          <w:b/>
          <w:sz w:val="28"/>
          <w:szCs w:val="28"/>
          <w:lang w:eastAsia="en-US"/>
        </w:rPr>
        <w:t>удовлетворительну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части научно-исследовательской работы кафедры есть </w:t>
      </w:r>
      <w:r>
        <w:rPr>
          <w:rFonts w:eastAsia="Calibri"/>
          <w:sz w:val="28"/>
          <w:szCs w:val="28"/>
          <w:lang w:eastAsia="en-US"/>
        </w:rPr>
        <w:t>замечания п</w:t>
      </w:r>
      <w:r>
        <w:rPr>
          <w:sz w:val="28"/>
          <w:szCs w:val="28"/>
        </w:rPr>
        <w:t xml:space="preserve">о объемам финансирования  научно-исследовательских работ и показателям публикационной активности НПР. Объем НИР на 1 НПР (тыс.руб.) в 2016 году составил 3,18 тыс.руб; 2017 – 2,77 тыс.руб, что не соответствует нормативным показателям. Также отсутствуют  публикации в журналах первой и второй квартили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. Вместе с тем, с учетом положительной тенденции показателей 2018 года (на текущий момент объем НИР на 1 НПР составляет 34,43 тыс.руб.) можно считать научно-исследовательскую работу кафедры </w:t>
      </w:r>
      <w:r>
        <w:rPr>
          <w:b/>
          <w:sz w:val="28"/>
          <w:szCs w:val="28"/>
        </w:rPr>
        <w:t>удовлетворитель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ая работа кафедры оценивается комиссией как </w:t>
      </w:r>
      <w:r>
        <w:rPr>
          <w:rFonts w:eastAsia="Calibri"/>
          <w:b/>
          <w:sz w:val="28"/>
          <w:szCs w:val="28"/>
          <w:lang w:eastAsia="en-US"/>
        </w:rPr>
        <w:t>удовлетворительн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комиссия рекомендует признать </w:t>
      </w:r>
      <w:r>
        <w:rPr>
          <w:rFonts w:eastAsia="Calibri"/>
          <w:b/>
          <w:sz w:val="28"/>
          <w:szCs w:val="28"/>
          <w:lang w:eastAsia="en-US"/>
        </w:rPr>
        <w:t xml:space="preserve">удовлетворительной </w:t>
      </w:r>
      <w:r>
        <w:rPr>
          <w:rFonts w:eastAsia="Calibri"/>
          <w:sz w:val="28"/>
          <w:szCs w:val="28"/>
          <w:lang w:eastAsia="en-US"/>
        </w:rPr>
        <w:t>работу кафедры «Информационно – измерительная техника и метрология» в 2013 – 2018 г.г. и работу Печерской Е.А., д.т.н., заведующей кафедрой в период с 15 марта 2018 год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ведующая кафедрой Печерская Е.А. пользуется достаточным авторитетом и уважением у студентов, ППС и УВП кафедры, постоянно занимает высокие позиции в рейтинге ППС (8 место по итогам рейтинга 2017 г.), стимулирует эффективное развитие кафедры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всего вышесказанного комиссия </w:t>
      </w:r>
      <w:r>
        <w:rPr>
          <w:rFonts w:eastAsia="Calibri"/>
          <w:b/>
          <w:sz w:val="28"/>
          <w:szCs w:val="28"/>
          <w:lang w:eastAsia="en-US"/>
        </w:rPr>
        <w:t>рекоменду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черскую Екатерину Анатольевну к избранию на должность заведующей кафедрой «Информационно – измерительная техника и метролог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Председатель комисси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в. кафедрой 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Информатика и методика обучения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тике и математике»</w:t>
        <w:tab/>
        <w:tab/>
        <w:tab/>
        <w:tab/>
        <w:tab/>
        <w:t>М.А. Родионов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iCs/>
          <w:sz w:val="28"/>
          <w:szCs w:val="28"/>
        </w:rPr>
        <w:t>Члены комисси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 начальника УМУ </w:t>
        <w:tab/>
        <w:tab/>
        <w:tab/>
        <w:tab/>
        <w:tab/>
        <w:tab/>
        <w:t>Г.Н. Шалаева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НИУ</w:t>
        <w:tab/>
        <w:tab/>
        <w:tab/>
        <w:tab/>
        <w:tab/>
        <w:tab/>
        <w:tab/>
        <w:t>М.В. Кузнецова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я ВиСР</w:t>
        <w:tab/>
        <w:tab/>
        <w:tab/>
        <w:tab/>
        <w:tab/>
        <w:tab/>
        <w:t xml:space="preserve">     В.Ф. Мухамеджанова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8"/>
          <w:szCs w:val="28"/>
        </w:rPr>
        <w:t>Директор РЦСТ и АВ</w:t>
        <w:tab/>
        <w:tab/>
        <w:tab/>
        <w:tab/>
        <w:tab/>
        <w:t xml:space="preserve">          Е.В. Полосина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 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я СРиСК</w:t>
        <w:tab/>
        <w:tab/>
        <w:tab/>
        <w:tab/>
        <w:t xml:space="preserve">            </w:t>
        <w:tab/>
        <w:t>В.А. Плоткин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по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язям с общественностью и рекламе</w:t>
        <w:tab/>
        <w:tab/>
        <w:t xml:space="preserve">           Н.В. Толкачева</w:t>
      </w:r>
      <w:bookmarkStart w:id="0" w:name="_GoBack"/>
      <w:bookmarkEnd w:id="0"/>
    </w:p>
    <w:p>
      <w:pPr>
        <w:pStyle w:val="Normal"/>
        <w:spacing w:lineRule="auto" w:line="288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6.2018.</w:t>
      </w:r>
    </w:p>
    <w:sectPr>
      <w:headerReference w:type="default" r:id="rId10"/>
      <w:headerReference w:type="first" r:id="rId11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pnzgu.ru/library/13135900" TargetMode="External"/><Relationship Id="rId3" Type="http://schemas.openxmlformats.org/officeDocument/2006/relationships/hyperlink" Target="https://dep_iit.pnzgu.ru/page/19564" TargetMode="External"/><Relationship Id="rId4" Type="http://schemas.openxmlformats.org/officeDocument/2006/relationships/hyperlink" Target="https://vk.com/iitimpnzgu" TargetMode="External"/><Relationship Id="rId5" Type="http://schemas.openxmlformats.org/officeDocument/2006/relationships/hyperlink" Target="https://dep_iit.pnzgu.ru/" TargetMode="External"/><Relationship Id="rId6" Type="http://schemas.openxmlformats.org/officeDocument/2006/relationships/hyperlink" Target="https://vk.com/iitimpnzgu" TargetMode="External"/><Relationship Id="rId7" Type="http://schemas.openxmlformats.org/officeDocument/2006/relationships/hyperlink" Target="https://vk.com/snofpite" TargetMode="External"/><Relationship Id="rId8" Type="http://schemas.openxmlformats.org/officeDocument/2006/relationships/hyperlink" Target="https://dep_iit.pnzgu.ru/files/dep_iit.pnzgu.ru/polozhenenie_o_kafedre_iitim(1).pdf" TargetMode="External"/><Relationship Id="rId9" Type="http://schemas.openxmlformats.org/officeDocument/2006/relationships/hyperlink" Target="https://lk.pnzgu.ru/anketa/a_type/14/ques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3:00Z</dcterms:created>
  <dc:creator>Бобрышева</dc:creator>
  <dc:description/>
  <dc:language>en-US</dc:language>
  <cp:lastModifiedBy>Пользователь Windows</cp:lastModifiedBy>
  <cp:lastPrinted>2018-06-13T17:26:00Z</cp:lastPrinted>
  <dcterms:modified xsi:type="dcterms:W3CDTF">2018-06-13T14:30:00Z</dcterms:modified>
  <cp:revision>4</cp:revision>
  <dc:subject/>
  <dc:title>Справка</dc:title>
</cp:coreProperties>
</file>