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рке деятельности факультета педагогики, психологии и социальных нау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института им. В.Г. Белинск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2013-201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рке учебно-методической, научной и воспитательной работы на факультете педагогики, психологии и социальных наук создана Распоряжением первого проректора ПГУ Д.В. Артамонова от 30.01.2018 г. № 18/ро в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Гошуляк В.В. – декан юридического факуль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еда В.В., начальник Учебно-методического управл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М.В., начальник Научно-инновационного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жанова В.Ф., начальник Управления воспитательной и социа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кин В.А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ения стратегического развития и системы ка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ина Е.В., директор Регионального центра содействия трудоустройству и адаптации выпуск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ёва Н.В., начальник Управления информационной политики и связей с обще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ела проверку деятельности факультета педагогики, психологии и социальных наук за период с июня 2013 года по март 2018 года.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едагогики, психологии и социальных наук образован в январе 2013 года. Декан факультета – доктор философских наук, профессор Александр Борисович Тугаров.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фессорско-преподавательский состав 9 выпускающих кафедр факультета насчитывает 86 человек (по состоянию на 01.03.2018), в том числе 9 докторов наук (10,46 %), и 63 кандидата наук (73,25 %). Не имеют учёной степени и звания 13 старших преподавателей и 1 ассистент (16,29%). 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: на 01.07.2014 г. общее число научно-педагогических кадров на факультете составляло 113 человек. На факультете в 2013-2014 учебном году работало 89 преподавателей, имевших учёные степени, в том числе докторов наук – 10 человек (11 %) и кандидатов наук – 79 человек (69,9 %). Таким образом, количество штатных преподавателей на факультете за 5 лет сократилось на 27 человек, а доля преподавателей, имеющих учёную степень и/или учёное звание, увеличилась с 80,9% до 83,71%.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средний возраст основного (штатного) ППС факультета составил 49 лет. Для сравнения: средний возраст штатного ППС факультета в 2013-2014 учебном году составлял 4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ый состав и количество ставок преподавателей кафедр факультета в 2017-2018 учебном году по состоянию (на 01.03.2018 г.) отражены в таблиц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418"/>
        <w:gridCol w:w="1134"/>
        <w:gridCol w:w="749"/>
        <w:gridCol w:w="1541"/>
      </w:tblGrid>
      <w:tr>
        <w:trPr>
          <w:trHeight w:val="1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ство ставок ПП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. н., проф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. н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под-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сис-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 ПП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 степенями/или учёными званиями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,4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15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,43</w:t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0,4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73,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83,7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работа: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факультете осуществляется подготовка по 23 основным образовательным программам по направлениям бакалавриата, магистратуры, аспирантуры:</w:t>
      </w:r>
    </w:p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2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очное/за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социальной сферы (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рабо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в системе социальных служб (очное/заочное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 (очное/заочно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очное/заочно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(заочно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за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разования (очное/за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 (очное/за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Изобразительное искусство (оч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продюсирование культурно-досуговых программ (заочное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9"/>
        <w:gridCol w:w="3260"/>
        <w:gridCol w:w="37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сихология личности (очное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методология и теория социальной работы (очное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 воспитания (очное/заочное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 (очное/заочное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 (заочное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образование (заочное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сихология образования (очное/заочное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9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нау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.0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сихолог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6.0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едагогические нау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0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едагогика, история педагогики и образ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0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, этика и религиове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фило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0.0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история культур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обучающихся на момент проверки составил – 1910 человек, из них обучающихся по программам бакалавриата – 1700 человек (579 – очная форма обучения, 1121 – заочная форма обучения), магистратуры – 182 человека (55 – очная форма обучения, 127 – заочная форма обучения); аспирантуры – 28 человек (14 – очная форма обучения, 14 – заочная форма обуч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была проведена выборочная проверка документов, связанных с организацией и контролем учебного процесса на факульт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ись: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ела студентов заочной формы обучения; 2. учебные и личные карточки студентов очной формы обучения; 3. ежемесячные сводки движения контингента студентов очной и заочной форм обучения по факультету; 4. учебные планы по направлениям подготовки бакалавриата и магистратуры; 5. зачётно-экзаменационные ведомости, зачётно-экзаменационные листы, заявления студентов очной и заочной форм обучения о пересдаче учебных дисциплин; 6. сведения и оправдательные документы о причинах пропуска учебных занятий студентами; 7. графики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ы личные карточки 11 студентов: Булдакова М.М. гр.14НЛ1; Рябушкина Т.С. гр. 14НЛ1; Пятаева Н.В. гр. 14НПН1; Киселева К.В. гр. 15НЛ1; Юскаева А.К. гр.15НПН1; Макарян Н.Г. гр. 16НПК1; Тожина А.В. гр. 14НС1; Еремина Н.А. гр. 16НПН1; Игошина А.А. гр. 17НР1; Першина К.В. гр. 16НП1; Дудина Ю.А. гр. 16НС1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ы учебные карточки 12 студентов: Тихомирова А.В. гр. 16НПД1; Харитонова В.А. гр. 14НС1; Якуничкина А.А. гр. 15НПП1; Смагина А.А. гр. 14НПН2; Воронина И.В. гр. 14НПК1; Мурысина А.В.гр. 16НПН2; Кащеева Д.В. гр. 16НПН1; Баткаева Г.Р. гр. 17НПН2; Тарнаева  т,а, гр. 17НПН1; Полинова А.Д. гр. 17НЛ1; Буянов С.С. гр. 17НПП1; Алексеева А.А. гр.14НР1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/>
        <w:t>Проверено 15 зачётно-экзаменационных ведомостей зимней сессии 2017-2018 учебного года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06"/>
        <w:gridCol w:w="2620"/>
        <w:gridCol w:w="1898"/>
        <w:gridCol w:w="1360"/>
        <w:gridCol w:w="1125"/>
        <w:gridCol w:w="9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С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Т.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П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Е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Н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вицкая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Л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ПК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картина м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И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ПД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ктическая псих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Д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Л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Л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Р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П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Ж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П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ультативной псих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Р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Е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Н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(курсовая рабо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кова Н.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5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ПК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цева Т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ПП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психологического тренинга с подрост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ыкина Ю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казала, что личные дела студентов, учебные и личные карточки ведутся в соответствии с требованиями. Учебные планы имеются в бумажном и электронном вариантах. К каждому учебному плану прилагается семестровый учебный план. Зачётно-экзаменационные ведомости сформированы в папки по группам. Выборочная проверка ведомостей показала, что в них имеются все необходимые подписи, указаны дисциплины, их трудоемкость, выставлены баллы по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т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атт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дис., </w:t>
      </w:r>
      <w:r>
        <w:rPr>
          <w:rFonts w:cs="Times New Roman" w:ascii="Times New Roman" w:hAnsi="Times New Roman"/>
          <w:sz w:val="28"/>
          <w:szCs w:val="28"/>
        </w:rPr>
        <w:t>прикреплены зачётно-экзаменационные ли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ходе выборочной проверки выявлены следующие недостат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дельных личных карточках студентов отсутствуют необходимые данные: не указаны выходные данные приказа о переводе на следующий кур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дельных учебных карточках студентов отсутствуют данные: не указаны выходные данные приказа о смене фамилии; не указаны выходные данные приказа о переводе на следующий кур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дельных ведомостях имеются следующие нарушения: произведено исправление баллов; произведена корректировка канцелярским штрих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атом факультета осуществляется контроль посещаемости занятий студентами: старостами учебных групп ведутся журналы посещаемости, составляются ежемесячные отчёты о посещаемости учебных занятий, к которым приклады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ательные документы о причинах пропуска учебных занятий студентами. Следует отметить, что не все журналы посещаемости ведутся надлежащим образом. В некоторых нет подписей преподавателей, не подведены итоги посещаемости за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роводились контрольные мероприятия по проверке посещаемости студентами факультета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:</w:t>
      </w:r>
      <w:r>
        <w:rPr>
          <w:rFonts w:cs="Times New Roman" w:ascii="Times New Roman" w:hAnsi="Times New Roman"/>
          <w:sz w:val="28"/>
          <w:szCs w:val="28"/>
        </w:rPr>
        <w:t xml:space="preserve"> Посещаемость занятий студентами ФППи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70"/>
        <w:gridCol w:w="1096"/>
        <w:gridCol w:w="1344"/>
        <w:gridCol w:w="1417"/>
        <w:gridCol w:w="884"/>
        <w:gridCol w:w="236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р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 группе, чел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отсутствующих на занятиях, чел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уважит. причин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Р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П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П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Л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ПД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Д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Н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Н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ПК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П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Р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С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С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цент посещаемости студентами факультета учебных занятий за период проверки составил 86,2%; 6,0% отсутствовали по уважительной причине и 7,8% отсутствовали по неуважительной причин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успеваемости факультет входит в тройку лучших в университете, абсолютная успеваемость составляла в отчётный период от 80 до 88 %. По качеству учёбы на протяжении предыдущих трёх лет ФППиСН лидирует в университете: две трети студентов факультета учатся на "хорошо" и "отлично"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певаемости студентов факультета представлены в двух таблицах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:</w:t>
      </w:r>
      <w:r>
        <w:rPr>
          <w:rFonts w:cs="Times New Roman" w:ascii="Times New Roman" w:hAnsi="Times New Roman"/>
          <w:sz w:val="28"/>
          <w:szCs w:val="28"/>
        </w:rPr>
        <w:t xml:space="preserve"> Рейтинг ФППиСН среди факультетов ПГУ по абсолютной успеваемости и качеству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9"/>
        <w:gridCol w:w="1870"/>
        <w:gridCol w:w="1869"/>
        <w:gridCol w:w="1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есс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е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бсол.успе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.знан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бсол.успе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.зна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:</w:t>
      </w:r>
      <w:r>
        <w:rPr>
          <w:rFonts w:cs="Times New Roman" w:ascii="Times New Roman" w:hAnsi="Times New Roman"/>
          <w:sz w:val="28"/>
          <w:szCs w:val="28"/>
        </w:rPr>
        <w:t xml:space="preserve"> Динамика показателей абсолютной успеваемости и качества знаний по факульт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есс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есс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успев-ть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успев-ть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ационных сессий регулярно обсуждаются на заседании Методической комиссии и Совете факультета, и после обсуждения размещаются на сайте факуль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состояния учебной работы было организовано посещение учебных занятий преподавателей факуль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:</w:t>
      </w:r>
      <w:r>
        <w:rPr>
          <w:rFonts w:cs="Times New Roman" w:ascii="Times New Roman" w:hAnsi="Times New Roman"/>
          <w:sz w:val="28"/>
          <w:szCs w:val="28"/>
        </w:rPr>
        <w:t xml:space="preserve"> Расписание посещения занятий преподавателей ФППи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3"/>
        <w:gridCol w:w="1082"/>
        <w:gridCol w:w="1720"/>
        <w:gridCol w:w="1593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кова Н.Е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Педагогика и психолог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Д1, 17НПН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К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И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ория и методика дошкольного и начального обра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ПН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Е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Методология науки, социальные теории и технолог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Д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Н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ПК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ина Т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Музыка и методика преподавания музы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ПК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Т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ория и практика социальной рабо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Р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еподавателей посетили заведующие кафедрами факультета: доктор культурологи, доцент Т.Н.Козина, кандидат педагогических наук, доцент Л.Д.Мали, кандидат психологических наук, доцент И.А.Медведева, кандидат педагогических наук, доцент Л.Н.Корчагина, доктор философских наук, доцент М.А.Лыг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чётов о посещённых занятиях преподавателей следует, что все они в целом проведены на достаточно высоком научно-теоретическом, учебно-методическом и научно-методическом уровнях. В ходе занятий преподавателями факультета было продемонстрировано владение методами преподавания в высшей школе, умение применять современные образовательные технологии, знание педагогики и психологии высшего образования. Занятия проводились в соответствии с содержанием учебных программ, утверждённых на кафедрах, и обеспечены соответствующими УМ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ходе посещения занятий были выявлены отдельные недостатки: на некоторых занятиях отсутствовало до 10% студентов; только на 30% занятий использовались технические средства обучения; не на всех занятиях студентам давались задания на самостоятельную подготовку.</w:t>
      </w:r>
      <w:ins w:id="0" w:author="Администратор" w:date="2014-11-12T19:0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ченные в ходе проверки учебных занятий недостатки не снижают общего впечатления о достаточно высоком уровне методической, профессионально-педагогической  и психологической подготовки ППС факуль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ИОС (по состоянию на 06.03.2018 г.)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 организует и контролирует работу преподавателей в системе ЭИОС. В настоящее время завершено размещение учебных планов, календарных графиков, ОПОП, рабочих программ. Данные по первому (осеннему) семестру зимней зачётно-экзаменационной сессии размещены в ЭИОС по очной форме обучения на 99,78 %, по заочной форме обучения на 35,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на факультете ведется по следующим направлениям: учебно-методическая работа; научно-методическая работа; организационно-метод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иды методической работы на факультете</w:t>
      </w:r>
      <w:r>
        <w:rPr>
          <w:rFonts w:cs="Times New Roman" w:ascii="Times New Roman" w:hAnsi="Times New Roman"/>
          <w:color w:val="2B2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ируют декан и Методическая комиссия факультета (председатель – к.п.н., доцент Л.Ю. Боликова), членами которой являются опытные и квалифицированные преподава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бота на факультете включает в себя организацию учебно-методического процесса на кафедрах на основе строгого выполнения установленных учебных планов и программ; внедрение новых форм, методов и технологий обучения; создание условий для индивидуального творческого развития студентов и повышения профессионального уровня препода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и факультета ведут актив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еспечению образовательного процесса учебными и учебно-методическими материалами. В за отчётного период на факультете были изданы 217 учебников, учебно-методических и учебных пособий, методических указаний и рекомендаций, из них 34 – с грифом У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е все учебные пособия и методические рекомендации, выпущенные за последние 5 лет, рассматривались на заседаниях Методической комиссии факультета, в частности, те, которые были изданы за пределами П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ый период Методическая комиссия факультета осуществляла следующие виды деятельности: ежегодные проверки учебных планов, УМК дисциплин и практик по направлениям подготовки (в соответствии со ФГОС ВО); оптимизация учебных планов профилей подготовки бакалавров и магистров по направлениям, реализуемым на факультете; проверка состояния методической документации на кафедрах факультета; проверка и оценка обеспеченности учебного процесса учебной литературой; участие в работе Методического совета ПГУ; участие в работе методических семинаров по вопросам нормативно-методического обеспечения реализации основных образовательных программ высшего образования;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в рамках указанных направлений методической работы имеют документальное подтверждение (зафиксированы в протоколах заседаний МК факультета, Совета факультета) В конце каждого учебного года МК факультета представляет отчёт Совету факультета и Методическому совету ПГУ о проделан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ах организована работа по взаимопосещению учебных занятий, анализ которой представлен в журналах взаимопосещений занятий препода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ом факультета регулярно проводится посещение занятий преподавателей. Ведётся журнал, в котором даётся анализ посещённого занятия. В качестве замечания можно отметить, что не все преподаватели, возможно, ознакомлены с результатом посещения, так как в журнале нет их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роведённая проверка позволяет сделать вывод о том, что на факультете проводится планомерная работа по организации методической деятельности. Имеется в наличии необходимое документальное обеспечение данного процесса. Работа Методической комиссии факультета осуществляется в соответствии с годовыми планами, утверждёнными деканом факуль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окументооборота на факульт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была проведена выборочная проверка номенклатуры дел, находящихся в деканате факультета. Рассматривались следующие материал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е федеральные образовательные стандарты ВО по направлениям подготовки, реализуемым на факультете (копии);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, распоряжения ректора, проректоров и решения Учёного Совета университета по основной деятельности (копии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студентов факультета, обучающихся по бюджету: очная и заочная формы обучения (копии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студентов факультета, обучающихся по договору: очная и заочная формы обучения (копии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утверждении тем ВКР очная и заочная формы обучения (копии)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планы и отчёты о работе факультета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ы об итогах промежуточной и текущей аттестац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по направлениям подготовк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стровые учебные планы по направлениям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се перечисленные документы имеются в наличии в деканате факультета, номенклатура дел ведётся в соответствии с требованиями нормативных документов ПГУ. Нарушений в организации документооборота не выявл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мечает, что на факультете в отчётный период была организована работа по выполнению плановых показателей. Выполнение плановых показателей по научной работе факультета представлено в следующих таблицах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ём НИР кафедр факультета (в </w:t>
      </w:r>
      <w:r>
        <w:rPr/>
        <w:t>тыс. руб.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36"/>
        <w:gridCol w:w="1336"/>
        <w:gridCol w:w="1359"/>
        <w:gridCol w:w="1359"/>
        <w:gridCol w:w="135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.6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63.65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3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.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19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.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.7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.1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.7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06.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.8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7.6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.7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0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.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.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130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36.500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6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3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7.465</w:t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.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.260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.9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.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924,18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593,81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60,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98,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20,83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ём НИ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 Н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7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.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.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.48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статей, изданных преподавателями кафедр факультета в журналах, рецензируемых в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11"/>
        <w:gridCol w:w="1211"/>
        <w:gridCol w:w="1211"/>
        <w:gridCol w:w="1211"/>
        <w:gridCol w:w="1211"/>
        <w:gridCol w:w="9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.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статей, изданных преподавателями кафедр факультета в журналах, рецензируемых в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opus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статей, изданных преподавателями кафедр факультета в журналах, входящих в базу данных ВАК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11"/>
        <w:gridCol w:w="1211"/>
        <w:gridCol w:w="1211"/>
        <w:gridCol w:w="1211"/>
        <w:gridCol w:w="1211"/>
        <w:gridCol w:w="123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5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по данным РИНЦ-233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монографий, изданных преподавателями кафедр факультета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кационная активность преподавателей кафедр факульте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3-2017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бликац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ИН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ичество цитир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бликаций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журналах ВА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ичество цитирова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 (3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 (23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(1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(60)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1 (1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5 (40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(2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(3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(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0)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(3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(34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(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(1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1(6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33(411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заявок на проведение НИР, поданных преподавателями кафедр факультета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Д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П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И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СТ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акульте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комиссия отмечает, что за отчётный период наблюдалась позитивная динамика или стабильность наукометрических показателей факультета, прежде всего, показателей публикационной активности преподавателей. Вместе с тем, кафедрам факультета не удалось достичь плановых показателей объёма НИР (65.000 руб. в год на одного НП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ая и социаль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мечает, что воспитательная и социальная работа на факультете осуществляется на основании Концепции воспитательной работы ПГУ и Положения о материальном обеспечении обучающихся в ПГУ в соответствии с Планом воспитательной и социальной работы ПГУ, планом воспитательной и социальной работы факуль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и социальная работа на факультете ведётся по следующим направлениям: социальная поддержка нуждающихся студентов; профессиональное и трудовое воспитание; гражданское и патриотическое воспитание; духовно-нравственное воспитание; культурно-эстетическое воспитание; спортивно-оздоровительное воспитание; формирование информационной культуры; экологическое воспитание; развитие эффективной системы студенческого самоуправления; профилактика девиантного поведения; развитие волонтёрск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действуют следующие студенческие объединения: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ческий совет ФППиСН (председатель – Акчурина Эльмира, гр. 17НРм1; состав совета – 12 человек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бюро факультета (председатель – Китаев Даниил, гр. 14НПН2; состав профбюро - 8 человек).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старост факультета (председатель – Саляйкина Динара, гр. 15НПН1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ческое научное общество ФППиСН (председатель – Хакимова Эльвира, гр. 15НР1). Постоянно работают 11 студенческих научных кружков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уденческий научный кружок «Социологическая лаборатория»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360" w:before="0" w:after="0"/>
        <w:ind w:right="23" w:firstLine="125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факультете реализуется студенческий научно-исследовательский проект «Творческая студенческая лаборатория современных инновационных технологий обучения, воспитания и коррекции детей дошкольного и младшего школьного возраста «Малыш»».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нтёрский отряд факультета (командир – Обушникова Мария, гр. 14НР1).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отряд «Сгущёнка – Ваганты» (комиссар – Дашкина Алиса, гр. 15НС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е творческие коллективы факультета: академический хор кафедры «МиМПМ»</w:t>
      </w:r>
      <w:r>
        <w:rPr>
          <w:rFonts w:cs="Times New Roman" w:ascii="Times New Roman" w:hAnsi="Times New Roman"/>
          <w:iCs/>
          <w:sz w:val="28"/>
          <w:szCs w:val="28"/>
        </w:rPr>
        <w:t xml:space="preserve"> (руководитель – Гуляева Е.А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страдный танцевальный коллектив (руководитель – Суркова Виктория, гр. 16НРм1)</w:t>
      </w:r>
      <w:r>
        <w:rPr>
          <w:rFonts w:cs="Times New Roman" w:ascii="Times New Roman" w:hAnsi="Times New Roman"/>
          <w:sz w:val="28"/>
          <w:szCs w:val="28"/>
        </w:rPr>
        <w:t xml:space="preserve">; команда КВН «Наповал»; </w:t>
      </w:r>
      <w:r>
        <w:rPr>
          <w:rFonts w:cs="Times New Roman" w:ascii="Times New Roman" w:hAnsi="Times New Roman"/>
          <w:iCs/>
          <w:sz w:val="28"/>
          <w:szCs w:val="28"/>
        </w:rPr>
        <w:t>хореографический коллектив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l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iCs/>
          <w:sz w:val="28"/>
          <w:szCs w:val="28"/>
        </w:rPr>
        <w:t>» (руководитель – Крутова Алин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по 2017 гг. студенты факультета 53 раза становились победителями и призерами творческих, научных, профессиональных и спортивных конкурсов, фестивалей, олимпиад международного уровня; 28 раз становились победителями и призерами конкурсов, фестивалей, олимпиад всероссийского уровня; 29 раз - городского и регионального уровня; 53 раза – мероприятий университетского уров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6 студентов факультета становились стипендиатами Президента РФ и Правительства РФ, 1 студент получил благодарственное письмо Президента РФ, 3 студента - благодарственное письмо Главного федерального инспектора по Пензенской области, 4 студента - благодарность Губернатора Пензенской области, 3 студента – благодарность Главы города Пензы, 1 студент был стипендиатом Главы города Пен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ейтинг воспитательной и социальной работы факультета за отчётный период представлен в таблице:</w:t>
      </w:r>
    </w:p>
    <w:tbl>
      <w:tblPr>
        <w:tblW w:w="880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57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 факультетов ПГУ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23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3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учебного года на факультете проводится более 30 мероприятий различной направленности, более 10 из которых являются ежегодными (в том числе 4 мероприятия, открытые для участия студентов других факультетов ПГУ): т</w:t>
      </w:r>
      <w:r>
        <w:rPr>
          <w:rFonts w:cs="Times New Roman" w:ascii="Times New Roman" w:hAnsi="Times New Roman"/>
          <w:sz w:val="28"/>
          <w:szCs w:val="28"/>
        </w:rPr>
        <w:t>ематический квест для первокурсников, конкурс стенгазет «Я и моя профессия», социальный оздоровительный проект «Данс микс», Конкурс селфи ко Дню учителя «Я и мой педагог», тематические конкурсы социальной рекламы, конкурс «Самый активный первокурсник», конкурс «Алло, мы ищем таланты!», конкурс «Мисс ФППиСН», День факультета педагогики, психологии и социальных наук, конкурс «Тьютор ФППиСН», конкурс чтецов, профессионально-творческий конкурс «Битва профессий», Школа актива ФППиСН «РОСТ», акция«Никто не забыт, ничто не забыт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культете ежегодно проводятся тематические встречи со специалистами, лекции, конкурсы информационных материалов, «круглые столы», направленные на предотвращение экстремистских, террористических и иных противоправных проявлений в студенческой среде, профилактику употребления и распространения наркотических веществ, профилактику распространения ВИЧ/СПИДа и д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читает, что к наиболее значимым достижениям студентов факультета в мероприятиях университетского уровня следует отнести победы в конкурсе «Тьютор ПГУ» (2016г.) и в ежегодной Премии ПГУ «Студент года» в номинации «Лучший студенческий совет» (2017г.), а также призовые места в университетских конкурсах «Мисс ПГУ» (2016г.) и «Универвидение» (2015г.). Команда факультета дважды занимала второе место в Слёте студенческих общественных объединений ПГУ «Сура» (2016, 2017 гг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факультета дважды становились победителями и один раз призёрами конкурса ПГУ «А ну-ка, парни!» (2013, 2016, 2017). Победитель конкурса Александр Федоров в 2016 г. занял второе место на конкурсе «Мистер Студенчество Росс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КВН факультета дважды становилась чемпионом «Кубка учителя» (2013, 2014 гг.), дважды – чемпионом «Кубка ректора» (2014, 2015 гг.) и трижды занимала в «Кубке ректора» 2-е место (2016, 2017, 2018 г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коллектив факультета в отчётный период становился обладателем Гран-при (2013г.) и трижды занимал 2-е место в смотре-конкурсе художественной самодеятельности ПГУ «Студенческая весна» (2014, 2015, 2017 гг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манды факультета (женщины) в отчётный период неоднократно становились победителями и призёрами соревнований Спартакиады ПГУ по волейболу, мини-футболу и плаванию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ПГУ по волейболу среди женских команд: 2013, 2015 гг. – 2-е место; 2016, 2017 гг.- 1-е мест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ПГУ по мини-футболу среди женских команд: 2013 г. – 2-е место; 2015, 2016 гг. – 1-е мест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ПГУ по плаванию: 2016 г. – 1-е место; 2017 г. – 2-е мес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становила, что в 2017 г. на факультете было проведено 37 воспитательных мероприятий, в том числе 13 волонтёрских. Студенты факультета приняли участие в 45 мероприятиях ПГУ, в 2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оприятиях городского, регионального и всероссийского уров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в культурно-творческие мероприятия было вовлечено более 250 студентов, в спортивные и социально-оздоровительные – более 180, в общественную и волонтёрскую деятельность – более 1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в 35 академических группах бакалавров кураторскую работу ведут 32 преподавателя 8 выпускающих кафедр факультета (за 2017 г. 9 кураторов набрали в рейтинге ППС максимальные баллы за воспитательную работу; средний рейтинг кураторов факультета составил 24,66 балла). В 8 академических группах первого курса сопровождение студентов осуществляют 19 тьюторов (студенты 2-го кур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воспитательной работе занимает организация волонтёрской деятельности студентов факультета. На момент проверки состав волонтёрского отряда факультета насчитывал более 70 студентов. Волонтёрский отряд факультета сотрудничает на постоянной основе с 4 учреждениями социальной защиты и социального обслуживания населения г. Пензы и 4 общественными фондами Пензе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right="23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информационной культуры обучающихся на факультете осуществляется через включение студентов в официальные группы факультета в социальных сетях «ВКонтакте» и «Инстагра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мечает, что в 2017 г. на факультете обучалос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215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дентов из </w:t>
      </w:r>
      <w:r>
        <w:rPr>
          <w:rFonts w:cs="Times New Roman" w:ascii="Times New Roman" w:hAnsi="Times New Roman"/>
          <w:bCs/>
          <w:iCs/>
          <w:sz w:val="28"/>
          <w:szCs w:val="28"/>
        </w:rPr>
        <w:t>малообеспеченных семей (31</w:t>
      </w:r>
      <w:r>
        <w:rPr>
          <w:rFonts w:cs="Times New Roman" w:ascii="Times New Roman" w:hAnsi="Times New Roman"/>
          <w:iCs/>
          <w:sz w:val="28"/>
          <w:szCs w:val="28"/>
        </w:rPr>
        <w:t>% от общего контингента студентов факультета очной формы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22 </w:t>
      </w:r>
      <w:r>
        <w:rPr>
          <w:rFonts w:cs="Times New Roman" w:ascii="Times New Roman" w:hAnsi="Times New Roman"/>
          <w:iCs/>
          <w:sz w:val="28"/>
          <w:szCs w:val="28"/>
        </w:rPr>
        <w:t>студента (3,2% от общего контингента студентов факультета очной формы обучения), относящихся к категории «</w:t>
      </w:r>
      <w:r>
        <w:rPr>
          <w:rFonts w:cs="Times New Roman" w:ascii="Times New Roman" w:hAnsi="Times New Roman"/>
          <w:bCs/>
          <w:iCs/>
          <w:sz w:val="28"/>
          <w:szCs w:val="28"/>
        </w:rPr>
        <w:t>сироты и лица, оставшиеся без попечения родителей» (все студенты данной категории получали государственное обеспечение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14 </w:t>
      </w:r>
      <w:r>
        <w:rPr>
          <w:rFonts w:cs="Times New Roman" w:ascii="Times New Roman" w:hAnsi="Times New Roman"/>
          <w:iCs/>
          <w:sz w:val="28"/>
          <w:szCs w:val="28"/>
        </w:rPr>
        <w:t>студентов, относящихся к категории «</w:t>
      </w:r>
      <w:r>
        <w:rPr>
          <w:rFonts w:cs="Times New Roman" w:ascii="Times New Roman" w:hAnsi="Times New Roman"/>
          <w:bCs/>
          <w:iCs/>
          <w:sz w:val="28"/>
          <w:szCs w:val="28"/>
        </w:rPr>
        <w:t>инвалиды» (в том числе 10 - на очной форме обучения, что составляет 1,5</w:t>
      </w:r>
      <w:r>
        <w:rPr>
          <w:rFonts w:cs="Times New Roman" w:ascii="Times New Roman" w:hAnsi="Times New Roman"/>
          <w:iCs/>
          <w:sz w:val="28"/>
          <w:szCs w:val="28"/>
        </w:rPr>
        <w:t>% от общего контингента студентов факультета очной формы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3 студента (0,4 % от </w:t>
      </w:r>
      <w:r>
        <w:rPr>
          <w:rFonts w:cs="Times New Roman" w:ascii="Times New Roman" w:hAnsi="Times New Roman"/>
          <w:iCs/>
          <w:sz w:val="28"/>
          <w:szCs w:val="28"/>
        </w:rPr>
        <w:t>общего контингента студентов факультета очной формы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), обучающиеся на очной форме, имеют статус лица, оставшегося без попечения родителей, и инвали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ую стипендию на 1 февраля 2018 г. получали 254 студента (37% от общего контингента студентов факультета очной формы обуче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студентами факультета, находящимися в трудном материальном положении и сложной жизненной ситуации, было подано 305 заявлений об оказании помощи, по которым нуждающимся была назначена материальная помощь в сумме 2.742.570 рублей. Комиссия отмечает, что были удовлетворены все заявления, поданные в установленном порядке и подтверждённые документами в соответствии с требованиями Положения ПГУ о стипендиальном обеспеч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, согласно данным сотрудников «Студенческого городка» ПГУ, в общежитиях университета № 1, 2, 4 и 7 проживает 161 бакалавр и магистрант факультета. Места в общежитиях были предоставлены всем нуждающимся студентам, обучающимся как на бюджетной основе, так и на договорной осно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становила, что в течение 2017 г. студентами факультета, проживающими в общежитиях, было допущено 6 случаев нарушения правил проживания (наличие электроприборов (мультиварка, кипятильник, обогреватель) – 3 случая; хранение алкоголя – 2 случая; оставление комнаты без присмотра – 1 случай). Правонарушений студентами факультета в 2017 г. совершено не был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трудоустройства выпускников факультета очной формы обучения по программам бакалавриата представлены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: </w:t>
      </w:r>
      <w:r>
        <w:rPr>
          <w:rFonts w:cs="Times New Roman" w:ascii="Times New Roman" w:hAnsi="Times New Roman"/>
          <w:sz w:val="28"/>
          <w:szCs w:val="28"/>
        </w:rPr>
        <w:t>Трудоустройство выпускников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/>
        <w:t>в 2014-2017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2372"/>
        <w:gridCol w:w="1865"/>
        <w:gridCol w:w="2160"/>
      </w:tblGrid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анали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умма выплат выпускникам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ое значение по Приволжскому федеральному округу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72,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8"/>
        <w:gridCol w:w="1559"/>
        <w:gridCol w:w="1559"/>
        <w:gridCol w:w="1942"/>
        <w:gridCol w:w="1417"/>
      </w:tblGrid>
      <w:tr>
        <w:trPr>
          <w:trHeight w:val="24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устро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-ют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ются в трудоустро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устроены, %</w:t>
            </w:r>
          </w:p>
        </w:tc>
      </w:tr>
      <w:tr>
        <w:trPr>
          <w:trHeight w:val="89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-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 специ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омиссией востребованности выпускников факультета использованы данные Пенсионного фонда России. По данным мониторинга ПФР востребованности выпускников вузов Министерства образования и науки РФ доля трудоустроенных по специальности выпускников факультета в течение трёх лет после окончания университета составляет 72,5 %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внутреннего мониторинга Регионального центра содействия трудоустройству и адаптации выпускников ПГУ за период с 2015 года по 2017 год выпуск на факультете по очной форме обучения составил </w:t>
      </w:r>
      <w:r>
        <w:rPr>
          <w:b/>
          <w:sz w:val="28"/>
          <w:szCs w:val="28"/>
        </w:rPr>
        <w:t xml:space="preserve">661 </w:t>
      </w:r>
      <w:r>
        <w:rPr>
          <w:sz w:val="28"/>
          <w:szCs w:val="28"/>
        </w:rPr>
        <w:t>человек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удоустроены по специальности: в 2015 году – 38%; в 2016 году – 40%; в 2017 году – 52%. Продолжили обучение: в 2015 году – 12%; в 2016 году – 18%; в 2017 году – 15%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трудоустройства выпускников факультета по направлениям подготовки бакалавриата кафедры факультета постоянно и результативно сотрудничают с образовательными и иными организациями г Пензы и Пензенской области (учреждениями дошкольного образования, учреждениями дополнительного образования, учреждениями общего образования, учреждениями СПО, учреждениями социальной защиты, психологическими службами и др.)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сопрово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мечает, что информационное сопровождение деятельности факультета педагогики, психологии и социальных наук ведётся на высоком уровне. В рейтинге университета по показателю «Участие в информационной и рекламной деятельности» декан факультета А.Б. Тугаров занимает высокие позиции. Активное участие в позиционировании факультета принимают также заведующие кафедрами и преподаватели факуль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факультет использует как внутренние (сайт факультета, сайты кафедр, сайт университета, группы в социальных сетях, «Университетская газета»), так и внешние ресурсы. Как декан, так и представители факультета периодически выступают референтными лицами в публичном поле освещения деятельности факуль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акульте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http: // fppsn.pnzg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 насыщен, содержит визуально яркий и привлекательный для посетителей контент. Навигационное меню сайта факультета обширно, грамотно структурировано и позволяет найти необходимую для пользователей информацию «в первом доступе». Новостная лента сайта регулярно наполняется актуальной информацией, что также повышает индекс посещаемости сай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проверки деятельности факультета за период с июня 2013 года по настоящее время комиссия констатирует, что наиболее значительных результатов факультет педагогики, психологии и социальных наук достиг в учебной, организационно-методической и воспитательной деятельности. Вместе с тем, комиссия отмечает, что на факультете имеется ряд нерешённых проблем. В частности, объём средств НИР не соответствует необходимым требованиям. Проблемой остаётся </w:t>
      </w:r>
      <w:r>
        <w:rPr>
          <w:rFonts w:cs="Times New Roman" w:ascii="Times New Roman" w:hAnsi="Times New Roman"/>
          <w:sz w:val="28"/>
          <w:szCs w:val="28"/>
        </w:rPr>
        <w:t>обеспечение полной загрузки ресурсов и постоянной работы с успеваемостью обучающихся в ЭИ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комиссия по проверке работы факультета  пришла к заключению, что проведённая за отчётный период работа на факультете педагогики, психологии и социальных наук является результативной. Основные аккредитационные и рейтинговые показатели факультета в целом выполн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не снижают положительного впечатления о работе факультета и его декана А.Б. Тугарова. На факультете имеется достаточный кадровый и организационный потенциал для решения новых учебно-методических, научных и воспитатель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дтверждает достоверность представленных материалов и считает, что есть все основания признать работу декана факультета педагогики, психологии и социальных наук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недостатки в работе факультета и проблемы, требующие решения, нашли отражение в проекте постановления Учёного Совета университета по существу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Гошуля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Реге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 Кузнец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Ф. Мухамедж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Плотк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Полос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Толкачё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sn.pnzg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9:00Z</dcterms:created>
  <dc:creator>Му</dc:creator>
  <dc:description/>
  <cp:keywords/>
  <dc:language>en-US</dc:language>
  <cp:lastModifiedBy>*</cp:lastModifiedBy>
  <cp:lastPrinted>2018-03-14T11:19:00Z</cp:lastPrinted>
  <dcterms:modified xsi:type="dcterms:W3CDTF">2018-03-14T08:20:00Z</dcterms:modified>
  <cp:revision>31</cp:revision>
  <dc:subject/>
  <dc:title/>
</cp:coreProperties>
</file>