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рке учебно-методической, научной и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ы «Информационно-вычислительные системы» в 2017-2018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информац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афедра «Информационно-вычислительные системы» образована в </w:t>
      </w:r>
      <w:r>
        <w:rPr>
          <w:bCs/>
          <w:sz w:val="28"/>
          <w:szCs w:val="28"/>
        </w:rPr>
        <w:t>16 апреля 1971 г. приказом министра высшего и среднего специального образования РСФСР Столетова В. №145 «Об организации кафедры в Пензенском политехническом институте»</w:t>
      </w:r>
      <w:r>
        <w:rPr>
          <w:sz w:val="28"/>
          <w:szCs w:val="28"/>
        </w:rPr>
        <w:t>.</w:t>
      </w:r>
      <w:r>
        <w:rPr>
          <w:b/>
        </w:rPr>
        <w:t xml:space="preserve"> </w:t>
      </w:r>
      <w:r>
        <w:rPr>
          <w:bCs/>
          <w:sz w:val="28"/>
          <w:szCs w:val="28"/>
        </w:rPr>
        <w:t xml:space="preserve">В то время она имела название «Автоматизация и механизация процессов обработки и выдачи информации». </w:t>
      </w:r>
      <w:r>
        <w:rPr>
          <w:spacing w:val="10"/>
          <w:sz w:val="28"/>
          <w:szCs w:val="28"/>
        </w:rPr>
        <w:t>Н</w:t>
      </w:r>
      <w:r>
        <w:rPr>
          <w:bCs/>
          <w:sz w:val="28"/>
          <w:szCs w:val="28"/>
        </w:rPr>
        <w:t xml:space="preserve">азвание "Информационно-вычислительные системы" кафедра получила в 1987 г. В настоящее время кафедра является структурным подразделением ФВТ Политехнического института ПГУ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17 года кафедрой заведует кандидат технических наук, доцент Бобрышева Галина Владимировн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федра «Информационно-вычислительные системы» является выпускающей по следующим основным профессиональным образовательным программам высшего образования: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бакалавриат по направлению 09.03.03 «Прикладная информатика», профиль </w:t>
      </w:r>
      <w:r>
        <w:rPr>
          <w:i/>
          <w:color w:val="000000"/>
          <w:sz w:val="28"/>
          <w:szCs w:val="28"/>
        </w:rPr>
        <w:t>«Прикладная информатика в экономик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специалитет по специальности 09.05.01 «</w:t>
      </w:r>
      <w:r>
        <w:rPr>
          <w:bCs/>
          <w:sz w:val="28"/>
          <w:szCs w:val="28"/>
        </w:rPr>
        <w:t>Применение и эксплуатация автоматизированных систем специального назначения</w:t>
      </w:r>
      <w:r>
        <w:rPr>
          <w:color w:val="000000"/>
          <w:sz w:val="28"/>
          <w:szCs w:val="28"/>
        </w:rPr>
        <w:t xml:space="preserve">», специализация </w:t>
      </w:r>
      <w:r>
        <w:rPr>
          <w:i/>
          <w:color w:val="000000"/>
          <w:sz w:val="28"/>
          <w:szCs w:val="28"/>
        </w:rPr>
        <w:t>«</w:t>
      </w:r>
      <w:r>
        <w:rPr>
          <w:rStyle w:val="2"/>
          <w:i/>
          <w:sz w:val="28"/>
          <w:szCs w:val="28"/>
        </w:rPr>
        <w:t>Автоматизированные системы обработки информации и управления специального назначения</w:t>
      </w:r>
      <w:r>
        <w:rPr>
          <w:i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гистратура по направлению 09.04.03 «Прикладная информатика», магистерские программы </w:t>
      </w:r>
      <w:r>
        <w:rPr>
          <w:i/>
          <w:color w:val="000000"/>
          <w:sz w:val="28"/>
          <w:szCs w:val="28"/>
        </w:rPr>
        <w:t>«Прикладная информатика в экономике»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«Прикладная информатика в дизайн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На кафедре осуществляется подготовка аспирантов по направлению 09.06.01 «Информатика и вычислительная техника» по следующим профилям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Элементы и устройства вычислительной техники и систем управления»;  «Вычислительные машины, комплексы и компьютерные сети»; «Теоретические основы информатики»; «Системный анализ, управление и обработка информации»; «Математическое моделирование, численные методы и комплексы программ»;  «Приборы, системы и изделия медицинского назначения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федра обеспечивает также подготовку специалистов среднего звена по специальности среднего профессионального образова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09.02.03 "Программирование в компьютерных системах"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Кафедра участвует в реализации и других образовательных программ высшего образования. </w:t>
      </w:r>
      <w:r>
        <w:rPr>
          <w:color w:val="000000"/>
          <w:sz w:val="28"/>
          <w:szCs w:val="28"/>
        </w:rPr>
        <w:t xml:space="preserve">Всего за кафедрой закреплено 138 учебных дисципл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объем выполняемой нагрузки составляет более 12.5 тыс. час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риально-техническое обеспечение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а располагает тремя учебными  аудиториями и </w:t>
      </w:r>
      <w:r>
        <w:rPr>
          <w:rFonts w:cs="Times New Roman" w:ascii="Times New Roman" w:hAnsi="Times New Roman"/>
          <w:color w:val="000000"/>
          <w:sz w:val="28"/>
          <w:szCs w:val="28"/>
        </w:rPr>
        <w:t>двумя компьютерными классами</w:t>
      </w:r>
      <w:r>
        <w:rPr>
          <w:rFonts w:cs="Times New Roman" w:ascii="Times New Roman" w:hAnsi="Times New Roman"/>
          <w:sz w:val="28"/>
          <w:szCs w:val="28"/>
        </w:rPr>
        <w:t xml:space="preserve"> в корпусе 7 (7а-406, 7а-407, 7а-409, 7а-402, 7а-405), а также кабинетом заведующего и двумя преподавательскими. Учебные аудитории, а также преподавательские и кабинет заведующего были отремонтированы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ьютерные классы оснащены 30 современны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пьютерами, организованными в локальную сеть с возможностью выхода в сеть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ИОС ПГ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Для проведения лекционных занятий на кафедре имеется мультимедийное оборудование, но его недостаточно для проведения занятий с использованием технических средств обучения, служащих для представления учебной информации большой аудитории, как того требует ФГОС ВО. Кроме того, не хватает лицензионного программного обеспечения, позволяющего более эффективно организовать учебный процесс в рамках изучения методов и средств разработки информационных систем и предлагаемых на рынке программных продуктов </w:t>
      </w:r>
      <w:r>
        <w:rPr>
          <w:rFonts w:cs="Times New Roman" w:ascii="Times New Roman" w:hAnsi="Times New Roman"/>
          <w:sz w:val="28"/>
          <w:szCs w:val="28"/>
          <w:lang w:val="en-US"/>
        </w:rPr>
        <w:t>ERP</w:t>
      </w:r>
      <w:r>
        <w:rPr>
          <w:rFonts w:cs="Times New Roman" w:ascii="Times New Roman" w:hAnsi="Times New Roman"/>
          <w:sz w:val="28"/>
          <w:szCs w:val="28"/>
        </w:rPr>
        <w:t>-систем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подавательских имеется 12 стационарных компьютеров, сканер, два многофункциональных устройства, имеется доступ в Интернет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ИОС ПГУ</w:t>
      </w:r>
      <w:r>
        <w:rPr>
          <w:rFonts w:cs="Times New Roman" w:ascii="Times New Roman" w:hAnsi="Times New Roman"/>
          <w:sz w:val="28"/>
          <w:szCs w:val="28"/>
        </w:rPr>
        <w:t xml:space="preserve">. В кабинете заведующего имеется стационарный компьютер и доступ в Интерн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ИОС П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тевом диске и сайте кафедры собрано более 100 экземпляров учебных и учебно-методических пособий, которые используются в учебном процессе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: </w:t>
      </w:r>
      <w:r>
        <w:rPr>
          <w:rFonts w:cs="Times New Roman" w:ascii="Times New Roman" w:hAnsi="Times New Roman"/>
          <w:sz w:val="28"/>
          <w:szCs w:val="28"/>
        </w:rPr>
        <w:t xml:space="preserve">Кафедре необходимо дополнительно оснастить учебные аудитории оборудованием, позволяющим использовать визуальные средства поддержки учебного процесса (ноутбуком и проектором), а также современными программными продуктами для разработки информационных систем, отвечающих современным требованиям в области информатизации и </w:t>
      </w:r>
      <w:r>
        <w:rPr>
          <w:rFonts w:cs="Times New Roman" w:ascii="Times New Roman" w:hAnsi="Times New Roman"/>
          <w:sz w:val="28"/>
          <w:szCs w:val="28"/>
          <w:lang w:val="en-US"/>
        </w:rPr>
        <w:t>ERP</w:t>
      </w:r>
      <w:r>
        <w:rPr>
          <w:rFonts w:cs="Times New Roman" w:ascii="Times New Roman" w:hAnsi="Times New Roman"/>
          <w:sz w:val="28"/>
          <w:szCs w:val="28"/>
        </w:rPr>
        <w:t>-системами для их изуч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дровый состав кафедры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кафедры по состоянию на март 2018 года работает 24 преподавателя, из которых 14 человек – штатные преподаватели кафедры 58.33%), 4 человека – внутренние совместители </w:t>
      </w:r>
      <w:r>
        <w:rPr/>
        <w:t>(</w:t>
      </w:r>
      <w:r>
        <w:rPr>
          <w:rFonts w:cs="Times New Roman" w:ascii="Times New Roman" w:hAnsi="Times New Roman"/>
          <w:sz w:val="28"/>
          <w:szCs w:val="28"/>
        </w:rPr>
        <w:t xml:space="preserve">16,67%), 2 человека (8,33%) – внешние совместители, 4 человека – почасовики </w:t>
      </w:r>
      <w:r>
        <w:rPr/>
        <w:t>(</w:t>
      </w:r>
      <w:r>
        <w:rPr>
          <w:rFonts w:cs="Times New Roman" w:ascii="Times New Roman" w:hAnsi="Times New Roman"/>
          <w:sz w:val="28"/>
          <w:szCs w:val="28"/>
        </w:rPr>
        <w:t xml:space="preserve">16,67%). 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ППС представлен в таблице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154"/>
        <w:gridCol w:w="1255"/>
        <w:gridCol w:w="1154"/>
        <w:gridCol w:w="1153"/>
        <w:gridCol w:w="1154"/>
        <w:gridCol w:w="1093"/>
      </w:tblGrid>
      <w:tr>
        <w:trPr>
          <w:trHeight w:val="285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 по категория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ными степенями и /или званиям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а наук и/или профессора</w:t>
            </w:r>
          </w:p>
        </w:tc>
      </w:tr>
      <w:tr>
        <w:trPr>
          <w:trHeight w:val="28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ок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е преподаватели кафед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5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5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ПС кафед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27</w:t>
            </w:r>
          </w:p>
        </w:tc>
      </w:tr>
    </w:tbl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ными степенями и званиями – 75 %, в том числе докторов наук –  12,5 %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азовое образование всех преподавателей, научные специальности преподавателей с учеными степенями и званиями соответствуют направлениям подготовки, закрепленными за кафедрой, и преподаваемым дисциплина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Заключение: </w:t>
      </w:r>
      <w:r>
        <w:rPr>
          <w:sz w:val="28"/>
          <w:szCs w:val="28"/>
        </w:rPr>
        <w:t>Показатель по доле ППС с учеными степенями и/или учеными званиями составляет 75 %, показатель по доле докторов наук и/или профессоров составляет 12,5 %. Занимаются подготовкой аспирантов 3 преподавателя, один из которых имеет ученую степень - к.т.н. и ученое звание – доцент. В связи с этим необходимо активизировать работу по привлечению преподавателей к работе с аспирантами и их обучению в докторантуре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остояние документации по учебно-методической деятельности кафед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закрепленные за кафедрой образовательные программы высшего (включая аспирантуру) и среднего профессионального образования разработаны и утверждены в установленном порядке, размещены в ЭИОС и на сайте университета в разделе «Образование»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знакомления с документацией по планированию и сопровождению учебной работы на кафедре «Информационно-вычислительные системы» отмечено следующее: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 о кафедре утверждено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менклатура дел на кафедре имеется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пии приказов и распоряжений ректора скомплектованы, подшиты в отдельной папке и доступны для использования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Должностные инструкции заведующего кафедрой, преподавателей и сотрудников полностью оформлены и утверждены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дивидуальные планы преподавателей заполнены, утверждены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меются планы повышения квалификации ППС кафедры. Повышение квалификации по программам «Особенности обучения лиц с ограниченными возможностями здоровья» и «Реализация учебного процесса в рамках электронной информационно-образовательной среды (ЭИОС) вуза» прошли все преподаватели (100 %). Однако в индивидуальных планах преподавателей повышение квалификации не отражено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н работы кафедры на текущий учебный год рассмотрен на заседании кафедры 6.09.2017 г., протокол № 1, и утвержден проректором по учеб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одовой отчет кафедры за прошедший 2016/2017 учебный год рассмотрен на заседании кафедры от 27.06.2017 г., протокол № 14,  и утвержден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токолы заседаний кафедры оформлены корректно. На заседаниях до преподавателей доводится информация по новым приказам и распоряжениям руководства, рассматриваются вопросы учебной, методической, научной и воспитательной работы, проводится утверждение рабочих программ дисциплин, учебно-методических комплексов, утверждаются планы и отчеты о работе аспирантов кафедры, Заседания проводятся, как правило, 1 раз в месяц с учетом количества и срочности обсуждаемых вопросов. Последнее заседание кафедры проведено10.02.18, протокол № 8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Журнал посещения заведующим кафедрой занятий преподавателей ведется. Контрольные посещения осуществляются регулярно, соответствующие записи в журнал вносятся своевременно. Запись о последнем посещении датирована 22.02.2018. 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афедральные экземпляры зачетных ведомостей находятся в отдельной папке вместе с корешками зачетных листов. Отметки в ведомостях проставляются. Ведомости заполняются с соблюдением Положения о промежуточной аттестации обучающихся (от 21.09.2017 №09-83) и Положения о рейтинговой оценке успеваемости обучающихся по образовательным программам высшего образования (от 30.09.2016 №33-20).  Экземпляры ведомостей аттестации аспирантов хранятся в отдельной папке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списание занятий и дополнительных консультаций преподавате</w:t>
        <w:softHyphen/>
        <w:t>лей имеется и доступно студентам на стендах кафедры, а также на сайте кафедры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урсовые работы, отчеты студентов о прохождении практик хранятся в специально отведенных местах. Отчеты руководителей об итогах практик рассматриваются на заседаниях кафед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color w:val="0070C0"/>
          <w:sz w:val="28"/>
          <w:szCs w:val="28"/>
        </w:rPr>
        <w:t xml:space="preserve">. </w:t>
      </w:r>
      <w:r>
        <w:rPr>
          <w:sz w:val="28"/>
          <w:szCs w:val="28"/>
        </w:rPr>
        <w:t>Выпускные квалификационные работы хранятся в кабинете заведующего кафедрой с сопровождающими документами: электронной копией ВКР, заявлением и протоколом проверки в системе «Антиплагиат. Вуз», отзывом научного руководителя и рецензией (для ВКР специалистов, магист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иказы о направлении обучающихся на практику представлены, договоры с организациями, в которые студенты направлены на практику, име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отоколы заседаний ГЭК имеются, но в книге протоколов ГЭК бакалавриата 09.03.03 обнаружены нарушения Инструкции, утвержденной приказом №208/о от 10.03.2015, которые в настоящие время устра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о были проверены комплектность и содержание несколько учебно-методических комплексов по дисциплинам: Интеллектуальные информационные системы, Защита информации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ая проверка показала, что УМК скомплектованы в соответствии с Положением ПГУ об учебно-методическом комплексе №30-20, утвержденным приказом ректора от 01.06.2016 № 696/О,  в составе УМК все необходимые материалы имеются, включая учебные электронные ресурсы (презентации, тесты, задания, электронные учебники и др.)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ако по отдельным проверенным УМК есть замечания: в ряде ФОС оценочные средства не соответствуют формам текущего и промежуточного контроля, определенным рабочими программами дисциплин и учебным пла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несколько учебно-методических комплексов по дисциплинам кафедры, читаемых в рамках образовательных программ, закрепленных за другими кафед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подавателями кафедры издаются учебные и учебно-методические пособия, материалы которых активно используются в учебном процессе. За 2017 год было издано 3 учебных пособия: «Основы компьютерной обработки информации» (А.Е. Хохлов, К.М. Буданов),  «Элементы математической логики» (К.М. Буданов),  «Интеллектуальные системы: нечеткие системы и сети» (В.И. Горбаченко, Б.С. Ахметов, О.Ю. Кузнецов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ение:</w:t>
      </w:r>
      <w:r>
        <w:rPr>
          <w:sz w:val="28"/>
          <w:szCs w:val="28"/>
        </w:rPr>
        <w:t xml:space="preserve"> В целом состояние учебной документации на кафедре «Информационно-вычислительные системы» с учетом сделанных замечаний можно оценить как удовлетворительно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учно – исследовательская работа кафед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я научных исследований кафедр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78" w:leader="none"/>
        </w:tabs>
        <w:ind w:left="0" w:firstLine="709"/>
        <w:jc w:val="both"/>
        <w:rPr/>
      </w:pPr>
      <w:r>
        <w:rPr>
          <w:sz w:val="28"/>
          <w:szCs w:val="28"/>
        </w:rPr>
        <w:t>Исследование и разработка теории и средств обработки гетерогенн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8" w:leader="none"/>
        </w:tabs>
        <w:ind w:left="0" w:firstLine="709"/>
        <w:jc w:val="both"/>
        <w:rPr/>
      </w:pPr>
      <w:r>
        <w:rPr>
          <w:sz w:val="28"/>
          <w:szCs w:val="28"/>
        </w:rPr>
        <w:t>Методы создания информационно – вычислительных систем и с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8" w:leader="none"/>
        </w:tabs>
        <w:ind w:left="0" w:firstLine="709"/>
        <w:jc w:val="both"/>
        <w:rPr/>
      </w:pPr>
      <w:r>
        <w:rPr>
          <w:sz w:val="28"/>
          <w:szCs w:val="28"/>
        </w:rPr>
        <w:t>Исследование научных принципов моделирования компонентов и обработки информации в системах прикладной информатики и вычислительной тех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даптивные, самоорганизующиеся и развивающиеся информационные систем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оретических и алгоритмических основ визуализации состояния многопараметрических объектов в информационном простран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информации в вычислительных системах и сет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8" w:leader="none"/>
        </w:tabs>
        <w:ind w:left="0" w:firstLine="709"/>
        <w:jc w:val="both"/>
        <w:rPr/>
      </w:pPr>
      <w:r>
        <w:rPr>
          <w:sz w:val="28"/>
          <w:szCs w:val="28"/>
        </w:rPr>
        <w:t>Методы и средства компьютерной обработки информации для медицинских прилож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измерительные и управляющие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-исследовательская деятельность кафедры «Информационно-вычислительные системы» за 5 лет (2013-2017) представлена в таблиц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выполненных НИ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274"/>
        <w:gridCol w:w="1415"/>
        <w:gridCol w:w="1226"/>
        <w:gridCol w:w="1288"/>
        <w:gridCol w:w="128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бот и услуг (млн. руб.), 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6</w:t>
            </w:r>
          </w:p>
        </w:tc>
      </w:tr>
      <w:tr>
        <w:trPr>
          <w:trHeight w:val="1065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сбюдж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хоздогов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6</w:t>
            </w:r>
          </w:p>
        </w:tc>
      </w:tr>
      <w:tr>
        <w:trPr>
          <w:trHeight w:val="540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равлено заявок на различные конкурсы НИ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ведется активная работа по расширению связей с предприятиями города с целью заключения хоздоговоров на выполнение разработок в рамках научных направлений кафедр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ности, в 2017 г. заключен бессрочный договор о взаимном сотрудничестве с АО «Радиозавод», в рамках которого с руководством завода обсуждаются темы научных исслед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ублика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1417"/>
        <w:gridCol w:w="1134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и учебные пособ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статьи, 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 в журналах В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убликаций в журналах, входящих в БД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 и </w:t>
            </w:r>
            <w:r>
              <w:rPr>
                <w:lang w:val="en-US"/>
              </w:rPr>
              <w:t>Scop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бъекты интеллектуальной собственност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1417"/>
        <w:gridCol w:w="1134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Участие в выставка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26"/>
        <w:gridCol w:w="1526"/>
        <w:gridCol w:w="1455"/>
        <w:gridCol w:w="1596"/>
        <w:gridCol w:w="1701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став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экспона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награ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уководство работой студентов, ставших победителями или занявших призовые мес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52"/>
        <w:gridCol w:w="1442"/>
        <w:gridCol w:w="1217"/>
        <w:gridCol w:w="952"/>
        <w:gridCol w:w="1498"/>
        <w:gridCol w:w="1386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Место проведения, да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left="-10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left="-89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Научный руководите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18"/>
                <w:szCs w:val="18"/>
              </w:rPr>
              <w:t>Межвузовская студенческая олимпиада по прикладному программирован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18"/>
                <w:szCs w:val="18"/>
              </w:rPr>
              <w:t>г. Пенза,                 ФГБОУ ВПО «Пензенский государственный университет», 2013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вузов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Д.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ВО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а И.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18"/>
                <w:szCs w:val="18"/>
              </w:rPr>
              <w:t>Диплом 3 степен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18"/>
                <w:szCs w:val="18"/>
              </w:rPr>
              <w:t>Межвузовская студенческая олимпиада по прикладному программирован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18"/>
                <w:szCs w:val="18"/>
              </w:rPr>
              <w:t xml:space="preserve">г. Пенза,                 ФГБОУ ВПО «Пензенский государственный университет», 2013 г.             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вузов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атов М.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ВО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а И.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18"/>
                <w:szCs w:val="18"/>
              </w:rPr>
              <w:t>Диплом 3 степен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18"/>
                <w:szCs w:val="18"/>
              </w:rPr>
              <w:t>Межвузовская студенческая олимпиада по прикладному программирован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18"/>
                <w:szCs w:val="18"/>
              </w:rPr>
              <w:t>г. Пенза,                 ФГБОУ ВПО «Пензенский государственный университет», 2013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вузов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ов С.А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ВО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а И.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18"/>
                <w:szCs w:val="18"/>
              </w:rPr>
              <w:t>Диплом 3 степен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Межвузовская студенческая олимпиада по программирован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18"/>
                <w:szCs w:val="18"/>
              </w:rPr>
              <w:t>г. Пенза,                 ФГБОУ ВПО «Пензенский государственный университет», 2014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вузов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Д.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ВО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а И.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плом победителя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лючительный тур Всероссийской студенческой олимпиады «Прикладная информатика»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 – 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18"/>
                <w:szCs w:val="18"/>
              </w:rPr>
              <w:t xml:space="preserve">г. Москва,   Московский государственный университет экономики, статистики и информатики (МЭСИ),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– 23 мая 2014 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" w:right="-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а Е.И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ягина Н.С.</w:t>
            </w:r>
          </w:p>
          <w:p>
            <w:pPr>
              <w:pStyle w:val="Style19"/>
              <w:spacing w:before="0" w:after="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алаев А.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ВЭ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ышева Г.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18"/>
                <w:szCs w:val="18"/>
              </w:rPr>
              <w:t>Грамота, сертификат участника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18"/>
                <w:szCs w:val="18"/>
              </w:rPr>
              <w:t xml:space="preserve">Всероссийская студенческая олимпиада по направлению "Прикладная информатика"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-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, 20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екова И.А.,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ышева В.В.,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овкина Е.М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ВЭ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ышева Г.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18"/>
                <w:szCs w:val="18"/>
              </w:rPr>
              <w:t>«За академичость»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18"/>
                <w:szCs w:val="18"/>
              </w:rPr>
              <w:t>П Межвузовская олимпиада по прикладному программирован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-52" w:hanging="0"/>
              <w:rPr/>
            </w:pPr>
            <w:r>
              <w:rPr>
                <w:sz w:val="18"/>
                <w:szCs w:val="18"/>
              </w:rPr>
              <w:t>Пензенский государственный университет, 20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вузов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щенко 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ВО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а И.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                Ш степен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18"/>
                <w:szCs w:val="18"/>
              </w:rPr>
              <w:t>Олимпиада по программированию в 1С в рамках проекта студенческие 1С:Соревн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-52" w:hanging="0"/>
              <w:rPr/>
            </w:pPr>
            <w:r>
              <w:rPr>
                <w:sz w:val="18"/>
                <w:szCs w:val="18"/>
              </w:rPr>
              <w:t>Пензенский государственный унмверситет,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екова И.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ВЭ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 А.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есто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18"/>
                <w:szCs w:val="18"/>
              </w:rPr>
              <w:t>Международная научно-практическая конференция студентов и молодых ученых «Модели, системы и сети в технике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-52" w:hanging="0"/>
              <w:rPr/>
            </w:pPr>
            <w:r>
              <w:rPr>
                <w:sz w:val="18"/>
                <w:szCs w:val="18"/>
              </w:rPr>
              <w:t>Пензенский государственный унмверситет,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-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рин 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ВО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ышева Г.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                    за 2 место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18"/>
                <w:szCs w:val="18"/>
              </w:rPr>
              <w:t>ХV Международный конкурс компьютерных работ «Цифровой ветер - 2016» среди детей, юношества и студенческой молодеж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18"/>
                <w:szCs w:val="18"/>
              </w:rPr>
              <w:t>Саратовский государствеенный технический университет им. Гагарина Ю.А., 20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ан О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ВО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а И.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                  за 1 место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ждународная олимпиада курсантов образовательных организаций высшего образования по информа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18"/>
                <w:szCs w:val="18"/>
              </w:rPr>
              <w:t>«Пензенский филиал Военной академии материально-технического обеспечения им. генерала армии А.В. Хрулева», 2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-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а Н.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ВО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а И.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за II место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вузовский конкурс ВК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18"/>
                <w:szCs w:val="18"/>
              </w:rPr>
              <w:t xml:space="preserve">г. Пенза,                 ФГБОУ ВПО «Пензенский государственный университет», 2016 г.          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вузов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довкина Е.М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ВЭ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ышева Г.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IX Международный конкурс дипломных проектов, выполненных с использованием «1С:Предприятия»                        (региональный этап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Москва,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рма "1С",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ябрь 2016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конкурс ВК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повичев С.О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ВЭ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ышева Г.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есто по Приволжскому федеральному округу в федеральном туре конкурса, денежный приз в размере           40 000 руб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IX Международный конкурс дипломных проектов, выполненных с использованием «1С:Предприятия»                        (заключительный этап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Москва,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рма "1С",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ябрь 2016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конкурс ВК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повичев С.О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ВЭ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ышева Г.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есто в заключительном туре конкурса, денежный приз в размере           100 000 руб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Всероссийский конкурс проектов и разработок в области                        IT-технологий       "IT-Прорыв-2016", заключительный эта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осква,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18"/>
                <w:szCs w:val="18"/>
              </w:rPr>
              <w:t xml:space="preserve">АО "Росэлектроника", Softline,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6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россий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рин А.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ВО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ышева Г.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-94" w:hanging="0"/>
              <w:rPr/>
            </w:pPr>
            <w:r>
              <w:rPr>
                <w:color w:val="000000"/>
                <w:sz w:val="18"/>
                <w:szCs w:val="18"/>
              </w:rPr>
              <w:t>3 призовое место               Диплом,  денежное вознограждение     в размере              50 тыс. рублей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Областной конкурс научно-технического творчества молодежи        "Прогресс-2016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18"/>
                <w:szCs w:val="18"/>
              </w:rPr>
              <w:t>Министерство образования Пензенской обла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рин А.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ВО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ышева Г.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1 место в номинации "Лучшая работа по организации, систематизации и развитию научно-технического творчества молодежи в Пензенской области",              грамота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вузовский конкурс "Ректорские гранты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18"/>
                <w:szCs w:val="18"/>
              </w:rPr>
              <w:t>г. Пенза,                 ФГБОУ ВПО «Пензенский государственный университет», 2016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-1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вузов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дрина Э.Р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ВЭ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икова А.Ю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Диплом победителя конкурса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Двусторонняя программа академической мобильности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18"/>
                <w:szCs w:val="18"/>
              </w:rPr>
              <w:t xml:space="preserve">Республики Словения,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октября 2015 г.                по май 2016 г.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россий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сонов С.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ВЭм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ников Ю.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типендия Президента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Всероссийский конкурс проектов и разработок в области ИТ-технологий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IT ПРОРЫВ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18"/>
                <w:szCs w:val="18"/>
              </w:rPr>
              <w:t>г. Пенза,                 ФГБОУ ВПО «Пензенский государственный университет», 2017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российски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щенко Д.С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ВО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а И.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Диплом участника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Стипендия Президента РФ для обучения за рубеж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18"/>
                <w:szCs w:val="18"/>
              </w:rPr>
              <w:t>г. Пенза,                 ФГБОУ ВПО «Пензенский государственный университет», 2017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российски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повичев С.О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ВЭм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ников Ю.Н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ышева Г.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пендия на обучение в университете Герман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Аспиранты и докторан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517"/>
        <w:gridCol w:w="1516"/>
        <w:gridCol w:w="1516"/>
        <w:gridCol w:w="1516"/>
        <w:gridCol w:w="1517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пиран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торан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Защита диссерт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517"/>
        <w:gridCol w:w="1516"/>
        <w:gridCol w:w="1516"/>
        <w:gridCol w:w="1516"/>
        <w:gridCol w:w="1517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кандидатских диссертац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еподавателях кафедры в РИНЦ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4769"/>
        <w:gridCol w:w="1695"/>
        <w:gridCol w:w="1544"/>
        <w:gridCol w:w="899"/>
      </w:tblGrid>
      <w:tr>
        <w:trPr>
          <w:trHeight w:val="2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трудни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убликац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цитир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 Хирш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усова Зоя  Иван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рышева   Галина  Владими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анов  Константин  Михайл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ва  Ирина  Анатол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ждин  Владимир  Виктор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енко  Алексей  Владимир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  Ольга  Юр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  Андрей  Виктор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ников  Юрий  Никола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рев  Аркадий  Петр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икова  Александра  Юр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иенных  Анатолий  Геннадь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иенных  Геннадий  Федор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лов  Алексей  Евгень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ыкин  Борис  Виктор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ом, состояние научно-исследовательской работы на кафедре «Информационно-вычислительные системы» можно считать удовлетворительным, по причине того, что за отчетный пери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НИР на одного сотрудника составляет порядка 5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играны 2 гранта на выполнение НИР</w:t>
      </w:r>
      <w:r>
        <w:rPr>
          <w:sz w:val="28"/>
          <w:szCs w:val="28"/>
          <w:lang w:eastAsia="en-US"/>
        </w:rPr>
        <w:t xml:space="preserve"> (2013 и 2014 гг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подана 31 заявка на </w:t>
      </w:r>
      <w:r>
        <w:rPr>
          <w:sz w:val="28"/>
          <w:szCs w:val="28"/>
        </w:rPr>
        <w:t>различные конкурсы НИ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подаватели кафедры принимали активное участие в научных мероприятиях и конкурсах различного уров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меется достаточное количество публикации </w:t>
      </w:r>
      <w:r>
        <w:rPr>
          <w:sz w:val="28"/>
          <w:szCs w:val="28"/>
          <w:lang w:eastAsia="en-US"/>
        </w:rPr>
        <w:t xml:space="preserve">в рецензируемых журналах РИНЦ, в том числе ВАК, </w:t>
      </w:r>
      <w:r>
        <w:rPr>
          <w:sz w:val="28"/>
          <w:szCs w:val="28"/>
          <w:lang w:val="en-US" w:eastAsia="en-US"/>
        </w:rPr>
        <w:t>SCOPUS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WOS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издано 3 коллективных монограф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издано 16 учебных пособий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олучено 11 патентов на объекты интеллектуальной собствен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на кафедре уделяется большое внимание научно-исследовательской работе студ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 руководством преподавателей было подготовлено более 100 студенческих докладов для научных и научно-практических конференций, которые были опубликованы в сборниках материалов конференций различного ран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уденты кафедры ежегодно становятся победителями различных олимпиад и конкурсов всех уровней, о чем свидетельствуют полученные ими дипломы и грам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уденты кафедры участвуют в конкурсах и грантах на обучение за рубежом: за отчетный период победителями данных конкурсов стали 8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афедре с 2014 г. работает </w:t>
      </w:r>
      <w:r>
        <w:rPr>
          <w:rStyle w:val="FontStyle14"/>
          <w:sz w:val="28"/>
          <w:szCs w:val="28"/>
        </w:rPr>
        <w:t xml:space="preserve">студенческий научный кружок </w:t>
      </w:r>
      <w:r>
        <w:rPr>
          <w:rStyle w:val="FontStyle17"/>
          <w:sz w:val="28"/>
          <w:szCs w:val="28"/>
        </w:rPr>
        <w:t>«Программно-аппаратные средства обработки информации» под руководством заведующей кафедры, к.т.н., доцента Бобрышевой Г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ировать работу в части финансируемых научных исследов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ировать работу по изданию результатов научных исследований сотрудников кафедры </w:t>
      </w:r>
      <w:r>
        <w:rPr>
          <w:sz w:val="28"/>
          <w:szCs w:val="28"/>
          <w:lang w:eastAsia="en-US"/>
        </w:rPr>
        <w:t xml:space="preserve">в рецензируемых журналах ВАК, </w:t>
      </w:r>
      <w:r>
        <w:rPr>
          <w:sz w:val="28"/>
          <w:szCs w:val="28"/>
          <w:lang w:val="en-US" w:eastAsia="en-US"/>
        </w:rPr>
        <w:t>SCOPUS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WOS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ь работу по повышению наукометрических показателей НПР (индекс ХИРШ, индекс цитирова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сить эффективность работы аспирантуры кафедры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 на кафедр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тельная работа на кафедре организована в соответствии с планом воспитательной работы факультета и университета, а также Концепцией воспитательной и социальной работы. 8 сотрудников кафедры выполняют обязанности кураторов: Чувыкин Б.В., Долгова И.А., Старикова А.Ю., Баусова З.И., Кузьмин А.В., Дрождин В.В., Буданов К.М., Убиенных А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тельная работа со студентами организуется кураторами в соответствии с планами работы, утвержденными на заседании кафедры. В процессе воспитания используются различные формы и методы: индивидуальные беседы, встречи с родителями, обмен опытом студентов старших курсов со студентами младших курсов, много внимания уделяется сплочению студенческих групп, организуются посещения учреждений культуры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тельная работа со студентами отражена в дневниках кураторов, которые оформлены в соответствии с предъявляемыми требованиями. В них содержится тематическое планирование кураторских часов, планы воспитательной работы на год, персональные данные студентов, итоги сессий, перечень проведенных мероприятий по профилактике правонарушений, отметки о посещении студентов и работе в общежитии, сведения о материальном положении студентов, отчеты кура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ураторских часах обсуждаются вопросы текущей успеваемости и посещаемости. Проводится индивидуальная работа со студентами, имеющими проблемы в учебе и поведении. Кроме этого большое внимание уделяется профилактике негативных явлений в молодежной среде и пропаганде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оверки условий проживания, выяснения жилищно-бытовых проблем студентов кураторы по мере необходимости посещают студенческое общежит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афедре имеется следующая документация по организации и проведению воспитательной работы со студент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 работы кафедры на год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дивидуальные планы преподавател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ет о работе кафедр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ы работы кураторов в дневниках куратор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невники куратор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ы и распоряжения, касающиеся деятельности куратор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туденты кафедры являются участниками мероприятий, организуемых в университете и на факультете. Кроме этого студенты активно вовлекаются в научно-исследовательскую деятельность кафедры. Большое внимание уделяется работе со студентами 1 курса, с их участием проводится большинство мероприятий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енные показатели организации воспитательной работы:</w:t>
      </w:r>
    </w:p>
    <w:tbl>
      <w:tblPr>
        <w:tblW w:w="92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519"/>
        <w:gridCol w:w="161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тудентов/ количество студенческих  груп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4/1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кураторов и закрепление их по групп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  <w:bookmarkStart w:id="0" w:name="_GoBack"/>
            <w:bookmarkEnd w:id="0"/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тьюторов, закрепленных за группами первого кур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лечение тьюторов, закрепленных групп к отслеживанию активности в социальных сетях под контролем курато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тудентов, проживающих в общежит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иро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бучающихся с ограниченными возможностями здоровь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обучающихся, получающих стипендию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ую академическу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ую социальну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достижения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идента РФ, Правительства Р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Президента РФ по приоритетным  направления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Правительства РФ по приоритетным направления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нарушений правил проживания студентами, проживающими в общежит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правонарушений, совершенных студент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я об участии студентов кафедры в общественно-полезной деятельности, акциях, уборке территории, демонстрациях, олимпиадах, кон</w:t>
      </w:r>
      <w:r>
        <w:rPr/>
        <w:t>курсах, конференциях, культурных, спортивных и других мероприятиях:</w:t>
      </w:r>
    </w:p>
    <w:tbl>
      <w:tblPr>
        <w:tblW w:w="9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2056"/>
        <w:gridCol w:w="1441"/>
        <w:gridCol w:w="193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рганизатор мероприятия (факультет, институт, университет, город, область и др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личество студентов, принявших участие в мероприят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ИО преподавателя, осуществившего сопровождение студен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09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Зна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ниверсит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 курато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09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Квест первокурс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ниверсит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гова И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9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дународный фестиваль «Жар-птиц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ниверсит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гова И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-28.09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бок СС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ниверсит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гова И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10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Встреча с руководителем центра международного обмена «Ми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ульт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зьмин А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10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окурсник -20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ниверсит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 курато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10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грамот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ульт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икова А.Ю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10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колого-просветительский фестиваль «Чистый город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молодеж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икова А.Ю.</w:t>
              <w:br/>
              <w:t>Долгова И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11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матер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ульт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икова А.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гова И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11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углый стол «Что мы знаем о ВИЧ?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ниверсит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зьмин А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11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рмарка вакансий П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ниверсит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данов К.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11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р вмест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ниверсит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гова И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Встреча с потенциальными работодателя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ниверсит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данов К.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территор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ниверсит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данов К.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1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ьянин ден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ниверсит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икова А.Ю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03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Фестиваль «Ласточк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опарк «Рамеев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икова А.Ю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формация о мероприятиях, организованных и проведенных кафедрой в соответствии с направлениями деятельности согласно концепции воспитательной работы университета, </w:t>
      </w:r>
      <w:r>
        <w:rPr>
          <w:color w:val="000000"/>
          <w:sz w:val="28"/>
          <w:szCs w:val="28"/>
        </w:rPr>
        <w:t>планом мероприятий по профилактике экстремистских проявлений в Пензенском государственном университете и планом о проведении мероприятий по оздоровлению студентов, профилактике табакокурения, алкоголизма, наркомании, реализации Антинаркотической программы Пензенской области в Пензенском государственном университет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975"/>
        <w:gridCol w:w="1788"/>
        <w:gridCol w:w="2255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студентов, принявших участие в мероприят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ИО преподавателя, ответственного за проведение мероприят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аторские часы по плану работы курато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се студен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 куратор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0.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Интернет-опрос по самоисследованию уровня компетентности в области профилактики распространения ВИЧ-инфек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данов К.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увыкин Б.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гова И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икова А.Ю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11.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Проведение круглого стола, приуроченного к Всемирному дню толерантности «Профилактика экстремизма и терроризма в молодежной сред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гова И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увыкин Б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икова А.Ю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12.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Кураторский час по профилактике 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данов К.М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2.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защитника Отече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уден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и 2 курс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урато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и 2 курсов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улучшению рабо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72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траничке кафедры на сайте университета содержится недостаточно информации об организации воспитательной работы со студентами и мероприятиях, в которых участвовали студен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72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улярно заслушивать отчеты кураторов на заседаниях кафедр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водить не менее 1 мероприятия в месяц, организованного силами кафедр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7. Профориентационная рабо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афедра «Информационно-вычислительные системы» уделяет большое внимание связям с образовательными учреждениями города Пензы и области, участию в мероприятиях, повышающих имидж ПГУ не только в городе, но и в стра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афедра проводит самостоятельные мероприятия по профориентационной рабо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ентябре-октябре 2017 г. на кафедре «Информационно-вычислительные системы» состоялись встречи с представителями работодателей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Джи-Эм-Си-Эс Верэкс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Андерсен Системз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БеллИнтегратор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ябре проводился день 1С-карьеры, на котором состоялась встреча студентов с представителями ОАО «Элсоф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ноябре состоялась встреча студентов с представителями коммерческого банка «Ренессанс-Креди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афедра  «Информационно-вычислительные системы»  осуществляет совместную деятельность с организациями и предприятиями г. Пензы, где предоставляются места для прохождения практик и с дальнейшим трудоустройством, со всеми организациями заключены договоры сроком от 1 года до трех лет, среди них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«Открытые решения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«Дионис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й банк «Ренессанс-Кредит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О «НПП «Рубин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ОАО «Научно-исследовательский институт физических измерений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«Онлайн системы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«Джи-Эм-Си-Эс Верэкс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лиал ФГБУ «Федеральная кадастровая палата Федеральной службы государственной регистрации, кадастра и картографии» по Пензенской обла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«Кодинсайд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«Софт-Сервис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«НПП «Алгоритм-Сервис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«Инфо-Сервис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ТД «Парафарм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«Бизнес-Архитектор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АО «Оператор электронного правительства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О «Радиозавод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АО «Пензтяжпромарматура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«Максофт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О "НИИФИ и ВТ"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"ПРОФ-ИТ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ключение: </w:t>
      </w:r>
      <w:r>
        <w:rPr>
          <w:sz w:val="28"/>
          <w:szCs w:val="28"/>
        </w:rPr>
        <w:t>Кафедре необходимо усилить работу в области профессионально-ориентационных бесед в школах города Пен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удоустройство выпускников кафедр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ониторинга востребованности выпускников вузов Министерства образования и науки РФ доля трудоустройства кафедры «Информационно-вычислительные системы» соста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455"/>
        <w:gridCol w:w="2367"/>
        <w:gridCol w:w="1988"/>
        <w:gridCol w:w="2160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ыпус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анализ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Доля трудоустрой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Средняя сумма выплат выпускникам (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оговое значение по Приволжскому федеральному округу</w:t>
            </w:r>
          </w:p>
        </w:tc>
      </w:tr>
      <w:tr>
        <w:trPr>
          <w:trHeight w:val="4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ценке востребованности выпускников вузов на рынке труда использованы данные Пенсионного фонда Ро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данным внутреннего мониторинга Центра трудоустройства за пери</w:t>
      </w:r>
      <w:r>
        <w:rPr/>
        <w:t>од с 2015 по 2017 г. выпуск составил 199 человек.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561"/>
        <w:gridCol w:w="1417"/>
        <w:gridCol w:w="1418"/>
        <w:gridCol w:w="2083"/>
        <w:gridCol w:w="1417"/>
      </w:tblGrid>
      <w:tr>
        <w:trPr>
          <w:trHeight w:val="297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ыпуск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устрое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родол-жат обучение%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Не нуждаются в трудоустройстве (в т.ч. призыв в ВС РФ, д/отп),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Не трудоустроены, %</w:t>
            </w:r>
          </w:p>
        </w:tc>
      </w:tr>
      <w:tr>
        <w:trPr>
          <w:trHeight w:val="106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о специаль-ност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не по специальности,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уденты кафедры «Информационно-вычислительные системы» принимают участие в различных мероприятиях по трудоустройству, которые проводит Центр содействия трудоустройству выпускников ПГУ. Одним из основных мероприятий является ярмарка вакансий, на которой для студентов данной кафедры представлен широкий выбор предприятий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сф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афедра организует встречи студентов с потенциальными работодателями, среди которых можно выделить такие организации как: «БеллИнтегратор», «Джи-Эм-Си-Эс Верэкс», «Андерсен Системз», ОАО «Элсофт» и др. Представители указанных организаций рассказывают обучающимся о специфике своей работы и приглашают пройти собеседования на актуальные вакан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дающимися выпускниками кафедры являются: Красильников А.М.- генеральный директор ООО «Нисса-Поволжье», Пензин А.А.- генеральный директор ООО «Максофт», Волков В.Ф.- первый заместитель Председателя Правительства - Министр инвестиционного развития и внешнеэкономической деятельности Пензенской области, Белоцерковский М.В. - директор ООО «Автокомбинат», депутат Пензенской городской Думы пятого созыв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формационное сопровождение деятельности кафедр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онное сопровождение деятельности кафедры «Информационно-вычислительные системы» ведется на высоком профессиональном уров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кафедры (http://dep_ivs.pnzgu.ru) входит в структуру официального портала Пензенского государственного университ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сайта кафедры, проведенного в октябре 2017 года, у сайта 81 балл из 10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аница сайта кафедры содержит расширенное и четко структурированное навигационное меню: «Главная», «Коллектив», «Наука», «История», «Для студентов», «Выпускники», «Информация» (Поступающим в 2018 году, Для поступающих в магистратуру, Для абитуриентов, Для дипломников), «Расписание», «Новости и анонсы», «Научно-образовательный центр», «История специальности», «Трудоустройство», «Сотрудничество», «Места проведения практик», «Конференции», «Методические материалы и пособия», «Материалы для выпускников», «Аудиторный фонд», «Интернет-представление», «Карта сайт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тактная информация размещена в первом доступе на главной странице сайта. Здесь же размещена информация о заведующем кафедрой (включая часы приема), положение о кафедре, </w:t>
      </w:r>
      <w:r>
        <w:rPr>
          <w:bCs/>
          <w:sz w:val="28"/>
          <w:szCs w:val="28"/>
        </w:rPr>
        <w:t xml:space="preserve"> перечень ОПОП ВО с активными ссылками, </w:t>
      </w:r>
      <w:r>
        <w:rPr>
          <w:sz w:val="28"/>
          <w:szCs w:val="28"/>
        </w:rPr>
        <w:t xml:space="preserve"> информация о </w:t>
      </w:r>
      <w:r>
        <w:rPr>
          <w:bCs/>
          <w:sz w:val="28"/>
          <w:szCs w:val="28"/>
        </w:rPr>
        <w:t>проведении НИР по грантам и госзаказам; отзывы выпускников и другая актуальная информац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звернутая контактная информация, размещенная в соответствующем разделе сайта, дополнена данными и контактами ответственного за администрирование сайта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ата последнего обновления главной страницы сайта - </w:t>
      </w:r>
      <w:r>
        <w:rPr>
          <w:sz w:val="28"/>
          <w:szCs w:val="28"/>
        </w:rPr>
        <w:t>Дата обновления: 16.02.2018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а и насыщенна лента новостей сайта кафед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Заключение:</w:t>
      </w:r>
      <w:r>
        <w:rPr>
          <w:sz w:val="28"/>
          <w:szCs w:val="28"/>
        </w:rPr>
        <w:t xml:space="preserve"> Информационное сопровождение деятельности кафедры проводится на должном уровн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еждународная деятельность кафедр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трудники кафедры публикуют свои работы в международных изданиях, представляют свои научные достижения на международных конференциях и участвуют в международных конкурса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чное участие сотрудников кафедры в конференциях, семинарах и других мероприятиях, проводимых за рубежом в 2017 г.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5"/>
        <w:gridCol w:w="2303"/>
        <w:gridCol w:w="1702"/>
        <w:gridCol w:w="1560"/>
        <w:gridCol w:w="2554"/>
      </w:tblGrid>
      <w:tr>
        <w:trPr>
          <w:trHeight w:val="9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амилия, имя, отчество, долж-но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звание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есто проведения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аты проведения мероприят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 А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21st IEEE Conference of Open Innovations Associat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Хельсинки, университет Хельси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8-10 ноября, 20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ференция из официального календаря </w:t>
            </w:r>
            <w:r>
              <w:rPr>
                <w:sz w:val="26"/>
                <w:szCs w:val="26"/>
                <w:lang w:val="en-US"/>
              </w:rPr>
              <w:t>IEEE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Студенты кафедры, победившие в конкурсах и грантах на обуче</w:t>
      </w:r>
      <w:r>
        <w:rPr/>
        <w:t>ние за рубежом: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34"/>
        <w:gridCol w:w="2135"/>
        <w:gridCol w:w="2137"/>
        <w:gridCol w:w="313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рана, зарубежная организац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Характеристика деятельности в зарубежной организации, год обуч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овичев С.О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учение в магистратуре по направлению 09.04.03 «Прикладная информатика», ноябрь 2017 – май 20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Стипендия Президента РФ для обучения за рубежом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кафедре по программе международного обмена обучается: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92"/>
        <w:gridCol w:w="1218"/>
        <w:gridCol w:w="1540"/>
        <w:gridCol w:w="2603"/>
        <w:gridCol w:w="1252"/>
        <w:gridCol w:w="145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N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имя,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Характеристика деятельности в период пребывания в ПГ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правление, направленность (профиль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поступ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учный руководи-те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анг Тхай Х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спуб-лика Вьетн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учение в аспиранту-ре (очно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правление 09.06.01, направленность  «Математическое моделирование, численные методы и комплексы программ», специальность ВАК 05.13.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никовЮрий Николае-ви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.т.н., профес-сор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ключение: </w:t>
      </w:r>
      <w:r>
        <w:rPr>
          <w:sz w:val="28"/>
          <w:szCs w:val="28"/>
        </w:rPr>
        <w:t xml:space="preserve">Кафедра проводит большую работу по привлечению студентов к конкурсам и грантам на обучение за рубежом, но необходимо активизировать работу в части международного сотрудничества с зарубежными научными и образователь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комендации и предложения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учебной работ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вершить приведение в соответствие фондов оценочных средств для проведения текущего контроля и промежуточной аттестации с утвержденными рабочими программами дисциплин и учебными планами. Срок исполнения: 30.03.2018 г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Завершить работу над УМК дисциплин, закрепленных за кафедрой, отвечающих требованиям Положения об учебно-методическом комплексе от 01.06.2016 № 30-20. Срок исполнения: 30.03.2018 г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Заведующему кафедрой контролировать строгое соблюдение требований нормативной документации, регламентирующей проведение государственной итоговой аттестации. Обнаруженные недостатки устранить до 30.03.2018 г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Заведующему кафедрой организовать дооснащение учебных аудиторий визуальными средствами поддержки учебного процесса (ноутбуком и проектором) и современными программными продуктами в области информатизац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Активизировать работу по привлечению преподавателей к работе с аспирантами и их обучению в докторантуре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научно-исследовательской работе: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ивировать работу в части финансируемых научных исследований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Активировать работу по изданию результатов научных исследований сотрудников кафедры в рецензируемых журналах ВАК, </w:t>
      </w:r>
      <w:r>
        <w:rPr>
          <w:rFonts w:eastAsia="Calibri"/>
          <w:sz w:val="28"/>
          <w:szCs w:val="28"/>
          <w:lang w:val="en-US" w:eastAsia="en-US"/>
        </w:rPr>
        <w:t>SCOPUS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WOS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ь работу по повышению наукометрических показателей НПР (индекс ХИРШа, индекс цитирований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Повысить эффективность работы аспирантуры кафедры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воспитательной работе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На сайте кафедры содержится недостаточно информации об организации воспитательной работы со студентами и мероприятиях, в которых они участвовали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улярно заслушивать отчеты кураторов на заседаниях кафедры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ь не менее 1 мероприятия в месяц, организованного силами кафедры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профориентационной работе: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 усилить работу в области профессионально - ориентированных бесед в школах города Пенза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онное сопровождение деятельности кафедры: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ширить на странице сайта кафедры информацию о перечне публикаций ППС с открытым доступом в виде сгенерированных .</w:t>
      </w:r>
      <w:r>
        <w:rPr>
          <w:rFonts w:eastAsia="Calibri"/>
          <w:sz w:val="28"/>
          <w:szCs w:val="28"/>
          <w:lang w:val="en-US" w:eastAsia="en-US"/>
        </w:rPr>
        <w:t>pdf</w:t>
      </w:r>
      <w:r>
        <w:rPr>
          <w:rFonts w:eastAsia="Calibri"/>
          <w:sz w:val="28"/>
          <w:szCs w:val="28"/>
          <w:lang w:eastAsia="en-US"/>
        </w:rPr>
        <w:t xml:space="preserve"> файлов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международной деятельности: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ивизировать работу в части международного сотрудничества с зарубежными научными и образовательными организациями.</w:t>
      </w:r>
      <w:r>
        <w:br w:type="page"/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лючение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Учебная документация кафедры «Информационно – вычислительные системы», с учетом сделанных замечаний, в основном соответствует федеральным и локальным актам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В целом, учебная и учебно – методическая работа и состояние учебной и учебно – методической документации на кафедре оцениваются как удовлетворительные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Научно – исследовательская работа кафедры оценивается удовлетворительно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ная работа кафедры оценивается удовлетворительно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рекомендует признать работу кафедры «Информационно – вычислительные системы» в 2017 – 2018 г.г. и работу заведующей кафедрой к.т.н., доцента Бобрышевой Г.В. удовлетворительной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Предлагаем рекомендовать Бобрышеву Галину Владимировну к избранию на должность заведующей кафедрой «Информационно - вычислительные системы»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: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. кафедрой «КПТО»</w:t>
        <w:tab/>
        <w:tab/>
        <w:tab/>
        <w:tab/>
        <w:tab/>
        <w:t>А.В. Липов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: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. начальника УМУ</w:t>
        <w:tab/>
        <w:tab/>
        <w:tab/>
        <w:tab/>
        <w:tab/>
        <w:t>Г.Н. Шалаева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Зам. начальника УВиСР</w:t>
        <w:tab/>
        <w:tab/>
        <w:tab/>
        <w:tab/>
        <w:t>В.Н. Морозова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научный сотрудник НИУ</w:t>
        <w:tab/>
        <w:tab/>
        <w:tab/>
        <w:t>А.В. Соколов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РЦСТиАВ</w:t>
        <w:tab/>
        <w:tab/>
        <w:tab/>
        <w:tab/>
        <w:tab/>
        <w:t>Е.В. Полосина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Управления по связям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общественность и рекламе</w:t>
        <w:tab/>
        <w:tab/>
        <w:tab/>
        <w:tab/>
        <w:t>Н.В. Толкачева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тдела УСРиСК</w:t>
        <w:tab/>
        <w:tab/>
        <w:tab/>
        <w:tab/>
        <w:t>О.Ф. Приказчикова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3.pnzgu.ru/files/fgos3.pnzgu.ru/annotation_tehn_090203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45:00Z</dcterms:created>
  <dc:creator>Бобрышева</dc:creator>
  <dc:description/>
  <dc:language>en-US</dc:language>
  <cp:lastModifiedBy>admin</cp:lastModifiedBy>
  <cp:lastPrinted>2018-03-21T15:42:00Z</cp:lastPrinted>
  <dcterms:modified xsi:type="dcterms:W3CDTF">2018-03-21T12:45:00Z</dcterms:modified>
  <cp:revision>2</cp:revision>
  <dc:subject/>
  <dc:title/>
</cp:coreProperties>
</file>