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сообщение проректора по учебной работе Механова В.Б. и начальника учебно-методического управления Регеды В.В. «Итоги зимней экзаменационной сессии 2017/2018 учебного года и задачи по совершенствованию учебного процесса» Ученый Совет отмечает, что зимняя сессия в университете была проведена в соответствии с принятым 18 сентября 2017 г. «Положением о промежуточной аттестации обучающихся по образовательным программам высшего образования – программам бакалавриата, специалитета и магистратуры № 68- 20. 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водимая дирекциями и деканами работа обеспечила достижение в текущем учебном году значений показателей успеваемости студентов (абс. успеваемости и качеству учебы), которые в среднем по университету составили соответственно 76,2% и 45,9%. Эти показатели в различных подразделениях разнятся:</w:t>
      </w:r>
      <w:r>
        <w:rPr>
          <w:kern w:val="2"/>
          <w:sz w:val="28"/>
          <w:szCs w:val="28"/>
        </w:rPr>
        <w:t xml:space="preserve"> абсолютная успеваемость от 89,6% на ФС и 88,3% на ФППСН до 58,2% на ИФКиС и 65,8 на ЮФ; качество учебы от 74,% на ФППСН до 35,2% на ФФМЕН и 14,% ИМС, отличных оценок от 32,2% на ФППСН  до 10,7% на ФЛ, 10,9 на ИФФКиС и 4,7% в ИМ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№ 1250/О от 6.12.2017 г. предусматривал выполнение анализа результатов сессии со стороны дирекций и деканатов. Эта работа была ими проведена, что позволило выявить ряд причин, обусловивших значения показателей успеваем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ЭИОС выявила частичную неготовность преподавателей к использованию ее инстр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экзаменационной сессии выявил следующие особенности полученных результатов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чество сдачи сессии у студентов первого курса во многом определяются уровнем школьной подготовки зачисляемых абитури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категория студентов дневной формы обучения, систематически пропускающих аудиторные занят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ты-иностранцы, включенные в группы российских студентов, заметно снижают показатели успеваемости учебных груп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 институты и факультеты эффективно работают с неуспевающими студент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тановляет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итогам зимней сессии 2017/18 учебного года принять к сведению.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му управлению:</w:t>
      </w:r>
    </w:p>
    <w:p>
      <w:pPr>
        <w:pStyle w:val="Normal"/>
        <w:numPr>
          <w:ilvl w:val="0"/>
          <w:numId w:val="3"/>
        </w:numPr>
        <w:ind w:left="0" w:firstLine="870"/>
        <w:jc w:val="both"/>
        <w:rPr/>
      </w:pPr>
      <w:r>
        <w:rPr>
          <w:sz w:val="28"/>
          <w:szCs w:val="28"/>
        </w:rPr>
        <w:t>продолжить еженедельный систематический анализ посещаемости занятий студентами;</w:t>
      </w:r>
    </w:p>
    <w:p>
      <w:pPr>
        <w:pStyle w:val="Normal"/>
        <w:numPr>
          <w:ilvl w:val="0"/>
          <w:numId w:val="3"/>
        </w:numPr>
        <w:ind w:left="0" w:firstLine="870"/>
        <w:jc w:val="both"/>
        <w:rPr/>
      </w:pPr>
      <w:r>
        <w:rPr>
          <w:sz w:val="28"/>
          <w:szCs w:val="28"/>
        </w:rPr>
        <w:t>осуществлять регулярный мониторинг результатов хода промежуточных аттестаций;</w:t>
      </w:r>
    </w:p>
    <w:p>
      <w:pPr>
        <w:pStyle w:val="Normal"/>
        <w:numPr>
          <w:ilvl w:val="0"/>
          <w:numId w:val="3"/>
        </w:numPr>
        <w:ind w:left="0" w:firstLine="870"/>
        <w:jc w:val="both"/>
        <w:rPr/>
      </w:pPr>
      <w:r>
        <w:rPr>
          <w:sz w:val="28"/>
          <w:szCs w:val="28"/>
        </w:rPr>
        <w:t>планировать 2018/19 учебный год, максимально используя средства сокращения «вала» учебной нагрузки, предусмотренные приказом №759/О от 26.06.2017 г. «О мерах по сокращению объема учебной нагрузки, выполняемой преподавателями»;</w:t>
      </w:r>
    </w:p>
    <w:p>
      <w:pPr>
        <w:pStyle w:val="Normal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учебных планов, вводимых с 2018/19 уч. года обеспечить их унификацию для смежных образовательных программ и укрупнение потоков при изучении дисциплин, формирующих общекультурные и общепрофессиональные компетенции.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>
          <w:sz w:val="28"/>
          <w:szCs w:val="28"/>
        </w:rPr>
        <w:t>Учебно-методическому управлению, управлению информатизации, директорам институтов и деканам факультетов обеспечить переход на использование ЭИОС в качестве основного оперативного средства фиксации текущей и промежуточной аттестации студентов и формирования отчетных показателей успеваемости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у по воспитательной работе считать воспитательную работу со студентами, направленную на стимулирование высокой успеваемости, приоритет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институтов и деканам факультетов: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еженедельно осуществлять анализ посещаемости занятий обучающихся;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перенимать опыт передовых факультетов по работе с неуспевающими студентами;</w:t>
      </w:r>
    </w:p>
    <w:p>
      <w:pPr>
        <w:pStyle w:val="Normal"/>
        <w:numPr>
          <w:ilvl w:val="0"/>
          <w:numId w:val="1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мероприятий по использованию внутриуниверситетских электронных ресурсов ЭИОС для повышения эффективности учебного процесса и повышению качества преподавания дисциплин;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при выполнении анализа результатов промежуточных аттестаций обязательно осуществлять подробный разбор причин низкой успеваемости в отстающих учебных группах;</w:t>
      </w:r>
    </w:p>
    <w:p>
      <w:pPr>
        <w:pStyle w:val="Normal"/>
        <w:numPr>
          <w:ilvl w:val="0"/>
          <w:numId w:val="1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бращать большее внимание на адаптацию первокурсников к непривычным для них условиям обучения в университет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еждународного образования обратить особое внимание на критерии отбора зачисляемых иностранных студентов, организовать необходимые дополнительные занятия, в том числе по углублению знаний русского язы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начать подготовительные мероприятия по переводу учебного процесса на реализацию образовательных программ в соответствие с ФГОС 3++ (с 01.09.2018 г. – программы 42.04.01 Реклама и связи с общественностью, с 01.09.2019 г. – всех остальных)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10" w:firstLine="5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8:00Z</dcterms:created>
  <dc:creator>Regeda</dc:creator>
  <dc:description/>
  <dc:language>en-US</dc:language>
  <cp:lastModifiedBy>User</cp:lastModifiedBy>
  <cp:lastPrinted>2018-03-22T09:49:00Z</cp:lastPrinted>
  <dcterms:modified xsi:type="dcterms:W3CDTF">2018-03-26T09:58:00Z</dcterms:modified>
  <cp:revision>2</cp:revision>
  <dc:subject/>
  <dc:title>ПРОЕКТ ПОСТАНОВЛЕНИЯ</dc:title>
</cp:coreProperties>
</file>