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экономики и управления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«Экономическая теория и международные отношения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47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6447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 №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«Экономическая теория и международные отношен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2018 – 2022 гг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У 2018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 развития кафедры «Экономическая теория и международные отношения»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афедры как образовательного и научного подразделения университета, обеспечивающего осуществление на высоком уровне образовательной деятельности по подготовке выпускников, обладающих глубокими профессиональными знаниями и компетенциями в соответствии с федеральными государственными образовательными стандартам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кафедры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ение подготовки студентов, обеспечение преподавания дисциплин и курсов, предусмотренных учебными планами подготовки по профилю кафедры и выпускающих кафедр университет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учебного процесса и развитие учебно-методического потенциала кафедры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адрового потенциала кафедр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научно-образовательного процесса посредством роста профессионализма, </w:t>
      </w:r>
      <w:r>
        <w:rPr>
          <w:rFonts w:cs="Times New Roman" w:ascii="Times New Roman" w:hAnsi="Times New Roman"/>
          <w:sz w:val="24"/>
          <w:szCs w:val="24"/>
        </w:rPr>
        <w:t>повышения научно-педагогической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орско-преподавательского соста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научно-исследовательской деятельности кафедр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проекты мероприятий, способствующие достижению целей развития кафедры </w:t>
      </w:r>
      <w:r>
        <w:rPr>
          <w:rFonts w:cs="Times New Roman" w:ascii="Times New Roman" w:hAnsi="Times New Roman"/>
          <w:b/>
          <w:sz w:val="24"/>
          <w:szCs w:val="24"/>
        </w:rPr>
        <w:t>«Экономическая теория и международные отношения»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работа и кадровый состав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rStyle w:val="St"/>
          <w:color w:val="000000"/>
        </w:rPr>
      </w:pPr>
      <w:r>
        <w:rPr>
          <w:rFonts w:eastAsia="Times New Roman"/>
        </w:rPr>
        <w:t xml:space="preserve"> </w:t>
      </w:r>
      <w:r>
        <w:rPr/>
        <w:t>с</w:t>
      </w:r>
      <w:r>
        <w:rPr>
          <w:color w:val="000000"/>
        </w:rPr>
        <w:t xml:space="preserve">истематическая актуализация дисциплин учебных планов по направлениям, реализуемым кафедрой, ежегодное обновление рабочих программ, учебно-методических комплексов, фондов оценочных средств </w:t>
      </w:r>
      <w:r>
        <w:rPr>
          <w:rStyle w:val="St"/>
        </w:rPr>
        <w:t>с учетом развития науки, техники, культуры, экономики, технологий и социальной сферы, требований работодателей, профессиональных стандартов, примерных образовательных програм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 xml:space="preserve">совершенствование </w:t>
      </w:r>
      <w:r>
        <w:rPr>
          <w:rFonts w:eastAsia="Times New Roman"/>
        </w:rPr>
        <w:t xml:space="preserve">учебно-методического обеспечения образовательного процесса, в том числе </w:t>
      </w:r>
      <w:r>
        <w:rPr>
          <w:color w:val="000000"/>
        </w:rPr>
        <w:t>подготовка учебных, учебно-методических пособий, методических рекомендаций, лабораторных практикумов по проведению всех видов учебных занят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е повышение квалификации профессорско-преподавательского состава на базе ПГУ, в научных центрах, высших учебных заведениях, за счет участия в научных исследовани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по повышению показателя общей остепененности профессорско-преподавательского состава, в том числе защиты докторских диссертац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изация научно-исследовательской работы преподавателей, их участия в организации и проведении научно-практических конференций и научно-методических семинар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числа научных публикаций, отражаемых в наукометрических баз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ение объемов выполняемых НИР за счет участия в конкурсах грантов Президента РФ, фонда РФФИ на получение грантов на научные исследования и выполнения хоздоговорных рабо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ых встреч с выпускниками школ г. Пензы и Пензенской обла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«День открытых дверей», «Университетские субботы», «Стань студентом на один день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вместных мероприятиях, проводимых кафедрой и ФЭЛ № 29             г. Пензы, в том числе ежегодный «Экономический марафон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рудоустройству выпускник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 потенциальными работодателями посредством проведения встреч, круглых столов, участия в ярмарках ваканс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зарубежных стажировках, программах повышения квалифик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публикации преподавателями кафедры научных работ в международных издания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студентов кафедры для обучения в зарубежные вузы в рамках соискания научных стипендий Президента РФ, студенческого обме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студ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овлечение студентов в научно-исследовательскую работу в рамках действующих научных кружков, дискуссионного клуба факульт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студентов к участию в конкурсах РФФИ, грантов Президента РФ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ивизация публикационной активности студентов, участие в международных, всероссийских, вузовских научно-практических конферен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участие в конкурсах научно-исследовательских работ, выпускных квалификационных рабо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ураторских ча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 со студентами по развитию мотивации к обучению, навыков трудов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со студентами по правилам поведения в учебном заведении, общественных мест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студентов кафедры в общественно-полезной деятельности, </w:t>
      </w:r>
      <w:r>
        <w:rPr>
          <w:rStyle w:val="FontStyle13"/>
          <w:sz w:val="24"/>
          <w:szCs w:val="24"/>
        </w:rPr>
        <w:t>культурных, спортивных и других мероприят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соответствии с федеральными государственными образовательными стандартами и оснащение учебной и научно-исследовательской лаборатории кафедры необходимым оборудованием с целью повышения эффективности проведения лабораторных работ и научных исследований (ноутбук, телевизор, доступ в Интернет, оборудование круглым столом для моделирования переговорного процесса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развития кафедры «Экономическая теория и международные отношения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на 2018– 2022 гг.</w:t>
      </w:r>
    </w:p>
    <w:tbl>
      <w:tblPr>
        <w:tblW w:w="10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21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/индикаторы,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 г.</w:t>
            </w:r>
          </w:p>
        </w:tc>
      </w:tr>
      <w:tr>
        <w:trPr>
          <w:trHeight w:val="340" w:hRule="exac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Образование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контингент студент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ООП СПО/В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/4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грамм дополнительного образ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5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лиц, обучающихся в магистратуре/аспирантур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/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148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 Наука и инновации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НПР, участвующих в выполнении НИР (НИОКР),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татей, изданных в научной периодике, индексируемой Web of Science / Scopus / Российский индекс цитирования, в российских рецензируемых научных журналах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1/4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1/50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1/5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1/5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1/55/18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зданных монограф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итирование публикаций, изданных за последние 3 полных года в научной периодике, индексируемой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WebofScience/Scopus/ РИНЦ</w:t>
            </w:r>
            <w:r>
              <w:rPr>
                <w:rFonts w:cs="Times New Roman" w:ascii="Times New Roman" w:hAnsi="Times New Roman"/>
                <w:lang w:eastAsia="ru-RU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-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-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-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-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/-/60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защит диссертаций кандидатских/докторских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/1</w:t>
            </w:r>
          </w:p>
        </w:tc>
      </w:tr>
      <w:tr>
        <w:trPr>
          <w:trHeight w:val="53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атентов на изобретения, полезные модел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 Воспитательная деятельность и социальное сопрово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развития кафедры «Экономическая теория и международные отнош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рамма развития кафедры «Экономическая теория и международные отношения» 2018</w:t>
      </w:r>
      <w:r>
        <w:rPr>
          <w:b/>
        </w:rPr>
        <w:t>–</w:t>
      </w:r>
      <w:r>
        <w:rPr/>
        <w:t>2022 гг. нацелена на следующие конкретные результа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роцесса на уровне требований федеральных государственных образовательных стандартов,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профессиональных стандартов, примерных образовательных программ, </w:t>
      </w:r>
      <w:r>
        <w:rPr>
          <w:rFonts w:cs="Times New Roman" w:ascii="Times New Roman" w:hAnsi="Times New Roman"/>
          <w:sz w:val="24"/>
          <w:szCs w:val="24"/>
        </w:rPr>
        <w:t>развития современной нау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го обеспечения и материальной базы образовательного процесс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учно-педагогической квалификации преподавател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личества научных исследований, объемов выполняемых НИР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наукометрических показателей преподавателей кафедры (</w:t>
      </w:r>
      <w:r>
        <w:rPr>
          <w:rFonts w:cs="Times New Roman" w:ascii="Times New Roman" w:hAnsi="Times New Roman"/>
          <w:bCs/>
          <w:sz w:val="24"/>
          <w:szCs w:val="24"/>
        </w:rPr>
        <w:t>публикационная активнос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овлечение студентов в научно-исследовательскую работ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Профессор кафедры «Экономическая 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теория и международные отношения»      </w:t>
        <w:tab/>
        <w:t>__________________      Л. В. Рожкова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left"/>
        <w:rPr>
          <w:vertAlign w:val="superscript"/>
        </w:rPr>
      </w:pPr>
      <w:r>
        <w:rPr>
          <w:vertAlign w:val="superscript"/>
        </w:rPr>
        <w:t>личная подпись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«Экономическая теория и международные отношения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  <w:t>протокол от 4.05.2018, №11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екан факультета Экономики и управлени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 М. Волод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rd">
    <w:name w:val="pord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Microsoft Office</dc:creator>
  <dc:description/>
  <cp:keywords/>
  <dc:language>en-US</dc:language>
  <cp:lastModifiedBy>Microsoft Office</cp:lastModifiedBy>
  <cp:lastPrinted>2018-05-10T11:49:00Z</cp:lastPrinted>
  <dcterms:modified xsi:type="dcterms:W3CDTF">2018-05-11T04:20:00Z</dcterms:modified>
  <cp:revision>5</cp:revision>
  <dc:subject/>
  <dc:title>Федеральное государственное бюджетное образовательное учреждение</dc:title>
</cp:coreProperties>
</file>