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 деятельности кафедры «</w:t>
      </w:r>
      <w:r>
        <w:rPr>
          <w:b/>
          <w:i/>
          <w:color w:val="000000"/>
          <w:lang w:eastAsia="en-US"/>
        </w:rPr>
        <w:t>Информационная безопасность систем и технологшй</w:t>
      </w:r>
      <w:r>
        <w:rPr>
          <w:b/>
          <w:i/>
          <w:color w:val="000000"/>
          <w:sz w:val="22"/>
          <w:szCs w:val="22"/>
          <w:lang w:eastAsia="en-US"/>
        </w:rPr>
        <w:t xml:space="preserve">» </w:t>
      </w:r>
    </w:p>
    <w:p>
      <w:pPr>
        <w:pStyle w:val="Normal"/>
        <w:spacing w:lineRule="auto" w:line="220"/>
        <w:jc w:val="center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(за 5 лет) в связи с избранием на должность заведующего кафедрой 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lang w:eastAsia="en-US"/>
        </w:rPr>
        <w:t>Зефирова Сергея Львовича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93"/>
        <w:gridCol w:w="9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пециалист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-/</w:t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</w:t>
            </w: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Web of Scienc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4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 от НИОКР (НИР) из всех источников (тыс. руб.) за 5 ле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86,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/1/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явок на научные грант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заявок на участие в зарубежных программах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научно-методических мероприятий за 5 ле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Претендент                                                  _________________</w:t>
        <w:tab/>
        <w:tab/>
        <w:t>С.Л. Зефиров</w:t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Декан ФПИТЭ                                                  _________________</w:t>
        <w:tab/>
        <w:t>В.Д. Кревчик</w:t>
      </w:r>
    </w:p>
    <w:p>
      <w:pPr>
        <w:pStyle w:val="Normal"/>
        <w:widowControl w:val="false"/>
        <w:spacing w:lineRule="auto" w:line="2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5:00Z</dcterms:created>
  <dc:creator>смирнов</dc:creator>
  <dc:description/>
  <cp:keywords/>
  <dc:language>en-US</dc:language>
  <cp:lastModifiedBy>Пользователь Windows</cp:lastModifiedBy>
  <cp:lastPrinted>2018-10-08T08:39:00Z</cp:lastPrinted>
  <dcterms:modified xsi:type="dcterms:W3CDTF">2018-10-08T06:17:00Z</dcterms:modified>
  <cp:revision>10</cp:revision>
  <dc:subject/>
  <dc:title>Приложение 5</dc:title>
</cp:coreProperties>
</file>