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46355</wp:posOffset>
                </wp:positionV>
                <wp:extent cx="5881370" cy="635"/>
                <wp:effectExtent l="0" t="0" r="0" b="0"/>
                <wp:wrapNone/>
                <wp:docPr id="1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9" stroked="t" o:allowincell="f" style="position:absolute;margin-left:10.9pt;margin-top:3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75" w:hRule="atLeast"/>
        </w:trPr>
        <w:tc>
          <w:tcPr>
            <w:tcW w:w="9781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-1951" w:leader="none"/>
                <w:tab w:val="left" w:pos="-1728" w:leader="none"/>
                <w:tab w:val="left" w:pos="7472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04165</wp:posOffset>
                  </wp:positionH>
                  <wp:positionV relativeFrom="paragraph">
                    <wp:posOffset>113665</wp:posOffset>
                  </wp:positionV>
                  <wp:extent cx="807720" cy="76327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1"/>
              <w:tabs>
                <w:tab w:val="clear" w:pos="708"/>
                <w:tab w:val="left" w:pos="-1951" w:leader="none"/>
                <w:tab w:val="left" w:pos="-1728" w:leader="none"/>
                <w:tab w:val="left" w:pos="7472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го образования «Пензе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-1809" w:leader="none"/>
              </w:tabs>
              <w:ind w:left="454" w:hanging="0"/>
              <w:jc w:val="center"/>
              <w:rPr>
                <w:b/>
                <w:b/>
              </w:rPr>
            </w:pPr>
            <w:r>
              <w:rPr>
                <w:b/>
              </w:rPr>
              <w:t>(ФГБОУ ВО «ПГУ»)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before="80" w:after="0"/>
              <w:ind w:left="45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акультет приборостроения, информационных 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before="80" w:after="0"/>
              <w:ind w:left="45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й и электроники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before="80" w:after="120"/>
              <w:ind w:left="4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 «Информационная безопасность систем и технолог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47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а</w:t>
      </w:r>
    </w:p>
    <w:p>
      <w:pPr>
        <w:pStyle w:val="Normal"/>
        <w:ind w:left="6447" w:hanging="0"/>
        <w:rPr>
          <w:sz w:val="28"/>
          <w:szCs w:val="28"/>
        </w:rPr>
      </w:pPr>
      <w:r>
        <w:rPr>
          <w:sz w:val="28"/>
          <w:szCs w:val="28"/>
        </w:rPr>
        <w:t>Решением ученого совета университета</w:t>
      </w:r>
    </w:p>
    <w:p>
      <w:pPr>
        <w:pStyle w:val="Normal"/>
        <w:spacing w:before="120" w:after="0"/>
        <w:ind w:left="6447" w:hanging="0"/>
        <w:rPr/>
      </w:pPr>
      <w:r>
        <w:rPr>
          <w:sz w:val="28"/>
          <w:szCs w:val="28"/>
        </w:rPr>
        <w:t>от 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развит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федры «Информационная безопасность систем и технологий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2018 – 2022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ГУ 2018</w:t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Цели и задачи программы развития кафедры «Информационная безопасность систем и технологий»</w:t>
      </w:r>
    </w:p>
    <w:p>
      <w:pPr>
        <w:pStyle w:val="ListParagraph"/>
        <w:tabs>
          <w:tab w:val="clear" w:pos="708"/>
          <w:tab w:val="left" w:pos="284" w:leader="none"/>
        </w:tabs>
        <w:ind w:left="142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Главной целью программы являет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витие кафедры как центра высшего образования в области информационной безопасности автоматизированных и телекоммуникационных систем и центра подготовки научно-педагогических кадров в области информационной безопасности, обеспечивающего осуществление на высоком уровне образовательной деятельности по подготовке выпускников, владеющих глубокими теоретическими и прикладными знаниями и компетенциями в соответствии с федеральными государственными образовательными стандартами и обладающих конкурентными преимуществами на рынке труда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сновные задачи деятельности кафедры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нтеграция образовательного процесса и научных исследований с целью обеспечения преподавания дисциплин и курсов, предусмотренных федеральными государственными образовательными стандартами и учебными планами подготовки по специальностям кафедры на высоком современном уровне, отвечающем запросам работодателе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еализация программ переподготовки и повышения квалификации специалистов по информационной безопасно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рганизация и проведение научных исследований и инновационной деятельности по научным направлениям кафедр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существление сотрудничества с ведущими предприятиями по образовательной, научной и инновационной деятельности в интересах кадрового обеспечения приоритетных направлений развития  экономики Пензенской области, связанных с информационной безопасность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Ключевые проекты мероприятий, способствующие достижению целей развития кафедр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60"/>
        <w:ind w:left="0"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Учебно-методическая работа и кадровый состав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Cs/>
          <w:szCs w:val="28"/>
        </w:rPr>
        <w:t>повышение качества реализации основных образовательных программ с учетом требований ФГОС, профессиональных стандартов, достижений науки, техники, технологий и перспективного развития рынка труда</w:t>
      </w:r>
      <w:r>
        <w:rPr>
          <w:szCs w:val="28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bCs/>
          <w:szCs w:val="28"/>
        </w:rPr>
        <w:t>постоянное освоение и внедрение современных образовательных, информационных технологий, в том, числе, инновационных</w:t>
      </w:r>
      <w:r>
        <w:rPr>
          <w:szCs w:val="28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дготовка и издание учебно-методических пособий, отражающих современные достижения науки и техники и отвечающих требованиям ФГОС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работка электронных образовательных ресурс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еспечение постоянной работы профессорско-преподавательского состава кафедры и обучающихся в ЭИОС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епрерывное повышение квалификации научно - педагогических кадров, в том числе, на производств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влечение в образовательный процесс высококвалифицированных специалистов – представителей профильных предприятий и организаций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before="60" w:after="60"/>
        <w:ind w:left="0" w:firstLine="709"/>
        <w:contextualSpacing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Научно-исследовательская работ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дальнейшее развитие научно-исследовательских работ по направлениям: методы и процессы управления информационной безопасностью критичных систем и объектов; обеспечение информационной безопасности автоматизированных систем управления и связи в условиях информационного конфликта; разработка и исследование моделей и алгоритмов систем скрытой передачи данных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величение объемов выполняемых НИР за счет участия в грантовых программах и конкурсах на финансирование научных исследований, в том числе, аспирантами/молодыми ученым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увеличение количества научных публикаций НПР кафедры, аспирантов в изданиях, индексируемых в международных базах цитирования Scopus, Web of Science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витие сотрудничества по научной и инновационной деятельности с АО «ПНИЭИ»; АО «НПП«Рубин»; ПФ НТЦ «Атлас»; расширение научного сотрудничества с другими профильными предприятиями и организациями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before="60" w:after="60"/>
        <w:ind w:left="0" w:firstLine="709"/>
        <w:contextualSpacing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рофориентационная работ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участие в мероприятиях «День открытых дверей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частие в мероприятиях «Университетские субботы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частие в проведении занятий со школьниками в рамках «Инженерной школы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роведение мастер-классов для школьников в лабораториях кафедры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актуализация и совершенствование профориентационных буклетов и иных наглядных материалов о специальностях подготовки кафедры;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расширение профориентационной работы за счёт использования социальных сетей и информационных технологий. 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before="60" w:after="60"/>
        <w:ind w:left="0"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абота по трудоустройству выпускников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витие сотрудничества с потенциальными работодателям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витие целевого приема в интересах предприятий ОПК, федеральных государственных органов, органов государственной власти субъекта Российской Федерации, органов местного самоуправления, государственных (муниципальных) учреждений, унитарных предприятий, государственных корпораций, государственных компаний или хозяйственных обществ, в уставном капитале которого присутствует доля Российской Федерации, субъекта Российской Федерации или муниципального образова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егулярное участие в мероприятиях  Регионального центра содействия трудоустройству и адаптации выпускник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активное участие кафедры в развитии электронной информационно-образовательной среды «Вуз + Работодатель»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before="60" w:after="60"/>
        <w:ind w:left="0" w:firstLine="709"/>
        <w:contextualSpacing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Международная деятельность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егулярное участие преподавателей, студентов/аспирантов/молодых ученых в престижных международных конференциях (в том числе, в режиме онлайн)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before="60" w:after="60"/>
        <w:ind w:left="0" w:firstLine="709"/>
        <w:contextualSpacing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Научно-исследовательская работа студентов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вышение эффективности системы обучения за счет привлечения студентов к научной работ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увеличение численности студентов, вовлеченных в научные исследования посредством активизации деятельности студенческого научно-исследовательского центра (СНИЦ) кафедры, студенческих научных кружков в составе СНИЦ, активное вовлечение студентов в работу студенческого научного общества ФПИТЭ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вышение уровня научных исследований обучающихся и увеличение количества заявок на молодежные научные конкурсы, финансируемые НИР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before="60" w:after="60"/>
        <w:ind w:left="0" w:firstLine="709"/>
        <w:contextualSpacing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оспитательная работ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влечение студентов к участию в олимпиадах, профессинально-ориентированных соревнованиях и конкурсах, способствующих развитию их профессиональных навык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участие студентов в общественно-полезной деятельности, акциях, уборке территории, культурных, спортивных и других мероприятиях, способствующих повышению их морально-психологического уровня и нравственност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вершенствование работы кураторов, увеличение количества мероприятий, организованных и проведенных кафедрой в соответствии с направлениями деятельности согласно концепции воспитательной работы университета, планом мероприятий по профилактике экстремистских проявлений в Пензенском государственном университете и планом о проведении мероприятий по оздоровлению студентов, профилактике табакокурения, алкоголизма, наркомании, реализации Антинаркотической программы Пензенской области в Пензенском государственном университете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абота по совершенствованию материально-технической базы кафедр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вершенствование лабораторной базы с целью достижения полного соответствия требованиям ФГОС по уровню развития материаль-технического обеспечения, отражающего современный уровень развития средств и систем обеспечения информационной безопасно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спользование лабораторного оборудования предприятий в рамках совместных проектов по подготовке кадров, в рамках реализации учебного процесса совместно с базовой кафедрой ТСИБ, развитие сотрудничества по подготовке кадров с предприятиями г.Пензы и обла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1069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казатели развития кафедры «Информационная безопасность систем и технологий» на 2018 – 2022 г.г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6"/>
        <w:gridCol w:w="992"/>
        <w:gridCol w:w="13"/>
        <w:gridCol w:w="157"/>
        <w:gridCol w:w="822"/>
        <w:gridCol w:w="101"/>
        <w:gridCol w:w="70"/>
        <w:gridCol w:w="963"/>
        <w:gridCol w:w="29"/>
        <w:gridCol w:w="18"/>
        <w:gridCol w:w="1229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Показатели/индикаторы, единицы измерен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2018 г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2019 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2020 г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2021 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2022 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ий контингент студентов, чел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реализуемых ООП СПО/ВО, шт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3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программ дополнительного образования, шт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исленность лиц, обучающихся в магистратуре/аспирантуре, чел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/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/8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/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/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выпускников, трудоустроившихся по специальности в течение трех лет после окончания университета, %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ка и иннов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цент НПР, участвующих в выполнении НИР (НИОКР),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статей, изданных в научной периодике, индексируемой WebofScience/Scopus/Российский индекс цитирования в российских рецензируемых научных журналах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/0/9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/1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</w:t>
            </w:r>
            <w:r>
              <w:rPr/>
              <w:t>/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</w:t>
            </w:r>
            <w:r>
              <w:rPr/>
              <w:t>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</w:t>
            </w:r>
            <w:r>
              <w:rPr/>
              <w:t>/2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изданных монографий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.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итирование публикаций, изданных за последние 5 полных лет в научной периодике, индексируемой Web of Science/Scopus/ РИНЦ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/1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/1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/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/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.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защит диссертаций кандидатских/докторских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.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ъем НИР на 1 НПР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.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патентов на изобретения, полезные модели, РИД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ународная деятель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3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международных конференций, симпозиумов, иных мероприятий, организованных кафедрой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ная деятельность и социальное сопровожд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4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студентов, участвовавших в фестивалях и конкурсах регионального, всероссийского и международного уровней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4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студентов, задействованных в работе творческих коллективов, в студенческих отрядах и волонтерских движениях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4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студентов, проживающих в общежитиях, от общего количества нуждающихся в общежит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ый, кадровый и финансовый менеджме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5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Средний балл за страницу сайта факультета/кафедры в рейтинге сайтов структурных подразделений университета, балл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5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Средний балл рейтинговой оценки</w:t>
            </w:r>
          </w:p>
          <w:p>
            <w:pPr>
              <w:pStyle w:val="Normal"/>
              <w:ind w:left="34" w:right="-108" w:hanging="0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деятельности ППС кафедры, балл (оценка по Положению от 2017 г.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5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Место кафедры в рейтинге структурных подразделений университета, место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5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Доля штатного ППС, прошедшего повышение квалификации, профессиональную подготовку, стажировку в общей штатной численности ППС, приведенной к полной ставке, %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5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Средний возраст основного (штатного) ППС, лет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5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Доля штатного ППС, имеющего ученую степень кандидата/доктора наук, в общей штатной численности ППС, приведенной к полной ставке, %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 развития кафедры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Cs w:val="28"/>
        </w:rPr>
        <w:t>Реализация программы развития кафедры на 5 лет позволит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оддерживать учебный процесс в соответствии с  требованиями образовательных стандартов, осуществлять его в тесной интеграции с научными исследованиями для соответствия уровню научно-технического прогресс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еспечить учебный процесс учебными пособиями и другими учебными материалами, в том числе электронным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модернизировать материальную базу образовательного процесса на современном научно-техническом уровне и в соответствии с требованиями ФГОС и работодател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овысить конкурентоспособность и востребованность выпускников на рынке труда (как региональном, так и российском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утем усиления профориентационной работы увеличить численность студентов, обучающихся на договорной основ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высить качество научных исследований и объемы выполняемых НИР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улучшить наукометрические показатели НПР кафедры за счет увеличения публикаций в изданиях, входящих в базы цитирования </w:t>
      </w:r>
      <w:r>
        <w:rPr>
          <w:szCs w:val="28"/>
          <w:lang w:val="en-US"/>
        </w:rPr>
        <w:t>Scopus</w:t>
      </w:r>
      <w:r>
        <w:rPr>
          <w:szCs w:val="28"/>
        </w:rPr>
        <w:t xml:space="preserve">, </w:t>
      </w:r>
      <w:r>
        <w:rPr>
          <w:szCs w:val="28"/>
          <w:lang w:val="en-US"/>
        </w:rPr>
        <w:t>WoS</w:t>
      </w:r>
      <w:r>
        <w:rPr>
          <w:szCs w:val="28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овысить научно-педагогическую квалификацию и научную активность сотрудник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Зав. кафедрой ИБСТ</w:t>
        <w:tab/>
        <w:tab/>
        <w:tab/>
        <w:tab/>
        <w:t>__________________ С.Л. Зефиров</w:t>
      </w:r>
    </w:p>
    <w:p>
      <w:pPr>
        <w:pStyle w:val="Normal"/>
        <w:tabs>
          <w:tab w:val="clear" w:pos="708"/>
          <w:tab w:val="left" w:pos="993" w:leader="none"/>
        </w:tabs>
        <w:ind w:left="5529" w:hanging="0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-1701" w:leader="none"/>
        </w:tabs>
        <w:ind w:left="6237" w:hanging="0"/>
        <w:rPr/>
      </w:pPr>
      <w:r>
        <w:rPr/>
        <w:t>Принята на заседании кафедры</w:t>
      </w:r>
    </w:p>
    <w:p>
      <w:pPr>
        <w:pStyle w:val="Normal"/>
        <w:tabs>
          <w:tab w:val="clear" w:pos="708"/>
          <w:tab w:val="left" w:pos="-1701" w:leader="none"/>
        </w:tabs>
        <w:ind w:left="6237" w:hanging="0"/>
        <w:rPr/>
      </w:pPr>
      <w:r>
        <w:rPr/>
        <w:t>«Информационная безопасность систем и технологий»</w:t>
      </w:r>
    </w:p>
    <w:p>
      <w:pPr>
        <w:pStyle w:val="Normal"/>
        <w:tabs>
          <w:tab w:val="clear" w:pos="708"/>
          <w:tab w:val="left" w:pos="-1701" w:leader="none"/>
        </w:tabs>
        <w:ind w:left="6237" w:hanging="0"/>
        <w:rPr/>
      </w:pPr>
      <w:r>
        <w:rPr/>
        <w:t>протокол от 04.10.2018 № 3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/>
        <w:t>СОГЛАСОВАНО</w:t>
      </w:r>
    </w:p>
    <w:p>
      <w:pPr>
        <w:pStyle w:val="Normal"/>
        <w:tabs>
          <w:tab w:val="clear" w:pos="708"/>
          <w:tab w:val="left" w:pos="993" w:leader="none"/>
        </w:tabs>
        <w:spacing w:lineRule="auto" w:line="192"/>
        <w:jc w:val="both"/>
        <w:rPr>
          <w:i/>
          <w:i/>
        </w:rPr>
      </w:pPr>
      <w:r>
        <w:rPr/>
        <w:t>Декан ФПИТЭ</w:t>
      </w:r>
    </w:p>
    <w:p>
      <w:pPr>
        <w:pStyle w:val="Normal"/>
        <w:tabs>
          <w:tab w:val="clear" w:pos="708"/>
          <w:tab w:val="left" w:pos="993" w:leader="none"/>
        </w:tabs>
        <w:spacing w:lineRule="auto" w:line="192" w:before="120" w:after="0"/>
        <w:jc w:val="both"/>
        <w:rPr/>
      </w:pPr>
      <w:r>
        <w:rPr/>
        <w:t>_______________</w:t>
        <w:tab/>
        <w:t>В.Д. Кревчик</w:t>
      </w:r>
    </w:p>
    <w:p>
      <w:pPr>
        <w:pStyle w:val="Normal"/>
        <w:tabs>
          <w:tab w:val="clear" w:pos="708"/>
          <w:tab w:val="left" w:pos="993" w:leader="none"/>
        </w:tabs>
        <w:spacing w:lineRule="auto" w:line="192"/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spacing w:lineRule="auto" w:line="192"/>
        <w:jc w:val="both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192"/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08"/>
          <w:tab w:val="center" w:pos="-426" w:leader="none"/>
        </w:tabs>
        <w:spacing w:lineRule="auto" w:line="192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-426" w:leader="none"/>
        </w:tabs>
        <w:spacing w:lineRule="auto" w:line="192"/>
        <w:rPr/>
      </w:pPr>
      <w:r>
        <w:rPr/>
        <w:t>Директор ПИ</w:t>
      </w:r>
    </w:p>
    <w:p>
      <w:pPr>
        <w:pStyle w:val="Normal"/>
        <w:tabs>
          <w:tab w:val="clear" w:pos="708"/>
          <w:tab w:val="center" w:pos="-426" w:leader="none"/>
        </w:tabs>
        <w:spacing w:lineRule="auto" w:line="192"/>
        <w:rPr/>
      </w:pPr>
      <w:r>
        <w:rPr/>
        <w:t xml:space="preserve">_______________ </w:t>
        <w:tab/>
        <w:t>Г.В. Козлов</w:t>
      </w:r>
    </w:p>
    <w:p>
      <w:pPr>
        <w:pStyle w:val="Normal"/>
        <w:tabs>
          <w:tab w:val="clear" w:pos="708"/>
          <w:tab w:val="left" w:pos="993" w:leader="none"/>
        </w:tabs>
        <w:spacing w:lineRule="auto" w:line="192"/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08"/>
          <w:tab w:val="center" w:pos="-426" w:leader="none"/>
        </w:tabs>
        <w:spacing w:lineRule="auto" w:line="192"/>
        <w:rPr/>
      </w:pPr>
      <w:r>
        <w:rPr/>
        <w:t>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192"/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08"/>
          <w:tab w:val="center" w:pos="-426" w:leader="none"/>
        </w:tabs>
        <w:spacing w:lineRule="auto" w:line="192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-426" w:leader="none"/>
        </w:tabs>
        <w:spacing w:lineRule="auto" w:line="192"/>
        <w:rPr/>
      </w:pPr>
      <w:r>
        <w:rPr/>
        <w:t>Начальник Управления стратегического</w:t>
      </w:r>
    </w:p>
    <w:p>
      <w:pPr>
        <w:pStyle w:val="Normal"/>
        <w:tabs>
          <w:tab w:val="clear" w:pos="708"/>
          <w:tab w:val="center" w:pos="-426" w:leader="none"/>
        </w:tabs>
        <w:spacing w:lineRule="auto" w:line="192"/>
        <w:rPr/>
      </w:pPr>
      <w:r>
        <w:rPr/>
        <w:t>развития и системы качества</w:t>
      </w:r>
    </w:p>
    <w:p>
      <w:pPr>
        <w:pStyle w:val="Normal"/>
        <w:tabs>
          <w:tab w:val="clear" w:pos="708"/>
          <w:tab w:val="center" w:pos="-426" w:leader="none"/>
        </w:tabs>
        <w:spacing w:lineRule="auto" w:line="192"/>
        <w:rPr/>
      </w:pPr>
      <w:r>
        <w:rPr/>
        <w:t xml:space="preserve">_______________ </w:t>
        <w:tab/>
        <w:t>В.А. Плоткин</w:t>
      </w:r>
    </w:p>
    <w:p>
      <w:pPr>
        <w:pStyle w:val="Normal"/>
        <w:tabs>
          <w:tab w:val="clear" w:pos="708"/>
          <w:tab w:val="left" w:pos="993" w:leader="none"/>
        </w:tabs>
        <w:spacing w:lineRule="auto" w:line="192"/>
        <w:ind w:left="567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tabs>
          <w:tab w:val="clear" w:pos="708"/>
          <w:tab w:val="center" w:pos="-426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192"/>
        <w:ind w:left="567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ат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040"/>
        </w:tabs>
        <w:ind w:left="10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">
    <w:name w:val="Обычный1"/>
    <w:qFormat/>
    <w:pPr>
      <w:widowControl/>
      <w:bidi w:val="0"/>
      <w:snapToGrid w:val="false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54:00Z</dcterms:created>
  <dc:creator>смирнов</dc:creator>
  <dc:description/>
  <cp:keywords/>
  <dc:language>en-US</dc:language>
  <cp:lastModifiedBy>Пользователь Windows</cp:lastModifiedBy>
  <cp:lastPrinted>2018-10-08T17:13:00Z</cp:lastPrinted>
  <dcterms:modified xsi:type="dcterms:W3CDTF">2018-10-12T05:55:00Z</dcterms:modified>
  <cp:revision>6</cp:revision>
  <dc:subject/>
  <dc:title>МИНОБРНАУКИ РОССИИ</dc:title>
</cp:coreProperties>
</file>