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учебно-методической, научной и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«Математическое обеспечение и применение ЭВМ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дровый состав кафедры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кафедре МОиПЭВМ  работают 19 преподавателей, в том числе 14 штатных преподавателей, 3 внешних совместителя и 2 внутренних совместителя. Количественный состав ППС кафедры представлен ниже </w:t>
      </w:r>
      <w:r>
        <w:rPr/>
        <w:t>в таблице.</w:t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20"/>
        <w:gridCol w:w="1134"/>
        <w:gridCol w:w="1417"/>
        <w:gridCol w:w="1258"/>
        <w:gridCol w:w="1196"/>
        <w:gridCol w:w="1207"/>
      </w:tblGrid>
      <w:tr>
        <w:trPr>
          <w:trHeight w:val="25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по категория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ыми степенями и званиям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, профессора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кафед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овмест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 совмест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С кафед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х преподавателей - 74 %, с учеными степенями и званиями – 94 %, докторов наук – 13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преподавателей полностью соответствует читаемым курсам, а процент внешних совместителей – требованиям ФГОС. </w:t>
      </w:r>
      <w:r>
        <w:rPr>
          <w:rFonts w:cs="Times New Roman" w:ascii="Times New Roman" w:hAnsi="Times New Roman"/>
          <w:sz w:val="28"/>
          <w:szCs w:val="28"/>
        </w:rPr>
        <w:t>За последние 3 года очередное повышение квалификации прошли все преподаватели кафедры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средний возраст преподавателей за отчетный период увеличился с 47 лет до 52 лет, что говорит о недостаточном обновлении состава кафедры.</w:t>
      </w:r>
    </w:p>
    <w:p>
      <w:pPr>
        <w:pStyle w:val="Normal"/>
        <w:autoSpaceDE w:val="false"/>
        <w:spacing w:lineRule="auto" w:line="240" w:before="120" w:after="120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о-методическая работа кафедры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«Математическое обеспечение и применение ЭВМ» является выпускающей по основным профессиональным образовательным программам высшего образования: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граммам бакалавриата по направлениям подготовки: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9.03.02 Информационные системы и технологии, 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9.03.04 Программная инженерия;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граммам магистратуры по направлениям подготовки 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9.04.02 Информационные системы и технологии (магистерская программа Проектирование, разработка и эксплуатация информационных систем), 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9.04.04 Программная инженерия (магистерская программа Программное обеспечение вычислительной техники и автоматизированных систем);</w:t>
      </w:r>
    </w:p>
    <w:p>
      <w:pPr>
        <w:pStyle w:val="NormalWeb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грамме подготовки кадров высшей квалификации в аспирантуре по направлению 09.06.01 Информатика и вычислительная техника (профиль Математическое и программное обеспечение вычислительных машин, комплексов и компьютерных с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ингент студентов по данным программам на 01.09.2018 года составил 246 человек. Аспирантов - 12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федра осуществляет подготовку студентов по следующим направлениям 02.03.03, 03.03.02, 03.04.02, 15.03.01, 15.03.02, 15.03.05, 20.03.01, 22.03.01, 22.04.01, а также по нескольким аспирантски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репленным за кафедрой образовательным программам разработаны и утверждены основные профессиональные образовательные программы (ОПО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кафедры «Математическое обеспечение и применение ЭВМ комиссией были рас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афед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ые инструкции сотрудников кафедры;– приказы, распоряжения, нормативные, правовые акты по направлениям деятельности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кафедры за учеб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афедры на текущий учеб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ы повышения квалификации профессорско-преподавательского состава за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ланы и отчеты о работе 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учебные планы и графики учеб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 рабочие программы учебных дисципл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учебной нагрузки преподавателями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б учебной и производственной практике, курсовые проекты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сещения зав. кафедрой занятий 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препода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К (в соответствии с учебными планами по ФГ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мониторинга учеб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ные и экзаменационные ведомости (кафедральн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правлении студентов на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ВКР (по темам ВКР, руководителям, рецензен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ые квалификационные работы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допуска студентов к Г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Г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председателей Г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ая выше документация имеется в налич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преподавателей кафедры на текущий учебный год распределена. Индивидуальные планы преподавателей заполнены и утверждены</w:t>
      </w:r>
      <w:r>
        <w:rPr>
          <w:rFonts w:cs="Times New Roman" w:ascii="Times New Roman" w:hAnsi="Times New Roman"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кафедры оформлены в соответствии с установленными требованиями. заседания кафедры проводятся регуляр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ы заседаний кафедры оформлены корректно.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рассматриваются вопросы учебной, метод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й и 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рабо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преподавателей доводится информация по новым приказам и распоряжениям рук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кафедре имеется. К</w:t>
      </w:r>
      <w:r>
        <w:rPr>
          <w:rFonts w:cs="Times New Roman" w:ascii="Times New Roman" w:hAnsi="Times New Roman"/>
          <w:iCs/>
          <w:sz w:val="28"/>
          <w:szCs w:val="28"/>
        </w:rPr>
        <w:t>онтрольные посещения занятий преподавателей заведующим кафедрой проводятся регулярно, журнал посещения заведующим кафедрой занятий преподавателей заполняется своевре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и утверждено положение о кафедре. Должностные инструкции имеются на всех сотрудников кафедры. Комиссии были представлены приказы по темам и руководителям дипломных работ; приказы о назначении руководителей учебных и производственных практик и о распределении студентов по местам прохождения практик; отчеты студентов о практике. Зачетные и экзаменационные ведомости заполняются в соответствии с требованиями Положения о рейтинговой системе оценки знаний студентов. Курсовые работы, отчеты о прохождении практик, дипломные работы студентов имеются и хранятся в специально отведенном ме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ложительного момента можно отметить наличие учебно-методической документации для проведения практических и лабораторных занятий, выполнения курсовых работ. Преподавателями кафедры издаются учебные и учебно-методические пособия и указания, материалы которых используются в учебном процессе. Электронные копии ОПОП размещены на сайте университета. Методическая документация для проведения практических и лабораторных занятий, выполнения курсовых и дипломных работ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кафедры издаются учебные и учебно-методические пособия и указания, материалы которых используются в учебном процессе. Сотрудниками кафедры за пять лет подготовлено 4 коллективных монографий, учебно-методических и учебных пособий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активно проводит дополнительную образовательную деятельность. За отчетный период кафедрой реализованы федеральные проекты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е повышения квалификации инженерных кадров (повышение квалификации прошли  15 сотрудников НПП «Рубин», НИИФИ. Финансирование программы – около 1,5 млн. рублей) и по программе совершенствования содержания и технологии целевого обучения студентов ФГБОУ ВО в интересах организаций оборонно-промышленного комплекса (НПП «Рубин», 2016-2018 гг.) (обучение прошли 9 студентов, обучающихся по направлению 09.03.04. Финансирование программы – 700 т. руб)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повышения качества подготовки выпускников на кафедре </w:t>
      </w:r>
      <w:r>
        <w:rPr>
          <w:rFonts w:cs="Times New Roman" w:ascii="Times New Roman" w:hAnsi="Times New Roman"/>
          <w:sz w:val="28"/>
          <w:szCs w:val="28"/>
        </w:rPr>
        <w:t xml:space="preserve">успешно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ряд проектов, направленных на подготовк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подготовку </w:t>
      </w:r>
      <w:r>
        <w:rPr>
          <w:rFonts w:cs="Times New Roman" w:ascii="Times New Roman" w:hAnsi="Times New Roman"/>
          <w:sz w:val="28"/>
          <w:szCs w:val="28"/>
        </w:rPr>
        <w:t xml:space="preserve">и повышение квалифик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ов в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 с фирмами «Открытые реш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«Сетап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tegra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ак один из результатов этого сотрудничества можно отметить получение за два последних года 37 студентами сертификатов международного образца с присвоением квалификации «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Project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Management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Specialist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Вместе с т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проверки документации по планированию и сопровождению учебной работы было отмечено следующе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роверке были представлены ОПОП по направлениям подготовки бакалавриата 09.03.02 и 09.03.04; магистратуры 09.04.02 и 09.04.04; аспирантуры 09.06.01. В ходе проверки были выявлены некоторые несоответствия ФГОС ВО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бочих программах дисциплин </w:t>
      </w:r>
      <w:r>
        <w:rPr>
          <w:rStyle w:val="FontStyle23"/>
          <w:sz w:val="28"/>
          <w:szCs w:val="28"/>
        </w:rPr>
        <w:t xml:space="preserve">не определены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ntStyle23"/>
          <w:sz w:val="28"/>
          <w:szCs w:val="28"/>
        </w:rPr>
        <w:t>а) ежегодно обновляемое лицензионное программное обеспечение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ntStyle23"/>
          <w:sz w:val="28"/>
          <w:szCs w:val="28"/>
        </w:rPr>
        <w:t>б) современные профессиональные базы данных и информационные справочные системы, к которым должен быть обеспечен доступ обучающих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учебном плане и программе ГИА по направлению подготовки 09.03.02 установлены различные требования к результатам ГИА (в учебном плане ПК-1–ПК-27, в программе ПК-1–ПК-37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грамму ГИА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направлению подготовки 09.04.02 в раздел «</w:t>
      </w:r>
      <w:r>
        <w:rPr>
          <w:rFonts w:cs="Times New Roman" w:ascii="Times New Roman" w:hAnsi="Times New Roman"/>
          <w:sz w:val="28"/>
          <w:szCs w:val="28"/>
        </w:rPr>
        <w:t xml:space="preserve">1.3 Компетенции, которыми должны овладеть обучающиеся в результате освоения образовательной программы» включены все компетенции, но при защите ВКР оценивается уровень освоения компетенций лишь по 10 из ни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направлению подготовки 09.04.04 в раздел «</w:t>
      </w:r>
      <w:r>
        <w:rPr>
          <w:rFonts w:cs="Times New Roman" w:ascii="Times New Roman" w:hAnsi="Times New Roman"/>
          <w:sz w:val="28"/>
          <w:szCs w:val="28"/>
        </w:rPr>
        <w:t>1.3 Компетенции, которыми должны овладеть обучающиеся в результате освоения образовательной программы» включены все компетенции, но при защите ВКР оценивается уровень освоения компетенций лишь по 11 из ни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и программах производственной практики (НИР и преддипломная практика) по направлению подготовки 09.03.02, учебной и производственной практик (НИР и практика по получению профессиональных умений и опыта профессиональной деятельности) по направлению подготовки 09.04.04 установлены различные требования к результатам практи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й практики по направлению подготовки 09.04.04 устанавливает различные требования к результатам освоения практики и оценивания контролируемых компетенции (ПК-13 - ПК-21, контролирует ОК-2, ОК-7, ПК-5–ПК-6, СК-1–СК-3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ах учебной и производственной практик всех направлений подготовки не определен способ проведения практики – «выездная»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В ряде ФОСов представленные критерии оценки качества подготовки студентов не соотнесены в достаточной мере с заявленными компетенциями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Справки по МТО и кадрам представлены сразу за несколько прошедших лет, а, между тем, они должны обновляться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университета на момент проверки были размещены лишь аннотации к ОПОП, характеристики же ОПОП бакалавриата не открывались.</w:t>
      </w:r>
    </w:p>
    <w:p>
      <w:pPr>
        <w:pStyle w:val="Normal"/>
        <w:keepNext w:val="true"/>
        <w:tabs>
          <w:tab w:val="clear" w:pos="708"/>
          <w:tab w:val="left" w:pos="771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исследовательская работа кафед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кафедры выполняется по четыре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атематическое и программное обеспечение интеллектуальных информационных систем. Руководитель д.т.н. Макарычев П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следование и разработка программных средств семантического моделирования информационных систем. Руководитель  к.т.н. Шибанов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тоды и средства генерации тестов на основе формализованных знаниях в предметной области. Руководитель к.т.н. Балашова И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 Методы и средства управления подготовкой разработчиков программного обеспечения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Git</w:t>
      </w:r>
      <w:r>
        <w:rPr>
          <w:rFonts w:cs="Times New Roman" w:ascii="Times New Roman" w:hAnsi="Times New Roman"/>
          <w:sz w:val="28"/>
          <w:szCs w:val="28"/>
        </w:rPr>
        <w:t>-технологии. Руководитель к.т.н. Гурьянов Л.В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отчетный период кафедрой было заключено два договора с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АО «Оператор электронного правительства»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исследований по темам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азработка концепции и технического задания на создание Автоматизированной информационной системы (АИС) «Ситуационный центр губернатора Пензенской области» (2016 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экспертной системы ситуационного центра губернатора Пензенской области (2017/18 гг.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выполненных НИР за отчетный период </w:t>
      </w:r>
      <w:r>
        <w:rPr/>
        <w:t>приведены ниже в таблиц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услуг всего (тыс.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гос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заявок на конкурсы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получено 9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видетельств о регистрации разработанных программ. </w:t>
      </w:r>
      <w:r>
        <w:rPr>
          <w:rFonts w:cs="Times New Roman" w:ascii="Times New Roman" w:hAnsi="Times New Roman"/>
          <w:sz w:val="28"/>
          <w:szCs w:val="28"/>
        </w:rPr>
        <w:t>Преподаватели кафедры принимали активное участие научно-технических выставках, проводимых ПГУ в 2016, 2017 годах, представили на них 3 экспон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на кафедре функционировала аспирантура. Направление подготовки 09.06.01 – Информатика и вычислительная техника. В отчетном периоде аспиранты обучались по научным специальностям 05.13.01, 05.13.17, 05.13.11. Данные о принятых абитуриентах по годам приведены ни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ое время в аспирантуре по указанным направлениям обучалось и обучается в настоящее время 12 аспирантов и 1 докторант, ведется подготовка к защите 2 докторских диссертаций. За отчетный период защищено 1 докторская и 3 кандидатские диссер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кафедры проявляют значительную публикационную актив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выполненных исследований преподавателями кафедры подготовлены и опубликованы 3 монографии, 158 статей, 7 учебных пособи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журналах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в журналах, входящих в 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хотелось бы отметить ряд замеч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научных исследований не соответствует принятым нормативным показателям (19,5 тыс. руб.на челове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вно недостаточно количество публикаций за 5 лет в журналах, входящих в БД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(всего 2), а также заявок на получение грантов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научно-исследовательской работой студ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весьма успешно руководили НИР студентов. Около 40 студентов под руководством преподавателей Л.В. Гурьянова и С.В. Шибанова, стали победителями или занявших призовые места в различных мероприятиях (студенческий чемпионат мира по программированию, международные и межвузовские олимпиа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аспиранты кафедры принимают самое активное участие в конференциях различного уровня. В соавторстве со студентами ежегодно публикуется 25-35 науч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ять лет кафедрой МОиПЭВМ проведены свыше 15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ая олимпиада школьников г. Пензы и Пензенской области по информатике (2016-2018 г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валификационный этап студенческого чемпионата мира по программ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M ICPC (Южный регион РФ, 2017-2018 г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 ежегодная межвузовская студенческая олимпиада по программированию с участием студентов ПГУ, ПГТУ, ПГУАС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1C1C1C"/>
          <w:kern w:val="2"/>
          <w:lang w:eastAsia="ru-RU"/>
        </w:rPr>
        <w:t>Пензенского колледжа информационных и промышленных технологий, учащихся школ г. Пензы (2014-2018 г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готовка и участие студенческих команд факультета вычислительной техники в четвертьфинале чемпионата мира по программированию (2013-2018 г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дготовка и участие студенческой команды факультета вычислительной техники в полуфинале чемпионата мира по программированию (2014, 2017 гг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III Международная научно-техническая конференция «НОВЫЕ ИНФОРМАЦИОННЫЕ ТЕХНОЛОГИИ И СИСТЕМЫ», 2016 г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пендиаты президента РФ</w:t>
      </w:r>
      <w:r>
        <w:rPr>
          <w:rFonts w:cs="Times New Roman" w:ascii="Times New Roman" w:hAnsi="Times New Roman"/>
          <w:sz w:val="28"/>
          <w:szCs w:val="28"/>
        </w:rPr>
        <w:t xml:space="preserve"> (2018/19 уч. год): Чернов А,П., гр. 17ИПм1, Гусева К.В., гр. 17 Вим1, Жиганов А.Н., гр. 17ИПм1, научный руководитель к.т.н., доцент Князев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пендиаты правительства РФ</w:t>
      </w:r>
      <w:r>
        <w:rPr>
          <w:rFonts w:cs="Times New Roman" w:ascii="Times New Roman" w:hAnsi="Times New Roman"/>
          <w:sz w:val="28"/>
          <w:szCs w:val="28"/>
        </w:rPr>
        <w:t xml:space="preserve"> (2018/19 уч. год): Афанасьев А.Н. (гр. 17ВПм1), Акчурина В.Д., гр. 15ВП1, научный руководитель к.т.н., доцент Князев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международных молодежных конкурсов научны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молодежный конкурс научных работ «Молодежь в науке. Новые аргументы», март 2016 г.: Серикова Ю.И (гр. 15ВПм1), Фролов К.М. (гр. 15ВПм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молодежный конкурс научных работ «Молодежь в науке. Новые аргументы», май 2017 г.: Жиганов А.И. (гр. 15ВПм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молодежный конкурс научных работ «Молодежь в науке. Новые аргументы», ноябрь 2017 г.: Серикова Ю.И (гр. 15ВПм1) Жиганов А.И. (гр. 15ВПм1), Фролов К.М. (гр. 15ВПм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молодежный конкурс научных работ «Молодежь в науке. Новые аргументы», май 2018 г.: Чернов Ф.К. (гр. 17ВПм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курсия студентов, обучающихся по направлению 09.03.04 на предприятие АО «НПП Рубин» (2016, 2017 г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тудентов, обучающихся по направлениям 09.03.02, 09.03.04 с работодателями АО «НПП Руби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 студентов, обучающихся по направлениям 09.03.02, 09.03.04 с работодателями НТП «Криптософт» (2017-2018 гг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тудентов, обучающихся по направлениям 09.03.02, 09.03.04 с работодателями ООО «Открытые решения» (2017-2018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функционирует студенческий научный кружок (СНК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овременные технологии управления данными". СНК функционирует с 2013 г. Руководитель кружка к.т.н., доцент Шибанов С.В.  Члены кружка: бакалавры, магистранты и аспиранты кафедр факультета вычислительной техники. Основные направления деятельности кружк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современных технологий управления данным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ектирование, разработка и сопровождение объектно-ориентированных БД на платформе ООСУБД Cache от компании Intersystems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полнение научно-исследовательских студенческих работ и проект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убликаций и докладов на конференция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астие в олимпиадах, конкурсах и конференциях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ремя существования СНК 35 студентов прошли обучение по программе «СУБД Cache», получили сертификаты профессионального уровня от представительства компании InterSystems в России и странах СНГ. Подготовлены проекты для участия в университетских, региональных и всероссийских конкурсах, в том числе, проводимых компанией InterSystems. Члены СНК - победителями и призеры университетских и региональных конкурсов НИРС. В 2018 г. студентка гр. 18ВИм1 Данилина Е.А. стала победителем всероссийского конкурса ВКР  "Горизонты науки".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членов СНК участвовали во втором туре олимпиады IT-Планета. Студенты гр. 13ВИ1 Яровой Д., Тарасеев А.В. и Макурков А. в 2017 участвовали в финальном туре олимпиады IT-Планета в г. Сочи. Студент Яровой Д. стал победителем финального тура, заняв общее второе место. Большинство студентов из числа бакалавр, занимавшиеся в СНК, продолжили обучение в магистрате при кафедре МОиПЭВМ. Члены СНК продолжают обучение в аспирантуре при каф. МО и ПЭВМ. Два студента, Зудов А.Б. и Фишбейн А.И.  успешно защитили кандидатские диссертации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рубеж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ежная деятельность кафедры за отчетный период осуществлялась в направлении развития научно-технического сотрудничества с зарубежными университетами и компаниями, в которых работают выпускники кафедр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T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rn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t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nCor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gr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с австралийской компан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T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rn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реализуется  совместный проект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дрес основного портала проекта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xperiment.school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оек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едставляет собой образовательную платформу, которая создаёт индивидуальные учебные планы для школьников на основании персональных свойств, уровня знаний и доступных им реальных (парков, музеев, материалов и инструментов) и виртуальных образовательных ресурсов (виртуальные лаборатории, мобильное приложени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shd w:fill="FFFFFF" w:val="clear"/>
        </w:rPr>
        <w:t xml:space="preserve">В 2018 году кафедра заключила соглашение о сотрудничестве с международной фирмой </w:t>
      </w:r>
      <w:r>
        <w:rPr>
          <w:rFonts w:eastAsia="Calibri;Arial"/>
          <w:color w:val="000000"/>
          <w:sz w:val="28"/>
          <w:szCs w:val="28"/>
          <w:shd w:fill="FFFFFF" w:val="clear"/>
          <w:lang w:val="en-US"/>
        </w:rPr>
        <w:t>Bell Integrator</w:t>
      </w:r>
      <w:r>
        <w:rPr>
          <w:rFonts w:eastAsia="Calibri;Arial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редметом Соглашения является реализация совместных проектов, направленных на подготовку специалистов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, повышение квалификации преподавателей Университета и сотрудников IT-компании, внедрение новых технологий, научных разработок. Сотрудничество </w:t>
      </w:r>
      <w:r>
        <w:rPr>
          <w:rFonts w:eastAsia="Calibri;Arial"/>
          <w:color w:val="000000"/>
          <w:sz w:val="28"/>
          <w:szCs w:val="28"/>
          <w:shd w:fill="FFFFFF" w:val="clear"/>
        </w:rPr>
        <w:t xml:space="preserve">с фирмой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 разработку и апробацию эффективных механизмов взаимодействия Университета с IT</w:t>
      </w:r>
      <w:r>
        <w:rPr>
          <w:rFonts w:eastAsia="Times New Roman" w:cs="Times New Roman" w:ascii="Times New Roman" w:hAnsi="Times New Roman"/>
          <w:color w:val="FF0000"/>
          <w:spacing w:val="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омпании при целевой подготовке специалистов и проведении научно-исследовательских работ по актуальным для обеих сторон направлениям;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 подготовку и переподготовку кадров с высшим профессиональным образованием для IT-компания в соответствии с современными требованиями;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 проведение совместных мероприятий, в том числе конференций, семинаров, консультаций и студенческих олимпиад по программированию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териально-техническая база кафед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афедра располагает 4 аудиториями и двумя компьютерными классами, оснащенными современными компьютерами, интерактивными досками, средствами выхода в сеть Интернет, лицензионным и свободно распространяемым программным обеспечением.  В классах развернуты две операционные системы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. Лабораторные и практические занятия проводятся с использованием современных программных средств, включая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12,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2012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w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ductor</w:t>
      </w:r>
      <w:r>
        <w:rPr>
          <w:rFonts w:cs="Times New Roman" w:ascii="Times New Roman" w:hAnsi="Times New Roman"/>
          <w:sz w:val="28"/>
          <w:szCs w:val="28"/>
        </w:rPr>
        <w:t xml:space="preserve"> 5.3, </w:t>
      </w:r>
      <w:r>
        <w:rPr>
          <w:rFonts w:cs="Times New Roman" w:ascii="Times New Roman" w:hAnsi="Times New Roman"/>
          <w:sz w:val="28"/>
          <w:szCs w:val="28"/>
          <w:lang w:val="en-US"/>
        </w:rPr>
        <w:t>Anylogic </w:t>
      </w:r>
      <w:r>
        <w:rPr>
          <w:rFonts w:cs="Times New Roman" w:ascii="Times New Roman" w:hAnsi="Times New Roman"/>
          <w:sz w:val="28"/>
          <w:szCs w:val="28"/>
        </w:rPr>
        <w:t xml:space="preserve">8.3 и другие. Программное обеспечение компьютерных классов  поддерживает программирование на 20 языках: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С, С++, С#,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y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l</w:t>
      </w:r>
      <w:r>
        <w:rPr>
          <w:rFonts w:cs="Times New Roman" w:ascii="Times New Roman" w:hAnsi="Times New Roman"/>
          <w:sz w:val="28"/>
          <w:szCs w:val="28"/>
        </w:rPr>
        <w:t xml:space="preserve">  и других. В целом, технические и программные средства кафедры обеспечивают проведение занятий, выполнение научных исследований, организацию ежегодно межвузовской олимпиады и квалификационного этапа чемпионата мира по программиров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сотрудничества с ведущей IT-компаний Пензы (ООО «Открытые решения») кафедрой реализуется образовательный проект Software Academy. Проект предусматривает совместное использование студентами, преподавателям кафедры и сотрудниками компании 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tlab, которое позволяет осуществлять коллективную разработку и оперативный анализ качества студенческих работ на производственных мощностях компа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ный компанией ООО «СЕТАП» сервер Gitlab используется для реализации студенческих проектов, сопровождаемых кураторами от фирмы и руководителями от университета. В разработке данных проектов используются аппаратные и программные средства для моделирования виртуальной и дополненной реальности, предоставленные ООО «СЕТАП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федре разработан проект по созданию современной мультимедийной аудитории на базе компьютерного класса 7а-309 (авторы проекта доцент Гурьянов Л.В., ст. преподаватель Дзюба Е.А.). Предполагается, что внедрение проекта позволит организовать на кафедре проведение высокотехнологических IT-вебинаров, выполнение и защиту студентами лабораторных, курсовых работ с применением современных цифровых ресурсов образовательного назначения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оспитательная работа на кафед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 студентами строится в соответствии с положениями о кураторской деятельности № 57-19  «О стипендиальном обучении и других формах материальной поддержки обучающихся» от 15.09.2017 № 01/19-04, «Об Управлении воспитательной и социальной работой» от 25.01.2017, Положением о Совете студенческого самоуправления от 10.09.2015 № 1023, Концепцией воспитательной работы К 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 В 2018/19 учебном году кураторами являются следующие преподаватели: Балашова И.Ю., Гурьянов Л.В., Дзюба Е.А., Князев В.Н., Казаков Б.В., Прошкина Е.Н., Такташкин Д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формами работы за отчетный период были: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целевая) работа со студентами, а именно с целью ликвидации задолженностей, усиления дисциплинированности, более эффективного раскрытия интеллектуального и творческого потенциала; 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фициальными представителями (родителями, опекунами) обучающихся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(организация встреч с ветеранами ВОВ, подготовка рефератов и научных статей на военно-патриотические темы, организация конкурса стенгазет ко Дню Победы)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(экскурсии на творческие выставки, организация творческих мероприятий)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(организация и руководство участием студентов в санитарных мероприятиях – субботник, месячник)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об уставе ПГУ, правилах внутреннего распорядка и т.д.;</w:t>
      </w:r>
    </w:p>
    <w:p>
      <w:pPr>
        <w:pStyle w:val="Style19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рудоустройству выпускников (экскурсии на предприятия города, встречи с представителями работодателей, тестирование, взаимодействие с региональным центром содействия трудоустройству и адаптации выпускников)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воспитательной работы на кафед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ПЭВМ имеется следующая документ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афедры на год, в который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планы преподавателей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заседаний кафедры, отражающие отчеты курат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работе кафедры, в который включены вопросы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ы работы кураторов в дневниках куратор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ики куратор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ы и распоряжения, касающиеся деятельности кураторов;</w:t>
      </w:r>
    </w:p>
    <w:p>
      <w:pPr>
        <w:pStyle w:val="Style19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кураторов групп в днев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кафедры на учебный год детально  отражен блок воспитательных мероприятий. Преподаватели кафедры проводят большую воспитательную работу со студентами. Дневники кураторов в основном оформлены в соответствии с требованиями. Тематика кураторских часов соответствует рекомендациям Управления ВиСР. За прошедший год по кафедре срывов кураторских часов не было. Студенты принимают активное участие в мероприятиях, проводимых на факультете и в университете. Среди особенно интересных мероприятий, организованных и посещенных кураторами совместно со студентами, следует отметить акцию «Нет выше звания, чем мама», посвященную Дню матери, участие в Первом международном фестивале молодежи и студентов «Ласточка», акцию «Посади кедр», Всероссийскую научно-техническую конференцию «Информационно-управляющие и телекоммуникационные системы специального назначения», посвященную 100</w:t>
        <w:noBreakHyphen/>
        <w:t>летию со дня рождения Рамеева Б.И.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совершенных студентами курируемых программ, в отчетный период зарегистрировано не было. Вместе с тем, имели место 3 нарушения правил проживания студентами, проживающими в общежит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тудентов, нарушающих правила общежития и имеющих проблемы в процессе обучения, обычно приглашаются на беседу с куратором или заведующим кафедрой. Кураторы кафедры посещают студенческое общежитие с целью выявления проблем у студентов, проживающих в 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особое внимание на своевременное и правильное заполнение отдельных разделов в дневниках кураторов (сведения об успеваемости студентов, о корректирующих мероприятиях курато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осещение кураторами общежитий, в которых проживают студенты кафе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полнять и обновлять информацию о состоянии воспитательной работы и о проводимых воспитательных мероприятиях на сайте кафе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накомить обучающихся с нормативными документами и локальными актами университета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фориентационная работа со школь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активно участвует в проведении традиционных Дней открытых дверей. Потенциальные абитуриенты приглашаются на кафедру, для них готовятся буклеты, выступают ведущие преподаватели, предлагается ежегодно обновляемая презентация о различных сторонах функционирования кафедры. Ежегодно в составе организованной группы преподаватели кафедры выезжают в область для проведения встреч со школьниками районных и сельских школ. В частности, в мае 2018 года состоялась поездка в Кузнецкий район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Кафедра является организатором ежегодной очной олимпиады по информатике для школьников "СУРСКИЕ ТАЛАНТЫ. П</w:t>
      </w:r>
      <w:r>
        <w:rPr>
          <w:color w:val="000000"/>
          <w:sz w:val="28"/>
          <w:szCs w:val="28"/>
        </w:rPr>
        <w:t xml:space="preserve">обедители и призеры олимпиады, получают дополнительные баллы при поступлении в Пензенский государственный университет. При проведении используется автоматизированная информационная система оценки правильности решения и подведения итогов. Количество участников олимпиады обычно составляет 25-35 человек. Кафедра ежегодно приглашает учащихся пензенских школ для участия в ежегодной Межвузовской олимпиаде по программированию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участники названных олимпиад становятся абитуриентами Пензенского государственного университета по курируемым профилям подготовки. Эффективность реализуемой профориентационной работы подтверждается также высокими проходными баллами абитуриентов поступавших на специальности кафедры в 2014-2018 годах.</w:t>
      </w:r>
    </w:p>
    <w:p>
      <w:pPr>
        <w:pStyle w:val="Normal"/>
        <w:tabs>
          <w:tab w:val="clear" w:pos="708"/>
          <w:tab w:val="left" w:pos="2651" w:leader="none"/>
          <w:tab w:val="center" w:pos="496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удоустройство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востребованности выпускников вузов Министерства образования и науки РФ, Пенсионного фонда РФ доля трудоустройства кафедры «математическое обеспечение и применение ЭВМ» составляет 85% при пороговом значении по Приволжскому федеральному округу - 75%. При этом за три последних года наблюдается уменьшение постоянное уменьшение доли нетрудоустроенных выпускников – 25% до 1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работодателями кафедры являются: АО «НПП «Рубин», АО «Радиозавод», НТП «Криптософт», АО «Бэлл Интегратор», фирм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tupInternationalPtyLt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 друг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ы кафедры ежегодно участвуют в ярмарке вакансий, организуемой Центром трудоустройства выпускников, в рамках которой они имеют возможность пройти собеседование с представителями различных профильных предприятий и других мероприятиях</w:t>
      </w:r>
      <w:r>
        <w:rPr/>
        <w:t>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84"/>
        <w:gridCol w:w="1431"/>
        <w:gridCol w:w="2689"/>
        <w:gridCol w:w="2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оф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Старт», Пункт отбора по контрак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эл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 16ВП1, 16ВИ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будущи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Т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 15ВП1, 15ВИ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будущим», Виктор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,Н,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о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 15ВП1, 15ВИ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 вакасий, тес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З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СТи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 14ВП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И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П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И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 ваканс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Е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ама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ВП1, 16В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ВП1, 17В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ВП1, 18ВИ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уду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 Дама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.Н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кафедральных мероприятий по трудоустройству студентов можно также выделить встречи с представителями АО «НПП «Рубин», НТП «Криптософт», ежегодные межвузовские олимпиады по спортивному программированию с привлечением спонсоров и работодателей и научно-техническую конференцию с участием студентов и спонсоров, а также многое друго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выдающихся выпускников кафедры, активно помогающим кафедре в профориентации и трудоустройстве студентов, можно отметить Кулькова И.В. - директора ООО «Открытые решения», Жарикова А.К. – технического директора ООО «Мое дело», Хованского Д.Н. – директора международной фирмы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tupInternationalPtyLt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лексеенко С.В. – основателя международной компани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unCorpEngineer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а В.Н. - руководителя проект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grat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провождение деятельности кафедры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вигационное меню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айта кафедры </w:t>
      </w:r>
      <w:r>
        <w:rPr>
          <w:rFonts w:cs="Times New Roman" w:ascii="Times New Roman" w:hAnsi="Times New Roman"/>
          <w:b w:val="false"/>
          <w:color w:val="000000"/>
        </w:rPr>
        <w:t xml:space="preserve">состоит из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традиционных </w:t>
      </w:r>
      <w:r>
        <w:rPr>
          <w:rFonts w:cs="Times New Roman" w:ascii="Times New Roman" w:hAnsi="Times New Roman"/>
          <w:b w:val="false"/>
          <w:color w:val="000000"/>
        </w:rPr>
        <w:t xml:space="preserve">подстраниц: «Новости», «Главная», «Профессорско-преподавательский состав», «Учебно-вспомогательный состав», «Общий список сотрудников подразделений», «Учебно-методическая работа», «Информация об основных образовательных программах», «Научная и инновационная деятельность», «Информация для поступающих в 2018 году», «Информация для студентов», «Информация для магистрантов», «График консультация преподавателей», «Информация для аспирантов», «Научно-технические конференции», «Трудоустройство», «стандарты», «История кафедры», «Обеспечение учебного процесса», «Контакты». </w:t>
      </w:r>
    </w:p>
    <w:p>
      <w:pPr>
        <w:pStyle w:val="Heading1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лавная страница сайта визуально привлекательна для пользователей, содержит ленту новостей, основную контактную информацию, информацию о заведующем кафедрой, положение о кафедре, а также ряд ссылок на документы, касающиеся образовательного процесса</w:t>
      </w:r>
      <w:r>
        <w:rPr>
          <w:rStyle w:val="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На момент проверки деятельности кафедры (октябрь 2018) на сайте размещено расписание занятий на 1 семестр 2017–2018 уч.год, график консультаций преподавателей кафедры МОиПЭВМ на 2017–2018 уч. год., расписание экзаменов лето 2017–2018, график зачетно-экзаменационной сессии (зима 2017–2018). Информация о расписании занятий для студентов всех направлений обучения, графике консультаций соответствует осеннему семестру 2018/19 уч.г. </w:t>
      </w:r>
    </w:p>
    <w:p>
      <w:pPr>
        <w:pStyle w:val="Heading1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яд пунктов реализован с помощью выпадающего меню, что позволяет найти интересующую информацию «в первом доступе». Информация по некоторым ссылкам устарела и требует обновления. Например, информация для абитуриентов 2018 г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dep_mopevm.pnzgu.ru/page/2649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нформация по учебной практике (данные 2016 год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dep_mopevm.pnzgu.ru/page/9541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), информация о производственной практике (данные 2017 год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dep_mopevm.pnzgu.ru/page/613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), информация о преддипломной практике (данные 2017 год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dep_mopevm.pnzgu.ru/page/13600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), научно-технические конференции (информация 2016 года, https://dep_mopevm.pnzgu.ru/page/24230), Трудоустройство (вакансии, актуальные на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25.05.2017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dep_mopevm.pnzgu.ru/page/23685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). Страница «Часто задаваемые вопросы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dep_mopevm.pnzgu.ru/answer/p/1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не заполнен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жиме работы преподавателей и сотрудников доступна с главной страницы. В разделе «трудоустройство» приведены сведения о востребованности специалистов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организациями и предприятиям г. Пензы: необходимая квалификация, условия работы, функциональные обязанности, требования к соискателям, контактная информация. В разделе «Научно-исследовательская работа» отражены результаты научной работы: темы госбюджетных и хоздоговорных тем. В разделе «Информация для абитуриентов 2018 г. приведена информация о приеме на направления обучения 09.03.02, 09.03.04, 09.04.02,  09.04.04., краткая аннотация по направлениям обучения, ссылки на сайт приемной комиссии, о вступительных испытаниях и количестве мест для приема на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вещении своей деятельности кафедра использует не только сайт кафедры, но и другие ресурсы: сайт факультета, института, сайт университета, «Университетскую газету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о же время ряд документов устарели и требуют обновления.</w:t>
      </w:r>
      <w:r>
        <w:rPr>
          <w:rFonts w:cs="Times New Roman" w:ascii="Times New Roman" w:hAnsi="Times New Roman"/>
          <w:sz w:val="28"/>
          <w:szCs w:val="28"/>
        </w:rPr>
        <w:t xml:space="preserve"> Новостная лента сайта обновляется также  достаточно редко. Дата последнего обновления ленты новостей 22.06.2018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сайта кафедры (http://usk.pnzgu.ru/monitoring), кафедра «Математическое обеспечение и применение ЭВМ» набрала лишь 48 баллов из 100. Среди основных замечаний были отмечены следующие: неполная информация о работниках кафедры на личной странице, неполная информация об области научных интересов работников, перечне наиболее значимых публикаций с активными ссылками на электронную библиотеку и прикрепленными pdf файлами публикаций; отсутствие публикаций сотрудников подразделения с открытым доступом; неполная информация о направлениях научно-исследовательской деятельности и реализуемых государственных, международных проектах, грантах, объёме НИР; отсутствие перечня и активных ссылок на сайты партнеров с кратким описанием совместной деятельности, ссылок с сайтов партнеров на сайт ПГУ, функционирующих групп в социальных сетях с информацией для абитуриентов и студ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нения студентов проводилось в ЭИОС с использованием электронной анкет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pnzgu.ru/anketa/a_type/14/qu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включала в себя вопросы оценки учебной среды, научно-исследовательской и инновационной деятельности, внеучебной (воспитательной) деятельности, сопровождения учебного процесса, практикоориентированности, образовательной инфраструктуры и интеграции с рынком труда,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тудентов, принявших участие в анкетировании, составило 63 человека. Почти 96 % полностью удовлетворены содержанием учебных занятий; 78 % довольны уровнем учебно-методического обеспечения образовательного процесса; 92 % удовлетворены результатами своего обучения. На отлично оценили качество изложения лекционного материала преподавателями кафедры 76 % респондентов; 86 % студентов не сомневаются в дальнейшем трудоустройстве.</w:t>
      </w:r>
    </w:p>
    <w:p>
      <w:pPr>
        <w:pStyle w:val="Heading1"/>
        <w:shd w:fill="FFFFFF" w:val="clear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екомендовано: наполнить информацией страницы сайта в соответствии с требованиями мониторинга сайтов кафедр</w:t>
      </w:r>
      <w:r>
        <w:rPr>
          <w:rFonts w:cs="Times New Roman" w:ascii="Times New Roman" w:hAnsi="Times New Roman"/>
          <w:b w:val="false"/>
          <w:color w:val="000000"/>
          <w:lang w:val="ru-RU"/>
        </w:rPr>
        <w:t>, а также</w:t>
      </w:r>
      <w:r>
        <w:rPr>
          <w:rFonts w:cs="Times New Roman" w:ascii="Times New Roman" w:hAnsi="Times New Roman"/>
          <w:b w:val="false"/>
          <w:color w:val="000000"/>
        </w:rPr>
        <w:t xml:space="preserve"> провести анализ страниц сайта и обновить информаци</w:t>
      </w:r>
      <w:r>
        <w:rPr>
          <w:rFonts w:cs="Times New Roman" w:ascii="Times New Roman" w:hAnsi="Times New Roman"/>
          <w:b w:val="false"/>
          <w:color w:val="000000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</w:rPr>
        <w:t>, утративш</w:t>
      </w:r>
      <w:r>
        <w:rPr>
          <w:rFonts w:cs="Times New Roman" w:ascii="Times New Roman" w:hAnsi="Times New Roman"/>
          <w:b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color w:val="000000"/>
        </w:rPr>
        <w:t xml:space="preserve"> актуальность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и предложения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. Привести в соответствие компетенции, представленные в учебных планах, рабочих программах, программах ГИА и производственных практик, требованиях к оценке результатов освоения программ и критериях такой оценки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2. Внести в содержание рабочих программ описание </w:t>
      </w:r>
      <w:r>
        <w:rPr>
          <w:rStyle w:val="FontStyle23"/>
          <w:sz w:val="28"/>
          <w:szCs w:val="28"/>
        </w:rPr>
        <w:t>ежегодно обновляемого лицензионного программного обеспечения и определить современные профессиональные базы данных и информационные справочные системы, к которым должен быть обеспечен доступ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 комплектность УМК дисциплин привести в соответствие с Положением «Об учебно-методическом комплексе» (№ 30-20 от 1.06.2018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ктивизировать публикационную активность профессорско-преподавательского состава кафедры в высокорейтинговых журналах, входящих в баз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ть работу по повышению объемов НИР кафедры, довести фактический показатель объемов НИР на 1 НПР до планового зна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ежегодную подачу заявок на реализацию проектов, финансируемых из внешних источников (гранты, хоздоговор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сить качество ведения дневников кураторов, усилить освещение воспитательной работы преподавателей на официальном сайте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ивизировать работу преподавателей со студентами, проживающими в общежитиях;</w:t>
      </w:r>
    </w:p>
    <w:p>
      <w:pPr>
        <w:pStyle w:val="Heading1"/>
        <w:shd w:fill="FFFFFF" w:val="clear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егулярно</w:t>
      </w:r>
      <w:r>
        <w:rPr>
          <w:rFonts w:cs="Times New Roman" w:ascii="Times New Roman" w:hAnsi="Times New Roman"/>
          <w:b w:val="false"/>
          <w:color w:val="000000"/>
        </w:rPr>
        <w:t xml:space="preserve"> обновлять и наполн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>ть актуальной информацией страницы сайта в соответствии с требованиями мониторинга сайтов кафе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еспечить наличие активных ссылок на сайты партнеров кафедры с кратким описанием совместной деятельности, ссылок с сайтов партнеров на сайт ПГУ, функционирующие группы в социальных сетях с информацией для абитуриентов и студ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метить и осуществить меры по привлечению выпускников аспирантуры к работе на кафедре в качестве преподавателей с целью омоложения ее состав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ую и учебно-методическую работу, а также состояние учебной и учебно-методической документации на кафедре МОиПЭВМ с учетом усилий заведующего кафедрой и всех сотрудников в последнее время в данном направлении считаем возможным оценить как удовлетворительну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кафедры также оценивается удовлетворительно с учетом того, что в 2017-2018 г наблюдается некоторое увеличение объемов НИР по сравнению с 2015-2016 год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кафедры оценивается комиссией как 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 учетом достаточно высокого рейтинга кафедры (23 место) и активной работы всех членов кафедры по оперативному исправлению выявленных замечаний комиссия рекомендует в целом признать удовлетворительной работу кафедры «Математическое обеспечение и применение ЭВМ» и ее заведующего Макарычева П.П. в период в 2014 – 2018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акарычев П.П. пользуется достаточным авторитетом и уважением у студентов, ППС и УВП кафедры, старается стимулировать ее эффективное развит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сего вышесказанного комиссия рекомендует Макарычева Петра Петровича к избранию на должность заведующего кафедрой «Математическое обеспечение и применение ЭВМ»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Информатика и методик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тике и математике»</w:t>
        <w:tab/>
        <w:tab/>
        <w:tab/>
        <w:tab/>
        <w:tab/>
        <w:tab/>
        <w:t>М.А. Родио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ик отдела УМУ </w:t>
        <w:tab/>
        <w:tab/>
        <w:tab/>
        <w:tab/>
        <w:tab/>
        <w:tab/>
        <w:t>Н.В. Душ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НИО</w:t>
        <w:tab/>
        <w:tab/>
        <w:tab/>
        <w:tab/>
        <w:tab/>
        <w:tab/>
        <w:tab/>
        <w:tab/>
        <w:t>А.В. Соко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.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я ВиСР</w:t>
        <w:tab/>
        <w:tab/>
        <w:tab/>
        <w:tab/>
        <w:tab/>
        <w:tab/>
        <w:t xml:space="preserve">     </w:t>
        <w:tab/>
        <w:t>В.Н. Мороз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РЦСТ и АВ</w:t>
        <w:tab/>
        <w:tab/>
        <w:tab/>
        <w:tab/>
        <w:tab/>
        <w:tab/>
        <w:t xml:space="preserve">          Е.В. Полос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а УСРиСК</w:t>
        <w:tab/>
        <w:tab/>
        <w:tab/>
        <w:tab/>
        <w:t xml:space="preserve">        </w:t>
        <w:tab/>
        <w:tab/>
        <w:t xml:space="preserve">    </w:t>
        <w:tab/>
        <w:tab/>
        <w:t>О.Ф. Приказчик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правлен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язям с общественностью и рекламе</w:t>
        <w:tab/>
        <w:tab/>
        <w:t xml:space="preserve">   </w:t>
        <w:tab/>
        <w:tab/>
        <w:t>Н.В. Толкачева</w:t>
      </w:r>
      <w:bookmarkStart w:id="0" w:name="_GoBack"/>
      <w:bookmarkEnd w:id="0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10.2018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Calibri Light;Arial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">
    <w:name w:val="WW- Знак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SkTDMBUlEI6LDFzH2Px20Q&amp;l=aHR0cHM6Ly9leHBlcmltZW50LnNjaG9vbC8" TargetMode="External"/><Relationship Id="rId3" Type="http://schemas.openxmlformats.org/officeDocument/2006/relationships/hyperlink" Target="https://dep_mopevm.pnzgu.ru/page/2649" TargetMode="External"/><Relationship Id="rId4" Type="http://schemas.openxmlformats.org/officeDocument/2006/relationships/hyperlink" Target="https://dep_mopevm.pnzgu.ru/page/9541" TargetMode="External"/><Relationship Id="rId5" Type="http://schemas.openxmlformats.org/officeDocument/2006/relationships/hyperlink" Target="https://dep_mopevm.pnzgu.ru/page/6138" TargetMode="External"/><Relationship Id="rId6" Type="http://schemas.openxmlformats.org/officeDocument/2006/relationships/hyperlink" Target="https://dep_mopevm.pnzgu.ru/page/13600" TargetMode="External"/><Relationship Id="rId7" Type="http://schemas.openxmlformats.org/officeDocument/2006/relationships/hyperlink" Target="https://dep_mopevm.pnzgu.ru/page/23685" TargetMode="External"/><Relationship Id="rId8" Type="http://schemas.openxmlformats.org/officeDocument/2006/relationships/hyperlink" Target="https://dep_mopevm.pnzgu.ru/answer/p/1" TargetMode="External"/><Relationship Id="rId9" Type="http://schemas.openxmlformats.org/officeDocument/2006/relationships/hyperlink" Target="https://lk.pnzgu.ru/anketa/a_type/14/ques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57:00Z</dcterms:created>
  <dc:creator>User</dc:creator>
  <dc:description/>
  <dc:language>en-US</dc:language>
  <cp:lastModifiedBy>M</cp:lastModifiedBy>
  <dcterms:modified xsi:type="dcterms:W3CDTF">2018-10-13T12:12:00Z</dcterms:modified>
  <cp:revision>3</cp:revision>
  <dc:subject/>
  <dc:title>ОТЧЕТ</dc:title>
</cp:coreProperties>
</file>