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рке</w:t>
      </w:r>
      <w:r>
        <w:rPr>
          <w:rFonts w:cs="Times New Roman" w:ascii="Times New Roman" w:hAnsi="Times New Roman"/>
          <w:sz w:val="28"/>
          <w:szCs w:val="28"/>
        </w:rPr>
        <w:t xml:space="preserve"> учебной, научной, методической и воспитательн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федре «Информационная безопасность систем и 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с 2013 г по настояще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адровый состав кафед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 кафедре работает 12 штатных преподавателей, один внутренний совместитель и два внешних совместителя (представители базовых предприятий), из них с учеными степенями и званиями – 12 человек, в том числе, 2 доктора техн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преподавателей кафедры – 4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фессорско-преподавательского состава с учеными степенями и/или учеными званиями на кафедре составляет 80,3%, доля</w:t>
      </w:r>
      <w:r>
        <w:rPr>
          <w:rFonts w:cs="Times New Roman" w:ascii="Times New Roman" w:hAnsi="Times New Roman"/>
          <w:sz w:val="28"/>
          <w:szCs w:val="28"/>
          <w:lang w:eastAsia="ru-RU"/>
        </w:rPr>
        <w:t xml:space="preserve"> докторов наук и/или профессоров – </w:t>
      </w:r>
      <w:r>
        <w:rPr>
          <w:rFonts w:cs="Times New Roman" w:ascii="Times New Roman" w:hAnsi="Times New Roman"/>
          <w:sz w:val="28"/>
          <w:szCs w:val="28"/>
        </w:rPr>
        <w:t xml:space="preserve">1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образование всех преподавателей, научные специальности преподавателей с учеными степенями и званиями соответствуют направлениям подготовки, закрепленными за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три года повышение квалификации прошли все преподаватели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Результаты рейтинговой оценки деятельности ППС и кафедры в 2017г. следующие</w:t>
      </w:r>
      <w:r>
        <w:rPr>
          <w:rFonts w:cs="Times New Roman" w:ascii="Times New Roman" w:hAnsi="Times New Roman"/>
          <w:sz w:val="28"/>
          <w:szCs w:val="28"/>
        </w:rPr>
        <w:t>:</w:t>
      </w:r>
    </w:p>
    <w:p>
      <w:pPr>
        <w:pStyle w:val="Style25"/>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афедра - 18 место (из 88)</w:t>
      </w:r>
    </w:p>
    <w:p>
      <w:pPr>
        <w:pStyle w:val="Style25"/>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кафедрой - 157 место (из 993);</w:t>
      </w:r>
    </w:p>
    <w:p>
      <w:pPr>
        <w:pStyle w:val="Style25"/>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 средний балл 95.</w:t>
      </w:r>
    </w:p>
    <w:p>
      <w:pPr>
        <w:pStyle w:val="Style24"/>
        <w:ind w:firstLine="705"/>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720" w:hanging="0"/>
        <w:jc w:val="center"/>
        <w:rPr/>
      </w:pPr>
      <w:r>
        <w:rPr>
          <w:rFonts w:cs="Times New Roman" w:ascii="Times New Roman" w:hAnsi="Times New Roman"/>
          <w:b/>
          <w:bCs/>
          <w:sz w:val="28"/>
          <w:szCs w:val="28"/>
        </w:rPr>
        <w:t xml:space="preserve">2. </w:t>
      </w:r>
      <w:r>
        <w:rPr>
          <w:b/>
          <w:sz w:val="28"/>
          <w:szCs w:val="28"/>
        </w:rPr>
        <w:t>Образовательн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5"/>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Кафедра «Информационная безопасность систем и технологий» является выпускающей кафедрой по следующим образовательным программам (ОП):</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пециалитета по специальности 10.05.02 «Информационная безопасность телекоммуникационных систем»;</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специалитета по специальности 10.05.03 «Информационная безопасность автоматизированных систем»;</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одготовки научно-педагогических кадров в аспирантуре 10.06.01 «Информационная безопасность» (профиль – Методы и системы защиты информации, информационная безопасность).</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ым программам составляет 332 студента (из них 234 обучаются по договорам целевого обучения) и 7 аспирантов.</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выпускников находится на хорошем уровне. Качество образования – в среднем около 60%. Уровень выполнения выпускных квалификационных работ соответствует требованиям государственных стандартов. Качество ВКР – от 60% до 95%. </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xml:space="preserve">Реализуемые образовательные программы специалитета и аспирантуры подготовлены и утверждены. </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xml:space="preserve">Кафедра подготовила и реализовывала в отчётный период 5 программ дополнительного образования для сотрудников территориальных учреждений Банка России и для руководителей и специалистов федеральных и муниципальных органов власти Пензенского региона. </w:t>
      </w:r>
    </w:p>
    <w:p>
      <w:pPr>
        <w:pStyle w:val="Style24"/>
        <w:ind w:firstLine="705"/>
        <w:jc w:val="both"/>
        <w:rPr/>
      </w:pPr>
      <w:r>
        <w:rPr>
          <w:rFonts w:cs="Times New Roman" w:ascii="Times New Roman" w:hAnsi="Times New Roman"/>
          <w:sz w:val="28"/>
          <w:szCs w:val="28"/>
        </w:rPr>
        <w:t xml:space="preserve">1. «Администраторы информационной безопасности  (I уровень)» </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2. «Средства защиты информации (II уровень)».</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3.«Внедрение и эксплуатация Единой системы мониторинга информационной безопасности территориального учреждения Банка России».</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4.«Использование Единой системы мониторинга информационной безопасности территориального учреждения Банка России для автоматизации деятельности работников подразделений безопасности и защиты информации территориальных учреждений Банка России».</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5. «Обеспечение безопасности персональных данных при их обработке в информационных системах персональных данных».</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Всего обучен 941 человек. Объём выполненных работ составляет 18млн 113тыс.руб.</w:t>
      </w:r>
    </w:p>
    <w:p>
      <w:pPr>
        <w:pStyle w:val="Style24"/>
        <w:ind w:firstLine="705"/>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ab/>
        <w:t>В ходе проверки кафедры «Информационная безопасность систем и технологий» была просмотрена документация по планированию и сопровождению учебной работы.</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Было установлено следующее:</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xml:space="preserve">- положение о кафедре актуализировано (утверждено в мае 2016г.), номенклатура дел на кафедре имеется; </w:t>
      </w:r>
    </w:p>
    <w:p>
      <w:pPr>
        <w:pStyle w:val="TextBody"/>
        <w:widowControl w:val="false"/>
        <w:spacing w:lineRule="auto" w:line="240" w:before="0" w:after="0"/>
        <w:ind w:firstLine="720"/>
        <w:jc w:val="both"/>
        <w:rPr/>
      </w:pPr>
      <w:r>
        <w:rPr>
          <w:rFonts w:cs="Times New Roman" w:ascii="Times New Roman" w:hAnsi="Times New Roman"/>
          <w:iCs/>
          <w:sz w:val="28"/>
          <w:szCs w:val="28"/>
        </w:rPr>
        <w:t>- имеются годовой отчет о работе кафедры за прошедший учебный год, утвержденный план работы кафедры на текущий учебный год, планы повышения квалификации ППС кафедры;</w:t>
      </w:r>
    </w:p>
    <w:p>
      <w:pPr>
        <w:pStyle w:val="Normal"/>
        <w:spacing w:lineRule="auto" w:line="240" w:before="0" w:after="0"/>
        <w:ind w:firstLine="708"/>
        <w:jc w:val="both"/>
        <w:rPr/>
      </w:pPr>
      <w:r>
        <w:rPr>
          <w:rFonts w:cs="Times New Roman" w:ascii="Times New Roman" w:hAnsi="Times New Roman"/>
          <w:sz w:val="28"/>
          <w:szCs w:val="28"/>
        </w:rPr>
        <w:t>- заседания кафедры проводятся регулярно с оформлением протоколов. Основные вопросы, рассматриваемые на заседаниях: контроль посещаемости и успеваемости студентов, работа кураторов, обсуждение учебно-методических работ, проведение и итоги учебных и производственных практик, рабочих программ дисциплин, работа аспирантов, научно-исследовательская работа, кадров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ьные посещения занятий преподавателей заведующим кафедрой проводятся. Журнал посещения зав. кафедрой занятий преподавателей ведется и оформлен надлежащим образом. График посещения занятий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исание занятий и консультаций преподавателей для студентов  имеется. Однако в расписании консультаций указаны консультации не по всем курсовым работам и проектам, отсутствует общий график приёма задолженностей студентами;</w:t>
      </w:r>
    </w:p>
    <w:p>
      <w:pPr>
        <w:pStyle w:val="Normal"/>
        <w:spacing w:lineRule="auto" w:line="240" w:before="0" w:after="0"/>
        <w:ind w:firstLine="708"/>
        <w:jc w:val="both"/>
        <w:rPr/>
      </w:pPr>
      <w:r>
        <w:rPr>
          <w:rFonts w:cs="Times New Roman" w:ascii="Times New Roman" w:hAnsi="Times New Roman"/>
          <w:sz w:val="28"/>
          <w:szCs w:val="28"/>
        </w:rPr>
        <w:t>- нагрузка преподавателей на текущий учебный год утвержд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е планы всех преподавателей утверждены;</w:t>
      </w:r>
    </w:p>
    <w:p>
      <w:pPr>
        <w:pStyle w:val="Normal"/>
        <w:spacing w:lineRule="auto" w:line="240" w:before="0" w:after="0"/>
        <w:ind w:firstLine="709"/>
        <w:jc w:val="both"/>
        <w:rPr/>
      </w:pPr>
      <w:r>
        <w:rPr>
          <w:rFonts w:cs="Times New Roman" w:ascii="Times New Roman" w:hAnsi="Times New Roman"/>
          <w:sz w:val="28"/>
          <w:szCs w:val="28"/>
        </w:rPr>
        <w:t>- приказы, утверждающие темы и руководителей ВКР, приказы о назначении руководителей практик и распределении студентов по местам их прохождения име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ы о прохождении практик, личные тетради имеются и оформлены надлежащим образом;</w:t>
      </w:r>
    </w:p>
    <w:p>
      <w:pPr>
        <w:pStyle w:val="Normal"/>
        <w:spacing w:lineRule="auto" w:line="240" w:before="0" w:after="0"/>
        <w:ind w:firstLine="708"/>
        <w:jc w:val="both"/>
        <w:rPr/>
      </w:pPr>
      <w:r>
        <w:rPr>
          <w:rFonts w:cs="Times New Roman" w:ascii="Times New Roman" w:hAnsi="Times New Roman"/>
          <w:sz w:val="28"/>
          <w:szCs w:val="28"/>
        </w:rPr>
        <w:t>- выпускные квалификационные работы хранятся в специально отведенном месте, журнал регистрации ВКР вед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четные и экзаменационные ведомости заполнены в соответствии с требованиями Положения о промежуточной аттестации обучающихся по образовательным программам высшего образования (от 18.09.2017 №6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и проверены комплектность и содержание учебно-методических комплексов (УМК) по дисциплинам, закрепленных за кафедрой, Все УМК укомплектованы в соответствии с приказом ректора от 01.06.2016 №696/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выложенных  документов в ЭИОС показала, что по некоторым дисциплинам отсутствуют методические рекомендации для обучающихся по изучению дисциплин. Доля преподавателей, своевременно вносящих сведения о посещаемости лекционных и практических занятий в ЭИОС, составляет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документация для проведения практических и лабораторных занятий, выполнения курсовых и выпускных квалификационных работ име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ями кафедры издаются учебные и методические материалы, которые используются в учебном процессе. За пять лет изданы одна монография и 12</w:t>
      </w:r>
      <w:r>
        <w:rPr>
          <w:rFonts w:cs="Times New Roman" w:ascii="Times New Roman" w:hAnsi="Times New Roman"/>
          <w:bCs/>
          <w:sz w:val="28"/>
          <w:szCs w:val="28"/>
        </w:rPr>
        <w:t xml:space="preserve"> учебно-методических работ.</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бучающийся в течение всего периода обучения обеспечен индивидуальным неограниченным доступом к нескольким электронно-библиотечным системам и к электронной информационно-образовательной среде университет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с учетом сделанных замечаний, учебная и учебно-методическая работа и состояние учебной и учебно-методической документации на кафедре оценивается как удовлетворительное.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Научно-исследовательская работа кафед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отчетный период на кафедре велись следующие проект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е целевое задание</w:t>
      </w:r>
    </w:p>
    <w:p>
      <w:pPr>
        <w:pStyle w:val="Normal"/>
        <w:widowControl w:val="false"/>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ние актуальных проблем кибербезопасности критичных систем в глобальном информационном пространств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зяйственные договора</w:t>
      </w:r>
    </w:p>
    <w:p>
      <w:pPr>
        <w:pStyle w:val="Normal"/>
        <w:widowControl w:val="false"/>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перспективных телекоммуникационных систем различного назначения.</w:t>
      </w:r>
    </w:p>
    <w:p>
      <w:pPr>
        <w:pStyle w:val="Normal"/>
        <w:widowControl w:val="false"/>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телекоммуникационных систем различного назначения и способов их построения.</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sz w:val="28"/>
          <w:szCs w:val="28"/>
          <w:lang w:eastAsia="ru-RU"/>
        </w:rPr>
        <w:t>Разработка методов защиты побочных сигналов.</w:t>
      </w:r>
    </w:p>
    <w:p>
      <w:pPr>
        <w:pStyle w:val="Normal"/>
        <w:widowControl w:val="false"/>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методов обнаружения и выделения информативных и информационных сигналов.</w:t>
      </w:r>
    </w:p>
    <w:p>
      <w:pPr>
        <w:pStyle w:val="Normal"/>
        <w:widowControl w:val="false"/>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требований к защите персональных данных в телемедицинских системах.</w:t>
      </w:r>
    </w:p>
    <w:p>
      <w:pPr>
        <w:pStyle w:val="Normal"/>
        <w:widowControl w:val="false"/>
        <w:spacing w:lineRule="auto" w:line="240" w:before="0" w:after="0"/>
        <w:ind w:firstLine="567"/>
        <w:jc w:val="both"/>
        <w:rPr/>
      </w:pPr>
      <w:r>
        <w:rPr/>
        <w:t>Объемы НИР на кафедре в 2013–2018 годах приведены в таблице:</w:t>
      </w:r>
    </w:p>
    <w:tbl>
      <w:tblPr>
        <w:tblW w:w="8776" w:type="dxa"/>
        <w:jc w:val="center"/>
        <w:tblInd w:w="0" w:type="dxa"/>
        <w:tblLayout w:type="fixed"/>
        <w:tblCellMar>
          <w:top w:w="0" w:type="dxa"/>
          <w:left w:w="57" w:type="dxa"/>
          <w:bottom w:w="0" w:type="dxa"/>
          <w:right w:w="57" w:type="dxa"/>
        </w:tblCellMar>
      </w:tblPr>
      <w:tblGrid>
        <w:gridCol w:w="2780"/>
        <w:gridCol w:w="1029"/>
        <w:gridCol w:w="1139"/>
        <w:gridCol w:w="1030"/>
        <w:gridCol w:w="1030"/>
        <w:gridCol w:w="945"/>
        <w:gridCol w:w="823"/>
      </w:tblGrid>
      <w:tr>
        <w:trPr>
          <w:trHeight w:val="518" w:hRule="atLeast"/>
          <w:cantSplit w:val="true"/>
        </w:trPr>
        <w:tc>
          <w:tcPr>
            <w:tcW w:w="27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r>
      <w:tr>
        <w:trPr>
          <w:trHeight w:val="576" w:hRule="atLeast"/>
          <w:cantSplit w:val="true"/>
        </w:trPr>
        <w:tc>
          <w:tcPr>
            <w:tcW w:w="27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ъем НИР, тыс. руб.</w:t>
            </w:r>
          </w:p>
        </w:tc>
        <w:tc>
          <w:tcPr>
            <w:tcW w:w="10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2</w:t>
            </w:r>
          </w:p>
        </w:tc>
        <w:tc>
          <w:tcPr>
            <w:tcW w:w="8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r>
    </w:tbl>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сего за 2013-2018гг. – 786,4 тыс. руб. </w:t>
      </w:r>
    </w:p>
    <w:p>
      <w:pPr>
        <w:pStyle w:val="Normal"/>
        <w:widowControl w:val="false"/>
        <w:spacing w:lineRule="auto" w:line="240" w:before="0" w:after="0"/>
        <w:ind w:firstLine="720"/>
        <w:jc w:val="both"/>
        <w:rPr/>
      </w:pPr>
      <w:r>
        <w:rPr>
          <w:rFonts w:eastAsia="Times New Roman" w:cs="Times New Roman" w:ascii="Times New Roman" w:hAnsi="Times New Roman"/>
          <w:iCs/>
          <w:sz w:val="28"/>
          <w:szCs w:val="28"/>
          <w:lang w:eastAsia="ru-RU"/>
        </w:rPr>
        <w:t xml:space="preserve">Объем НИР в расчёте на 1 НПР составил 12,0 тыс руб., что не соответствует нормативным показателям. </w:t>
      </w:r>
    </w:p>
    <w:p>
      <w:pPr>
        <w:pStyle w:val="Normal"/>
        <w:widowControl w:val="false"/>
        <w:spacing w:lineRule="auto" w:line="240" w:before="0" w:after="0"/>
        <w:ind w:firstLine="720"/>
        <w:jc w:val="both"/>
        <w:rPr/>
      </w:pPr>
      <w:r>
        <w:rPr>
          <w:rFonts w:eastAsia="Times New Roman" w:cs="Times New Roman" w:ascii="Times New Roman" w:hAnsi="Times New Roman"/>
          <w:iCs/>
          <w:sz w:val="28"/>
          <w:szCs w:val="28"/>
          <w:lang w:eastAsia="ru-RU"/>
        </w:rPr>
        <w:t>Основные результаты научной деятельности преподавательского состава кафедры отражены в научных публикациях за 2013–2018</w:t>
      </w:r>
      <w:r>
        <w:rPr/>
        <w:t xml:space="preserve"> гг.:</w:t>
      </w:r>
    </w:p>
    <w:tbl>
      <w:tblPr>
        <w:tblW w:w="8613" w:type="dxa"/>
        <w:jc w:val="left"/>
        <w:tblInd w:w="421" w:type="dxa"/>
        <w:tblLayout w:type="fixed"/>
        <w:tblCellMar>
          <w:top w:w="17" w:type="dxa"/>
          <w:left w:w="103" w:type="dxa"/>
          <w:bottom w:w="0" w:type="dxa"/>
          <w:right w:w="108" w:type="dxa"/>
        </w:tblCellMar>
      </w:tblPr>
      <w:tblGrid>
        <w:gridCol w:w="2280"/>
        <w:gridCol w:w="947"/>
        <w:gridCol w:w="992"/>
        <w:gridCol w:w="992"/>
        <w:gridCol w:w="993"/>
        <w:gridCol w:w="993"/>
        <w:gridCol w:w="1416"/>
      </w:tblGrid>
      <w:tr>
        <w:trPr>
          <w:trHeight w:val="369" w:hRule="atLeast"/>
        </w:trPr>
        <w:tc>
          <w:tcPr>
            <w:tcW w:w="228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5</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6</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7</w:t>
            </w:r>
          </w:p>
        </w:tc>
        <w:tc>
          <w:tcPr>
            <w:tcW w:w="14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8</w:t>
            </w:r>
          </w:p>
        </w:tc>
      </w:tr>
      <w:tr>
        <w:trPr>
          <w:trHeight w:val="917" w:hRule="atLeast"/>
        </w:trPr>
        <w:tc>
          <w:tcPr>
            <w:tcW w:w="22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Times New Roman" w:cs="Times New Roman" w:ascii="Times New Roman" w:hAnsi="Times New Roman"/>
                <w:bCs/>
                <w:sz w:val="28"/>
                <w:szCs w:val="28"/>
                <w:lang w:eastAsia="ru-RU"/>
              </w:rPr>
              <w:t>Кол-во статей в реценз. изданиях (всего)</w:t>
            </w:r>
            <w:r>
              <w:rPr>
                <w:rFonts w:eastAsia="Times New Roman" w:cs="Times New Roman" w:ascii="Times New Roman" w:hAnsi="Times New Roman"/>
                <w:sz w:val="28"/>
                <w:szCs w:val="28"/>
                <w:lang w:eastAsia="ru-RU"/>
              </w:rPr>
              <w:t xml:space="preserve"> </w:t>
            </w:r>
          </w:p>
        </w:tc>
        <w:tc>
          <w:tcPr>
            <w:tcW w:w="9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p>
        </w:tc>
      </w:tr>
      <w:tr>
        <w:trPr>
          <w:trHeight w:val="373" w:hRule="atLeast"/>
        </w:trPr>
        <w:tc>
          <w:tcPr>
            <w:tcW w:w="22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Times New Roman" w:cs="Times New Roman" w:ascii="Times New Roman" w:hAnsi="Times New Roman"/>
                <w:bCs/>
                <w:sz w:val="28"/>
                <w:szCs w:val="28"/>
                <w:lang w:eastAsia="ru-RU"/>
              </w:rPr>
              <w:t>Из них ВАК</w:t>
            </w:r>
            <w:r>
              <w:rPr>
                <w:rFonts w:eastAsia="Times New Roman" w:cs="Times New Roman" w:ascii="Times New Roman" w:hAnsi="Times New Roman"/>
                <w:sz w:val="28"/>
                <w:szCs w:val="28"/>
                <w:lang w:eastAsia="ru-RU"/>
              </w:rPr>
              <w:t xml:space="preserve"> </w:t>
            </w:r>
          </w:p>
        </w:tc>
        <w:tc>
          <w:tcPr>
            <w:tcW w:w="9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p>
        </w:tc>
      </w:tr>
      <w:tr>
        <w:trPr>
          <w:trHeight w:val="393" w:hRule="atLeast"/>
        </w:trPr>
        <w:tc>
          <w:tcPr>
            <w:tcW w:w="22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Times New Roman" w:cs="Times New Roman" w:ascii="Times New Roman" w:hAnsi="Times New Roman"/>
                <w:bCs/>
                <w:sz w:val="28"/>
                <w:szCs w:val="28"/>
                <w:lang w:eastAsia="ru-RU"/>
              </w:rPr>
              <w:t xml:space="preserve">Из них </w:t>
            </w:r>
            <w:r>
              <w:rPr>
                <w:rFonts w:eastAsia="Times New Roman" w:cs="Times New Roman" w:ascii="Times New Roman" w:hAnsi="Times New Roman"/>
                <w:bCs/>
                <w:sz w:val="28"/>
                <w:szCs w:val="28"/>
                <w:lang w:val="en-US" w:eastAsia="ru-RU"/>
              </w:rPr>
              <w:t>Wo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opus</w:t>
            </w:r>
            <w:r>
              <w:rPr>
                <w:rFonts w:eastAsia="Times New Roman" w:cs="Times New Roman" w:ascii="Times New Roman" w:hAnsi="Times New Roman"/>
                <w:sz w:val="28"/>
                <w:szCs w:val="28"/>
                <w:lang w:eastAsia="ru-RU"/>
              </w:rPr>
              <w:t xml:space="preserve"> </w:t>
            </w:r>
          </w:p>
        </w:tc>
        <w:tc>
          <w:tcPr>
            <w:tcW w:w="9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hanging="1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опубликовано 68 статей в журналах ВАК, 10 - в журналах </w:t>
      </w:r>
      <w:r>
        <w:rPr>
          <w:rFonts w:eastAsia="Times New Roman" w:cs="Times New Roman" w:ascii="Times New Roman" w:hAnsi="Times New Roman"/>
          <w:bCs/>
          <w:sz w:val="28"/>
          <w:szCs w:val="28"/>
          <w:lang w:val="en-US" w:eastAsia="ru-RU"/>
        </w:rPr>
        <w:t>Wo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opus</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федре ведется подготовка научных кадров высшей квалификации через аспирантуру и докторантуру. За отчетный период было защищено 6 кандидатских диссертаци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о специальности  «Методы и системы защиты информации, информационная безопасность»</w:t>
      </w:r>
    </w:p>
    <w:p>
      <w:pPr>
        <w:pStyle w:val="Normal"/>
        <w:widowControl w:val="false"/>
        <w:numPr>
          <w:ilvl w:val="0"/>
          <w:numId w:val="6"/>
        </w:numPr>
        <w:spacing w:lineRule="auto" w:line="240" w:before="0" w:after="0"/>
        <w:jc w:val="both"/>
        <w:rPr/>
      </w:pPr>
      <w:r>
        <w:rPr>
          <w:rFonts w:eastAsia="Times New Roman" w:cs="Times New Roman" w:ascii="Times New Roman" w:hAnsi="Times New Roman"/>
          <w:sz w:val="28"/>
          <w:szCs w:val="28"/>
          <w:lang w:eastAsia="ru-RU"/>
        </w:rPr>
        <w:t>Секретов М.В. (2014г.)</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гина Е.А. (2014г.)</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кова Н.И. (2015г.)</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Т. (2015г.)</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ухин С.П. (2017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пециальности «Системный анализ, управление и обработка информации»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Б. Модели и алгоритмы обработки информации  в сильно зашумленных системах (2015г.)</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25 октября 2018г. докторскую диссертацию защищает доцент кафедры Егорова 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федре активно ведётся работа по созданию объектов интеллектуальной собственности – получено 12 патентов,1 свидетельство о государственной регистрации программ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работа кафедры оценивается как удовлетворительн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Воспитательная работа на кафедр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оспитательная</w:t>
      </w:r>
      <w:r>
        <w:rPr>
          <w:rFonts w:cs="Times New Roman" w:ascii="Times New Roman" w:hAnsi="Times New Roman"/>
          <w:sz w:val="28"/>
          <w:szCs w:val="28"/>
        </w:rPr>
        <w:t xml:space="preserve"> работа со студентами строится в соответствии с нормативными документами по организации воспитательной и социальной работы в Пензенском государственном университете, решениями Ученого совета, приказами и распоряжениями ректора университета, касающимися воспитательной работы. Содержание системы воспитательной работы на кафедре направлено на формирование у студентов таких качеств, как нравственность, приверженность ценностям гуманизма, ответственность, демократизм и толерантность.</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Традиционными</w:t>
      </w:r>
      <w:r>
        <w:rPr>
          <w:rFonts w:cs="Times New Roman" w:ascii="Times New Roman" w:hAnsi="Times New Roman"/>
          <w:sz w:val="28"/>
          <w:szCs w:val="28"/>
        </w:rPr>
        <w:t xml:space="preserve"> формами работы за отчетный период были:</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индивидуальная (целевая) работа со студентами, а именно с целью ликвидации задолженностей, усиления дисциплинированности, более эффективного раскрытия интеллектуального и творческого потенциала; </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заимодействие с официальными представителями (родителями, опекунами) обучающихся;</w:t>
      </w:r>
    </w:p>
    <w:p>
      <w:pPr>
        <w:pStyle w:val="Style25"/>
        <w:spacing w:lineRule="auto" w:line="240" w:before="0" w:after="0"/>
        <w:ind w:left="0" w:firstLine="720"/>
        <w:jc w:val="both"/>
        <w:rPr/>
      </w:pPr>
      <w:r>
        <w:rPr>
          <w:rFonts w:cs="Times New Roman" w:ascii="Times New Roman" w:hAnsi="Times New Roman"/>
          <w:sz w:val="28"/>
          <w:szCs w:val="28"/>
        </w:rPr>
        <w:t>- патриотическое воспитание (организация встреч с ветеранами ВОВ, участие студентов в возложении венков к Мемориалу Победы);</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экскурсии на творческие выставки, организация творческих мероприятий);</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трудовое воспитание (организация и руководство участием студентов в санитарных мероприятиях – субботник, месячник);</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дение бесед об уставе ПГУ, правилах внутреннего распорядка и т.д.;</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бота по трудоустройству выпускников (экскурсии на предприятия города, встречи с представителями работодателей, тестирование, взаимодействие с региональным центром содействия трудоустройству и адаптации выпускников).</w:t>
      </w:r>
    </w:p>
    <w:p>
      <w:pPr>
        <w:pStyle w:val="Style25"/>
        <w:spacing w:lineRule="auto" w:line="240" w:before="0" w:after="0"/>
        <w:ind w:left="0" w:firstLine="708"/>
        <w:jc w:val="both"/>
        <w:rPr/>
      </w:pPr>
      <w:r>
        <w:rPr>
          <w:rFonts w:cs="Times New Roman" w:ascii="Times New Roman" w:hAnsi="Times New Roman"/>
          <w:sz w:val="28"/>
          <w:szCs w:val="28"/>
        </w:rPr>
        <w:t>По планированию и выполнению воспитательной работы на кафедре</w:t>
      </w:r>
      <w:r>
        <w:rPr>
          <w:rFonts w:cs="Times New Roman" w:ascii="Times New Roman" w:hAnsi="Times New Roman"/>
          <w:b/>
          <w:sz w:val="28"/>
          <w:szCs w:val="28"/>
        </w:rPr>
        <w:t xml:space="preserve"> </w:t>
      </w:r>
      <w:r>
        <w:rPr>
          <w:rFonts w:cs="Times New Roman" w:ascii="Times New Roman" w:hAnsi="Times New Roman"/>
          <w:sz w:val="28"/>
          <w:szCs w:val="28"/>
        </w:rPr>
        <w:t>имеется следующ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кафедры на год, в который включены вопросы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планы преподавателей, в которые включены вопросы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ы заседаний кафедры, отражающие отчеты куратор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о работе кафедры, в который включены вопросы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ы работы кураторов в дневниках кураторов;</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евники кураторов;</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ы и распоряжения, касающиеся деятельности кураторов;</w:t>
      </w:r>
    </w:p>
    <w:p>
      <w:pPr>
        <w:pStyle w:val="Style25"/>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отчеты кураторов групп в дневниках.</w:t>
      </w:r>
    </w:p>
    <w:p>
      <w:pPr>
        <w:pStyle w:val="Style25"/>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Style51"/>
        <w:widowControl/>
        <w:numPr>
          <w:ilvl w:val="0"/>
          <w:numId w:val="8"/>
        </w:numPr>
        <w:ind w:left="709" w:hanging="0"/>
        <w:jc w:val="both"/>
        <w:rPr/>
      </w:pPr>
      <w:r>
        <w:rPr/>
        <w:t xml:space="preserve">Количественные показатели организации воспитательной </w:t>
      </w:r>
    </w:p>
    <w:tbl>
      <w:tblPr>
        <w:tblW w:w="10951" w:type="dxa"/>
        <w:jc w:val="center"/>
        <w:tblInd w:w="0" w:type="dxa"/>
        <w:tblLayout w:type="fixed"/>
        <w:tblCellMar>
          <w:top w:w="0" w:type="dxa"/>
          <w:left w:w="108" w:type="dxa"/>
          <w:bottom w:w="0" w:type="dxa"/>
          <w:right w:w="108" w:type="dxa"/>
        </w:tblCellMar>
      </w:tblPr>
      <w:tblGrid>
        <w:gridCol w:w="8201"/>
        <w:gridCol w:w="2750"/>
      </w:tblGrid>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студентов/ количество студенческих  групп</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332</w:t>
            </w:r>
            <w:r>
              <w:rPr>
                <w:rFonts w:cs="Times New Roman" w:ascii="Times New Roman" w:hAnsi="Times New Roman"/>
                <w:sz w:val="28"/>
                <w:szCs w:val="28"/>
              </w:rPr>
              <w:t>/</w:t>
            </w:r>
            <w:r>
              <w:rPr>
                <w:rFonts w:cs="Times New Roman" w:ascii="Times New Roman" w:hAnsi="Times New Roman"/>
                <w:sz w:val="28"/>
                <w:szCs w:val="28"/>
                <w:lang w:val="en-US"/>
              </w:rPr>
              <w:t>17</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кураторов и закрепление их по группа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тьюторов, закрепленных за группами первого курс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влечение тьюторов, закрепленных групп к отслеживанию активности в социальных сетях под контролем курато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студентов, проживающих в общежити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8"/>
                <w:szCs w:val="28"/>
                <w:lang w:val="en-US"/>
              </w:rPr>
              <w:t>44</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сирот</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ограниченными возможностями здоровь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ающих стипендию:</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академическую</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социальную</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стижениям</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а РФ, Правительства РФ</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а РФ по приоритетным  направлениям</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а РФ по приоритетным направления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7</w:t>
            </w:r>
          </w:p>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993" w:leader="none"/>
              </w:tabs>
              <w:spacing w:lineRule="auto" w:line="240" w:before="0" w:after="0"/>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нарушений правил проживания студентами, проживающими в общежити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правонарушений, совершенных студент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Style25"/>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боты:</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numPr>
          <w:ilvl w:val="0"/>
          <w:numId w:val="8"/>
        </w:numPr>
        <w:ind w:left="709" w:hanging="0"/>
        <w:jc w:val="both"/>
        <w:rPr/>
      </w:pPr>
      <w:r>
        <w:rPr>
          <w:rStyle w:val="FontStyle13"/>
          <w:sz w:val="28"/>
          <w:szCs w:val="28"/>
        </w:rPr>
        <w:t xml:space="preserve">Информация об участии студентов кафедры в общественно-полезной деятельности, акциях, уборке территории, демонстрациях, </w:t>
      </w:r>
      <w:r>
        <w:rPr/>
        <w:t>олимпиадах, конкурсах, конференциях, культурных, спортивных и других мероприятиях.</w:t>
      </w:r>
    </w:p>
    <w:tbl>
      <w:tblPr>
        <w:tblW w:w="10593" w:type="dxa"/>
        <w:jc w:val="center"/>
        <w:tblInd w:w="0" w:type="dxa"/>
        <w:tblLayout w:type="fixed"/>
        <w:tblCellMar>
          <w:top w:w="0" w:type="dxa"/>
          <w:left w:w="108" w:type="dxa"/>
          <w:bottom w:w="0" w:type="dxa"/>
          <w:right w:w="108" w:type="dxa"/>
        </w:tblCellMar>
      </w:tblPr>
      <w:tblGrid>
        <w:gridCol w:w="1526"/>
        <w:gridCol w:w="2760"/>
        <w:gridCol w:w="1701"/>
        <w:gridCol w:w="2127"/>
        <w:gridCol w:w="247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 xml:space="preserve">Организатор меропри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тудентов, принявших участие в мероприят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ФИО преподавателя, сопровождающего студентов</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слет студенческих объединений ПГУ «С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ая школа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 для первокур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 народной традиционной культуры «Жар-п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0.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туденческого самоуправления «Професси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 «Про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ов Б.В.</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актива «Им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тьюторов ФПИТЭ «Лучше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сс-ПГУ 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панов М.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факультета ФПИТ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1.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ум «Вместе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1.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панов М.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выборной конференции студенческого совета ФПИТ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апрель 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ческ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 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апрель 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 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 Зефиров С.Л., Лупанов М.Ю., Липилин О.В., Алексеев В.М., Султанов Б.В., Рубцов Я.Д.</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ое возложение венков в рамках мероприятий, посвященных празднованию Дня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а С.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риентацион-ное мероприятие в МОУ СОШ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5.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топ СП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6.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туденческого актива «ФПИТЭ-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6.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ый парад, посвященный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панов М.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8.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с первокурсниками ФПИТ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 для первокур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тарост ФПИТ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ПИТ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А.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9.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ет студенческих объединений ПГУ «Сура. Гон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против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А.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 народной традиционной культуры «Жар-п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теев А.Г., Щербакова А.Ю.</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конкурс «Первокурсник-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tc>
      </w:tr>
    </w:tbl>
    <w:p>
      <w:pPr>
        <w:pStyle w:val="Style27"/>
        <w:spacing w:before="280" w:after="0"/>
        <w:ind w:left="709" w:hanging="0"/>
        <w:jc w:val="both"/>
        <w:rPr>
          <w:color w:val="000000"/>
          <w:sz w:val="28"/>
          <w:szCs w:val="28"/>
        </w:rPr>
      </w:pPr>
      <w:r>
        <w:rPr>
          <w:color w:val="000000"/>
          <w:sz w:val="28"/>
          <w:szCs w:val="28"/>
        </w:rPr>
      </w:r>
    </w:p>
    <w:p>
      <w:pPr>
        <w:pStyle w:val="Style27"/>
        <w:numPr>
          <w:ilvl w:val="0"/>
          <w:numId w:val="8"/>
        </w:numPr>
        <w:spacing w:before="280" w:after="0"/>
        <w:ind w:left="142" w:firstLine="567"/>
        <w:jc w:val="both"/>
        <w:rPr/>
      </w:pPr>
      <w:r>
        <w:rPr>
          <w:color w:val="000000"/>
          <w:sz w:val="28"/>
          <w:szCs w:val="28"/>
        </w:rPr>
        <w:t xml:space="preserve">Информация о мероприятиях, организованных и проведенных кафедрой в соответствии с направлениями деятельности согласно концепции воспитательной работы университета, </w:t>
      </w:r>
      <w:r>
        <w:rPr/>
        <w:t>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 профилактике табакокурения, алкоголизма, наркомании, реализации Антинаркотической программы Пензенской области в Пензенском государственном университет.</w:t>
      </w:r>
    </w:p>
    <w:tbl>
      <w:tblPr>
        <w:tblW w:w="10181" w:type="dxa"/>
        <w:jc w:val="left"/>
        <w:tblInd w:w="-5" w:type="dxa"/>
        <w:tblLayout w:type="fixed"/>
        <w:tblCellMar>
          <w:top w:w="0" w:type="dxa"/>
          <w:left w:w="108" w:type="dxa"/>
          <w:bottom w:w="0" w:type="dxa"/>
          <w:right w:w="108" w:type="dxa"/>
        </w:tblCellMar>
      </w:tblPr>
      <w:tblGrid>
        <w:gridCol w:w="1559"/>
        <w:gridCol w:w="4002"/>
        <w:gridCol w:w="2060"/>
        <w:gridCol w:w="2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тудентов, принявших участие в мероприяти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реподавателя, ответственного за проведение мероприятия</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20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Уставом университета, Правилами внутреннего распорядка университет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20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осмот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20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езультатов контрольной точк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 Зефиров С.Л., Лупанов М.Ю., Липилин О.В., Алексеев В.М., Султанов Б.В., Рубцов Я.Д.,</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20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езультатов контрольной точки. Подготовка к сдаче сесси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 Зефиров С.Л., Лупанов М.Ю., Липилин О.В., Алексеев В.М., Султанов Б.В., Рубцов Я.Д.,</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2.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вручение дипло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ое мероприятие к 23 февралю</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фиров С.Л., Лупанов М.Ю., Липилин О.В., Алексеев В.М., Султанов Б.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4.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осмот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фиров С.Л., Лупанов М.Ю., Липилин О.В., Алексеев В.М., Султанов Б.В.</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 В.А., Борисова С.Н., Зефиров С.Л., Лупанов М.Ю., Липилин О.В., Алексеев В.М., Султанов Б.В., Рубцов Я.Д.,</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вручение дипло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9.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Уставом университета, Правилами внутреннего распорядка университет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20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осмот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 А.Г., Щербакова А.Ю.</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5"/>
        <w:shd w:fill="FFFFFF" w:val="clear"/>
        <w:tabs>
          <w:tab w:val="clear" w:pos="708"/>
          <w:tab w:val="left" w:pos="851"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воспитательной работы со студентами на страничке кафедры в Интернет – в разделе «Новости».</w:t>
      </w:r>
    </w:p>
    <w:p>
      <w:pPr>
        <w:pStyle w:val="Style25"/>
        <w:shd w:fill="FFFFFF" w:val="clea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я:</w:t>
      </w:r>
    </w:p>
    <w:p>
      <w:pPr>
        <w:pStyle w:val="Style25"/>
        <w:shd w:fill="FFFFFF" w:val="clea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невниках кураторов студенческих групп отсутствует информация о проведенной работе в общежитиях, корректирующих и предупреждающих действиях в студенческой среде.</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оспитательная работа кафедры оценивается как удовлетворительн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устройство выпускников</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ind w:firstLine="709"/>
        <w:jc w:val="both"/>
        <w:rPr/>
      </w:pPr>
      <w:r>
        <w:rPr/>
        <w:t>По данным мониторинга востребованности выпускников вузов Министерства образования и науки РФ доля трудоустройства кафедры «информационная безопасность систем и технологий» составляет:</w:t>
      </w:r>
    </w:p>
    <w:tbl>
      <w:tblPr>
        <w:tblW w:w="9694" w:type="dxa"/>
        <w:jc w:val="center"/>
        <w:tblInd w:w="0" w:type="dxa"/>
        <w:tblLayout w:type="fixed"/>
        <w:tblCellMar>
          <w:top w:w="0" w:type="dxa"/>
          <w:left w:w="108" w:type="dxa"/>
          <w:bottom w:w="0" w:type="dxa"/>
          <w:right w:w="108" w:type="dxa"/>
        </w:tblCellMar>
      </w:tblPr>
      <w:tblGrid>
        <w:gridCol w:w="1668"/>
        <w:gridCol w:w="1506"/>
        <w:gridCol w:w="2372"/>
        <w:gridCol w:w="1988"/>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од анализ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оля трудоустрой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сумма выплат выпускникам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роговое значение по Приволжскому федеральному округ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 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востребованности выпускников вузов на рынке труда использованы данные Пенсионного фонда России. </w:t>
      </w:r>
    </w:p>
    <w:p>
      <w:pPr>
        <w:pStyle w:val="Normal"/>
        <w:spacing w:lineRule="auto" w:line="360"/>
        <w:ind w:firstLine="709"/>
        <w:jc w:val="both"/>
        <w:rPr/>
      </w:pPr>
      <w:r>
        <w:rPr/>
        <w:t>По данным Регионального центра содействия трудоустройству и адаптации выпускников, выпуск кафедры «информационная безопасность систем и технологий» за 2016-2018 гг. составил 122 человека.</w:t>
      </w:r>
    </w:p>
    <w:tbl>
      <w:tblPr>
        <w:tblW w:w="9468" w:type="dxa"/>
        <w:jc w:val="center"/>
        <w:tblInd w:w="0" w:type="dxa"/>
        <w:tblLayout w:type="fixed"/>
        <w:tblCellMar>
          <w:top w:w="0" w:type="dxa"/>
          <w:left w:w="108" w:type="dxa"/>
          <w:bottom w:w="0" w:type="dxa"/>
          <w:right w:w="108" w:type="dxa"/>
        </w:tblCellMar>
      </w:tblPr>
      <w:tblGrid>
        <w:gridCol w:w="1242"/>
        <w:gridCol w:w="1701"/>
        <w:gridCol w:w="1560"/>
        <w:gridCol w:w="1701"/>
        <w:gridCol w:w="1988"/>
        <w:gridCol w:w="1276"/>
      </w:tblGrid>
      <w:tr>
        <w:trPr>
          <w:trHeight w:val="2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Год выпуска</w:t>
            </w:r>
          </w:p>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оустро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Продолжат обучение</w:t>
            </w:r>
          </w:p>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е нуждаются в трудоустройстве (в т.ч. призыв в ВС РФ, д/от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е трудоустроены -%</w:t>
            </w:r>
          </w:p>
        </w:tc>
      </w:tr>
      <w:tr>
        <w:trPr>
          <w:trHeight w:val="1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8"/>
                <w:szCs w:val="28"/>
                <w:lang w:eastAsia="ii-CN"/>
              </w:rPr>
            </w:pPr>
            <w:r>
              <w:rPr>
                <w:rFonts w:cs="Times New Roman" w:ascii="Times New Roman" w:hAnsi="Times New Roman"/>
                <w:b/>
                <w:sz w:val="28"/>
                <w:szCs w:val="28"/>
                <w:lang w:eastAsia="ii-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е по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федре реализуется федеральная программа «Подготовка кадров для предприятий ОПК». В рамках этой программы проводятся встречи руководителей предприятий со студентами и школьниками во время проведения олимпиад и соревнований по информацио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ы кафедры принимают участие в различных встречах, тренингах, мастер-классах, и других мероприятиях, проводимых Центром трудоустройства, в рамках которых могут познакомиться с условиями и преимуществами работы на тех или иных предприятиях, договориться о прохождении практики и стажир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большая часть студентов кафедры имеют целевые направления от различных промышленных предприятий (АО «ПНИЭИ», АО «НПП «Рубин», АО «ПО «Электроприбор», АО «Радиозавод», АО ФНПЦ «ПО «Старт» им. М.В.Проценко»), а также Министерства обороны РФ.</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и выдающихся выпускников кафедры можно отметить Мокрова Е.А., профессора, действительного члена Российской академии косманавтики им. К.Э. Циолковского (АО «НИИФИ»), Старовойтова А.В., заслуженного деятеля науки и техники РФ, лауреата Государственной премии РФ (АО «ПНИЭИ»), Самочкина Ю.В., лауреата Государственной премии СССР, имеющего звание «Заслуженный конструктор РФ» (АО ФНПЦ «ПО «Старт им. М.В. Проценко»), Пархоменко О.Л., лауреата Государственной премии имени Маршала Советского Союза Г.К.Жукова, имеющего звание «Заслуженный машиностроитель РФ» (АО «НПП «Рубин») и многих других.</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 кафедры</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аудитории кафедры соответствуют действующим санитарным и противопожарным норм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щая стоимость оборудования, закрепленного за кафедрой, составляет  6558,71 тыс.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ебных лабораториях и размещенном в них оборудовании приведены в таблице:</w:t>
      </w:r>
    </w:p>
    <w:tbl>
      <w:tblPr>
        <w:tblW w:w="9717" w:type="dxa"/>
        <w:jc w:val="center"/>
        <w:tblInd w:w="0" w:type="dxa"/>
        <w:tblLayout w:type="fixed"/>
        <w:tblCellMar>
          <w:top w:w="0" w:type="dxa"/>
          <w:left w:w="108" w:type="dxa"/>
          <w:bottom w:w="0" w:type="dxa"/>
          <w:right w:w="108" w:type="dxa"/>
        </w:tblCellMar>
      </w:tblPr>
      <w:tblGrid>
        <w:gridCol w:w="1239"/>
        <w:gridCol w:w="2734"/>
        <w:gridCol w:w="574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безопасности сетей ЭВ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6 шт., столы компьютерные – 10 шт., стулья – 25 шт., стол преподавателя, доска учебная – 1 шт., компьютеры с процессорами класса Intel Core i3– 10 шт., система кондиционирования, охран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онная аудитор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ы учебные – 28 шт., стулья – 56 шт., доска учебная – 1 шт., стол с кафедрой, переносной мультимедийный проектор, ноутбук, экран настенный рулонный,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для курсового и дипломного проектирован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8 шт., стол лабораторный– 1 шт., стулья – 18 шт., стол преподавателя, компьютер с процессорами класса Intel Core i3– 1 шт.</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технической защиты информац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5 шт., стол компьютерный – 1 шт., стулья – 12 шт., стол преподавателя, приборы: электронные измерительные приборы: осциллографы TDS 1002 -2 шт.; осциллографы АСК – 1021 – 2 шт.; осциллограф Wave Ase 232 – 1 шт.; цифровой мультиметр 7555 – 2 шт.; генератор НЧ Г3-112; милливольтметр селективный SMV-8,5; SMV-6,5; прибор обнаружения скрытого объема информации СМР-700; прибор поиска п/п электронных устройств NR-М; генератор  шума «Шорох-2»; генератор сигналов специальной формы Г4-164; генератор AFG 3102 – 1 шт.; блок питания ТЭС-7; стенды-плакаты – 6 шт.; генератор электромагнитной помехи «Гном-3» - 1 шт.; анализатор спектра АТ 6030D – 1 шт.; акустическая малогабаритная камера – 1 шт.(модель выделенного помещения); экранированная камера – 1 шт.; модель центра информатизации – 1 шт.</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онная аудитор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толы учебные – 15 шт., стулья – 32 шт., доска учебная – 1 шт., стол с кафедрой, переносной мультимедийный проектор, ноутбук, экран настенный рулонный, система кондиционирова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6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программно-аппаратных средств обеспечения информационной безопасност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6 шт., столы компьютерные – 11 шт., стулья – 34 шт., стол преподавателя, компьютеры с процессорами класса Intel Core i3– 11 шт., система кондиционирования, аппаратура:  СЗИ НСД «Аккорд»,СЗИ НСД «Secret Net», электронный замок «Соболь», программное обеспечение Oracle Virtual Box, программный комплекс DeviceLock Enterprise Suite, программное средство СЗИ FalconGaze SecureTowe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сетей и систем передачи информац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9 шт., столы лабораторные – 6 шт.стулья – 32 шт., стол преподавателя, доска учебная – 1 шт., аппаратура частотного уплотнения П-303 – 2 комплекта; АТС К-100М; устройство преобразования сигналов УПС-16 ТЧ – 2 шт.; аппаратура временного мультиплексирования  М-6 – 2 шт.; прибор КП-ИАТС – М – 1 шт.; ПЭВМ; стойка коммутации; аппаратура АТ-2 – 2 шт.; аппаратура АТВ; телефонные аппараты СТА-2 – 4 шт.; аппаратура частотного уплотнения В-«а, В-2Б; аппаратура ТТ П-314М; КЧХ – 6 шт.; измерительные приборы: П-321 – 5 шт.; генераторы Г3-112 – 2 шт.: Г3-36А – 2 шт.; г3-111; Г5-54 – 4 шт.; г3-104; осциллографы С1-65-А; С1-67; частотомер Ч3-33 – 2 шт.; вольтметры В7-27/А1 – 5 шт.; В7-26;комплект УУ-110, ЛИТ-60, ИГУ-60; действующие макеты функциональных узлов аппаратуры многоканальной связи – 4 шт.; осциллограф TDS-1022 – 2 шт., Комплекс для изучения принципов временного разделения каналов – 2 шт.</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цифровой обработки сигнал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9 шт., столы компьютерные – 10 шт., стулья – 38 шт., стол преподавателя, доска учебная – 1 шт., компьютеры с процессорами класса Intel Core i3– 10 шт., система кондиционирования, охран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онная аудитор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ы учебные – 28 шт., доска учебная – 1 шт., стол с кафедрой, переносной мультимедийный проектор, ноутбук, экран настенный рулонный, система охран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онная аудитор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15 шт., стулья – 32 шт., доска учебная – 1 шт., стол с кафедрой, переносной мультимедийный проектор, ноутбук, экран настенный рулонный, система охран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технической защиты информац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8 шт., стулья – 17 шт., стол преподавателя, приборы: осциллограф АСК – 1021; генератор сигналов FG-7005С; генератор шума низкочастотный Г2-57, блок питания ТЭС-7; учебные стенды по дисциплине, система охран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защищенных автоматизированных систе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8 шт., стулья – 16 шт., приборы: аппаратура Т-235. учебные стенды по дисциплине, система охран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программно-аппаратных средств обеспечения информационной безопасност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учебные – 9 шт., столы компьютерные – 10 шт., стулья – 38 шт., стол преподавателя, доска учебная – 1 шт., компьютеры с процессорами класса Intel Core i3– 10 шт., система кондиционирования, охраны</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материально-технического оснащения кафедры позволяет проводить учебные мероприятия в полном соответствии с учебными планами по всем закрепленным за кафедрой дисциплинам, а также обеспечивать выполнение научных исследований по госбюджетным и хоздоговорным работам в соответствии с тематикой кафедры. Вся имеющаяся материально-техническая база эффективно используется в учебном проце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Информационное сопровождение деятельности кафед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кафедры (https://dep_ibst.pnzgu.ru) входит в структуру официального портала Пензенского государственного университета. Главная страница сайта визуально привлекательна для пользователей, содержит ленту новостей, историю кафедры, сведения об известных выпускниках, преподавателях и сотрудниках, положение о кафедре и др. информацию. Навигационное меню состоит из следующих подстраниц: «О кафедре», «Учебно-методическая деятельность», «Научно-исследовательская деятельность», «Поступающим», «Школьникам», «Студентам», «Аспирантам и соискателям», «Наши партнеры», «РУНЦ ИБ», «Сотрудники», «Контакты». Новостная лента сайта регулярно обновляется. В освещении своей деятельности кафедра использует как внутренние (сайт института, факультета, сайты кафедр, сайт университета, «Университетская газета»), так и внешние ресурс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провождение деятельности кафедры «Информационная безопасность систем и технологий» признано комиссией удовлетворительны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и предложения</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силить</w:t>
      </w:r>
      <w:r>
        <w:rPr>
          <w:rFonts w:cs="Times New Roman" w:ascii="Times New Roman" w:hAnsi="Times New Roman"/>
          <w:sz w:val="28"/>
          <w:szCs w:val="28"/>
        </w:rPr>
        <w:t xml:space="preserve"> индивидуальную работу со студентами, проживающими в общежитии ПГУ с целью укрепления дисциплины и соблюдения порядка проживания в общежи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 вносить кураторам актуализированную информацию по проведению мероприятий в дневники кура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ктивизировать публикационную активность профессорско-преподавательского состава кафедры в высокорейтинговых журналах, входящих в базы цитирования Scopus, Web of Scien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илить работу по повышению объемов НИР кафедры, довести фактический показатель объемов НИР на 1 НПР до планов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 учебно-методическая работа и состояние учебной и учебно-методической документации на кафедре оцениваются как удовлетворитель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учная работа кафедры оценивается удовлетворительн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питательная работа оценивается удовлетвор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рекомендует признать работу кафедры </w:t>
      </w:r>
      <w:r>
        <w:rPr>
          <w:rFonts w:cs="Times New Roman" w:ascii="Times New Roman" w:hAnsi="Times New Roman"/>
          <w:sz w:val="28"/>
          <w:szCs w:val="28"/>
        </w:rPr>
        <w:t>«Информационная безопасность систем и технологий»</w:t>
      </w:r>
      <w:r>
        <w:rPr>
          <w:rFonts w:eastAsia="Times New Roman" w:cs="Times New Roman" w:ascii="Times New Roman" w:hAnsi="Times New Roman"/>
          <w:sz w:val="28"/>
          <w:szCs w:val="28"/>
          <w:lang w:eastAsia="ru-RU"/>
        </w:rPr>
        <w:t xml:space="preserve"> за 2013-2018 гг. и работу заведующего кафедрой </w:t>
      </w:r>
      <w:r>
        <w:rPr>
          <w:rFonts w:cs="Times New Roman" w:ascii="Times New Roman" w:hAnsi="Times New Roman"/>
          <w:sz w:val="28"/>
          <w:szCs w:val="28"/>
        </w:rPr>
        <w:t>Зефирова С.Л. удовлетворительно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 рекомендовать </w:t>
      </w:r>
      <w:r>
        <w:rPr>
          <w:rFonts w:cs="Times New Roman" w:ascii="Times New Roman" w:hAnsi="Times New Roman"/>
          <w:sz w:val="28"/>
          <w:szCs w:val="28"/>
        </w:rPr>
        <w:t>Зефирова</w:t>
      </w:r>
      <w:r>
        <w:rPr>
          <w:rFonts w:eastAsia="Times New Roman" w:cs="Times New Roman" w:ascii="Times New Roman" w:hAnsi="Times New Roman"/>
          <w:sz w:val="28"/>
          <w:szCs w:val="28"/>
          <w:lang w:eastAsia="ru-RU"/>
        </w:rPr>
        <w:t xml:space="preserve"> Сергея Львовича к избранию на должность заведующего кафедрой </w:t>
      </w:r>
      <w:r>
        <w:rPr>
          <w:rFonts w:cs="Times New Roman" w:ascii="Times New Roman" w:hAnsi="Times New Roman"/>
          <w:sz w:val="28"/>
          <w:szCs w:val="28"/>
        </w:rPr>
        <w:t>«Информационная безопасность систем и технолог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3" w:firstLine="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кафедрой «Медицинская кибернетика и информатика»</w:t>
        <w:tab/>
        <w:tab/>
        <w:tab/>
        <w:tab/>
        <w:tab/>
        <w:tab/>
        <w:tab/>
        <w:tab/>
        <w:tab/>
        <w:tab/>
        <w:tab/>
        <w:tab/>
        <w:t>С.И.Геращенко</w:t>
      </w:r>
    </w:p>
    <w:p>
      <w:pPr>
        <w:pStyle w:val="Normal"/>
        <w:spacing w:lineRule="auto" w:line="240" w:before="0" w:after="0"/>
        <w:ind w:left="1413" w:firstLine="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pPr>
      <w:r>
        <w:rPr>
          <w:rFonts w:cs="Times New Roman" w:ascii="Times New Roman" w:hAnsi="Times New Roman"/>
          <w:sz w:val="28"/>
          <w:szCs w:val="28"/>
        </w:rPr>
        <w:t>Зам. начальника УМУ</w:t>
        <w:tab/>
        <w:tab/>
        <w:tab/>
        <w:tab/>
        <w:tab/>
        <w:t xml:space="preserve"> </w:t>
        <w:tab/>
        <w:t>А.Г. Михалёв</w:t>
        <w:tab/>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ВиСР</w:t>
        <w:tab/>
        <w:tab/>
        <w:tab/>
        <w:tab/>
        <w:tab/>
        <w:tab/>
        <w:t>В.Ф. Мухамедж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НИУ</w:t>
        <w:tab/>
        <w:tab/>
        <w:tab/>
        <w:tab/>
        <w:tab/>
        <w:tab/>
        <w:tab/>
        <w:t>М.В. Кузнецова</w:t>
      </w:r>
    </w:p>
    <w:p>
      <w:pPr>
        <w:pStyle w:val="Normal"/>
        <w:rPr/>
      </w:pPr>
      <w:r>
        <w:rPr>
          <w:rFonts w:cs="Times New Roman" w:ascii="Times New Roman" w:hAnsi="Times New Roman"/>
          <w:sz w:val="28"/>
          <w:szCs w:val="28"/>
        </w:rPr>
        <w:t>Начальник УСРиСК</w:t>
        <w:tab/>
        <w:tab/>
        <w:tab/>
        <w:tab/>
        <w:tab/>
        <w:tab/>
        <w:t>В.А. Плот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РЦСТиАВ</w:t>
        <w:tab/>
        <w:tab/>
        <w:tab/>
        <w:tab/>
        <w:tab/>
        <w:tab/>
        <w:t>Е.В. Полос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УСОиР</w:t>
        <w:tab/>
        <w:tab/>
        <w:tab/>
        <w:tab/>
        <w:tab/>
        <w:tab/>
        <w:t>Н.В. Толкачева</w:t>
      </w:r>
    </w:p>
    <w:sectPr>
      <w:footerReference w:type="default" r:id="rId2"/>
      <w:type w:val="nextPage"/>
      <w:pgSz w:w="11906" w:h="16838"/>
      <w:pgMar w:left="1276" w:right="1133"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5" w:hanging="360"/>
      </w:pPr>
      <w:rPr>
        <w:sz w:val="28"/>
        <w:b w:val="false"/>
        <w:rFonts w:ascii="Times New Roman" w:hAnsi="Times New Roman" w:cs="Times New Roman"/>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5z0">
    <w:name w:val="WW8Num25z0"/>
    <w:qFormat/>
    <w:rPr>
      <w:rFonts w:ascii="Times New Roman" w:hAnsi="Times New Roman" w:cs="Times New Roman"/>
      <w:b w:val="false"/>
      <w:sz w:val="28"/>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Интернет-ссылка"/>
    <w:qFormat/>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8">
    <w:name w:val="Основной текст Знак"/>
    <w:qFormat/>
    <w:rPr>
      <w:rFonts w:cs="Calibri"/>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18"/>
      <w:szCs w:val="18"/>
    </w:rPr>
  </w:style>
  <w:style w:type="character" w:styleId="1">
    <w:name w:val="Заголовок 1 Знак"/>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ind w:left="720" w:hanging="0"/>
    </w:pPr>
    <w:rPr>
      <w:rFonts w:eastAsia="Times New Roman"/>
    </w:rPr>
  </w:style>
  <w:style w:type="paragraph" w:styleId="31">
    <w:name w:val="Основной текст с отступом 3"/>
    <w:basedOn w:val="Normal"/>
    <w:qFormat/>
    <w:pPr>
      <w:spacing w:lineRule="auto" w:line="240" w:before="0" w:after="0"/>
      <w:ind w:left="360" w:hanging="0"/>
      <w:jc w:val="both"/>
    </w:pPr>
    <w:rPr>
      <w:rFonts w:cs="Times New Roman"/>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qFormat/>
    <w:pPr/>
    <w:rPr>
      <w:b/>
      <w:bC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 Знак Знак Знак"/>
    <w:basedOn w:val="Normal"/>
    <w:qFormat/>
    <w:pPr>
      <w:keepNext w:val="true"/>
      <w:spacing w:lineRule="exact" w:line="240" w:before="0" w:after="160"/>
      <w:ind w:firstLine="709"/>
      <w:jc w:val="both"/>
    </w:pPr>
    <w:rPr>
      <w:rFonts w:ascii="Verdana" w:hAnsi="Verdana" w:eastAsia="Times New Roman" w:cs="Times New Roman"/>
      <w:sz w:val="20"/>
      <w:szCs w:val="20"/>
      <w:lang w:val="en-US"/>
    </w:rPr>
  </w:style>
  <w:style w:type="paragraph" w:styleId="Style32">
    <w:name w:val=" Знак"/>
    <w:basedOn w:val="Normal"/>
    <w:qFormat/>
    <w:pPr>
      <w:spacing w:lineRule="exact" w:line="240" w:before="0" w:after="160"/>
    </w:pPr>
    <w:rPr>
      <w:rFonts w:ascii="Verdana" w:hAnsi="Verdana" w:eastAsia="Times New Roman" w:cs="Times New Roman"/>
      <w:sz w:val="20"/>
      <w:szCs w:val="20"/>
      <w:lang w:val="en-US"/>
    </w:rPr>
  </w:style>
  <w:style w:type="paragraph" w:styleId="12">
    <w:name w:val="Р—РЅР°Рє1"/>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P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4:00Z</dcterms:created>
  <dc:creator>blp</dc:creator>
  <dc:description/>
  <dc:language>en-US</dc:language>
  <cp:lastModifiedBy>Пользователь Windows</cp:lastModifiedBy>
  <cp:lastPrinted>2018-10-22T14:12:00Z</cp:lastPrinted>
  <dcterms:modified xsi:type="dcterms:W3CDTF">2018-10-2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