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Ученого совета по итогам приема 2018 года</w:t>
        <w:br/>
        <w:t>и задачи на 2019 год</w:t>
      </w:r>
    </w:p>
    <w:p>
      <w:pPr>
        <w:pStyle w:val="Normal"/>
        <w:ind w:left="10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изнать работу приемной комиссии в 2018 году удовлетворите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работать план профориентационной работы на 2018/2019 учебный год для достижения следующих целей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беспечение систематической круглогодичной работы с потенциальными абитуриентами, в том числе, в районах Пензенской области и за ее пределами (проведение личных встреч с абитуриентами и их родителями; организация и проведение в университете в течении года дней открытых дверей; организация и проведение на базе университета экскурсий, мастер – классов и т.д.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ормирование положительного имиджа университета, повышение его конкурентоспособности  на российском рынке образовательных услуг с применением современных информационных технологий (средства массовой информации, социальные сети и т.д.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органов студенческого самоуправления, студенческих отрядов для ведения агитационной деятельности в школах Пензы и Пензенской обла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работу по привлечению абитуриентов из числа иностранных граждан, имеющих право поступать на места за счет бюджетных ассигнований федерального бюджета (Беларусь, Кыргызстан, Казахстан, Таджикистан) и на места по договорам об образовании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Срок исполнения:  01.11.2018 г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проректор по международной деятельности, директора институтов, деканы факультетов, ответственный секретарь П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дернизировать систему АСУ «Абитуриент» с учетом изменений нормативно – правовых основ порядка приема в ВУЗы, с целью повышения эффективности ее функционирования (в том числе, повышения уровня автоматизации процессов зачисления поступающих, приема заявлений от поступающих через сеть интернет)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Срок исполнения:  01.05.2019 г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начальник УИ, ответственный секретарь П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формировать план приема на 2020 год с учётом конкурсной ситуации по образовательным программам в ходе приемной кампании 2018 года и демографической ситуации в регионе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Срок исполнения:  01.02.2019 г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проректор по учебной работе, директора институтов, деканы факультетов, ответственный секретарь П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здать в университете «электронную приемную комиссию» (личный кабинет абитуриента, прием документов в электронно-цифровой форме т.д.)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Срок исполнения:  01.06.2019 г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проректор по учебной работе начальник УИ, ответственный секретарь П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бщий контроль за выполнением п. 1-5 постановления возложить на первого проректора Д.В. Артамонов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2:00Z</dcterms:created>
  <dc:creator>User</dc:creator>
  <dc:description/>
  <dc:language>en-US</dc:language>
  <cp:lastModifiedBy>User</cp:lastModifiedBy>
  <cp:lastPrinted>2016-09-19T12:02:00Z</cp:lastPrinted>
  <dcterms:modified xsi:type="dcterms:W3CDTF">2018-10-24T06:12:00Z</dcterms:modified>
  <cp:revision>2</cp:revision>
  <dc:subject/>
  <dc:title/>
</cp:coreProperties>
</file>