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ет о деятельности кафедры «Иностранные языки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 период с 24.11.2015года  по июнь 2018 г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связи с избранием на должность заведующего кафедр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вловой Наталии Анатольев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82"/>
        <w:gridCol w:w="1586"/>
        <w:gridCol w:w="15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ндикатор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ПС кафедры (шт.ед./чел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ПС, имеющих ученую степень (%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ПС в возрасте до 40 лет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имеющих ученую степен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учающихся, прошедших специализацию по кафедре по отношению к набору на 1 курс (%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алавр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пиран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выпускников по специальности (подтвержденных документально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торантов/аспирантов, защитивших диссертации в ср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инятых из сторонних организаций/очную аспирантуру по кафед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тей, опубликованных работниками кафедры в рецензируемых издания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журналах перечня ВАК при Минобрнауки Росс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й периодике, индексируемо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copus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РИН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х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ых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 и учебных пособ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грифом УМ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ИОКР (НИР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ИОКР (НИР) из всех источников (тыс.руб.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945 3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ривлеченных в рамках международного сотрудничества (тыс.руб.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3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                     ____________________                            Пав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ИФФ</w:t>
        <w:tab/>
        <w:t xml:space="preserve">                  ____________________             </w:t>
        <w:tab/>
        <w:t xml:space="preserve">    Сухова О.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иректор ПИ </w:t>
      </w:r>
    </w:p>
    <w:p>
      <w:pPr>
        <w:pStyle w:val="Normal"/>
        <w:rPr/>
      </w:pPr>
      <w:r>
        <w:rPr/>
        <w:t xml:space="preserve">им. В.Г. Белинского       ____________________  </w:t>
        <w:tab/>
        <w:t xml:space="preserve">    </w:t>
        <w:tab/>
        <w:t xml:space="preserve">    Сурина О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7:00Z</dcterms:created>
  <dc:creator>User</dc:creator>
  <dc:description/>
  <cp:keywords/>
  <dc:language>en-US</dc:language>
  <cp:lastModifiedBy>Пользователь</cp:lastModifiedBy>
  <cp:lastPrinted>2018-06-29T14:53:00Z</cp:lastPrinted>
  <dcterms:modified xsi:type="dcterms:W3CDTF">2018-06-29T10:56:00Z</dcterms:modified>
  <cp:revision>5</cp:revision>
  <dc:subject/>
  <dc:title>Отчет о деятельности кафедры «Философия и социальные коммуникации» (за период с 2012 по 2017 год) в связи с избранием на должность заведующего кафедрой Розенберг Натальи Владимировны</dc:title>
</cp:coreProperties>
</file>