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ГБОУ ВО «ПЕНЗЕНСКИЙ ГОСУДАРСТВЕННЫЙ УНИВЕРСИТЕ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</w:t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ЗАСЕДАНИИ УЧЕНОГО</w:t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 УНИВЕРСИТЕТА</w:t>
      </w:r>
    </w:p>
    <w:p>
      <w:pPr>
        <w:pStyle w:val="Normal"/>
        <w:ind w:firstLine="9498"/>
        <w:rPr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_ сентября 2018 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ind w:firstLine="949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ЕНОГО СОВЕТА УНИВЕРС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 2018–2019УЧЕБНЫЙ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/>
        <w:t>ПЕНЗА</w:t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915"/>
        <w:gridCol w:w="4552"/>
      </w:tblGrid>
      <w:tr>
        <w:trPr>
          <w:trHeight w:val="70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звания «Почетный профессор ПГУ»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боры заведующих кафедрами:  «Бухгалтерский учет, налогообложение и аудит», «Медицинская кибернетика и информатика»,  «Иностранные языки», «Конструирование и производство радиоаппаратуры».  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 сентября 2018г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и летней экзаменационной сессии 2017/2018 уч. года и задачи по совершенствованию учебного процесса. 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. Меха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Реге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равил приема в университет на 2019/2020 учебный год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Гуля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оловь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ученого совета университета на 2018/2019 учебный год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  <w:br/>
              <w:t xml:space="preserve">Выборы заведующих кафедрами.  «Информационная безопасность систем и технологий», «Математическое обеспечение и применение ЭВМ», «Сварочное, литейное производство и материаловедение».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октября 2018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ончательные итоги работы приемной комиссии 2018 года и задачи на 2019 год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В. Артамо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оловье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о совершенствованию профориентационной работы на 2018/2019 учебный год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Н. Белорыбкин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br/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  <w:br/>
              <w:t xml:space="preserve">Выборы заведующих кафедрами </w:t>
              <w:br/>
              <w:t>«Литература и методика преподавания литературы», «Экономическая кибернетика»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ноября 2018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ояние информатизации в университете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В.Артамо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Анто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Г.Кревский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5"/>
              </w:numPr>
              <w:spacing w:before="0" w:after="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плана финансово-хозяйственной деятельности университета на 2019 год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П. Конин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 Шея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before="0" w:after="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воение ученых званий. 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декабря 2018г.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Комплексной программы развития университета и целевых программ университета на 2019 год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ректоры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и управлений.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его кафедрой «Физическое воспитание»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января 2019 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ровое обеспечение образовательной, научно-инновационной и воспитательной деятельности университета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В.Артамо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.Меха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И.Артем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И.Проскур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601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 международной деятельности университета в 2018 году и задачах на 2019 год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М. Вас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  <w:gridCol w:w="4836"/>
      </w:tblGrid>
      <w:tr>
        <w:trPr>
          <w:tblHeader w:val="true"/>
          <w:trHeight w:val="709" w:hRule="atLeast"/>
        </w:trPr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  <w:br/>
              <w:t>Выборы заведующих кафедрами «Романо-германская филология», «Педиатрия».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февраля 2019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63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о работе университета в 2018 году.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финансово-хозяйственной деятельности университета за 2018 год.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 П. Конини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воение ученых званий. </w:t>
              <w:br/>
              <w:t>Выборы заведующего кафедрой «Физическое воспитание и спорт»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марта 2019 г.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601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научно-инновационной деятельности за 2018 год и задачи на 2019 год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. И. Артем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зимней экзаменационной сессии и задачи по совершенствованию учебного процесса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. Меха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Реге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ые дела.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апреля 2019г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е образование: итоги, состояние и перспективы развития.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П.Сурин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.Воронк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.А.Голодяев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  <w:tab/>
              <w:t>Информационно-библиотечное обеспечение образовательной, научной и воспитательной деятельности университета.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Е.Садовникова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60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ые дела.</w:t>
            </w:r>
          </w:p>
          <w:p>
            <w:pPr>
              <w:pStyle w:val="Normal"/>
              <w:ind w:left="3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мая 2019 г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9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, состояние и задачи по совершенствованию трудоустройства выпускников университета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имагин</w:t>
            </w:r>
          </w:p>
        </w:tc>
      </w:tr>
      <w:tr>
        <w:trPr>
          <w:trHeight w:val="178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9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ческое образование в университете: итоги, состояние и перспективы развития.</w:t>
            </w:r>
          </w:p>
          <w:p>
            <w:pPr>
              <w:pStyle w:val="Style20"/>
              <w:spacing w:before="0" w:after="0"/>
              <w:ind w:left="39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М. Володин </w:t>
            </w:r>
          </w:p>
        </w:tc>
      </w:tr>
      <w:tr>
        <w:trPr>
          <w:trHeight w:val="178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ые дела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июня 2019 г.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ое образование в университете: итоги, состояние, перспективы развития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Гошуляк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ояние воспитательной работы в университете и задачи по ее совершенствованию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.В.Еременк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Ф.Мухамеджанова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 на рассмотрение ученого совета университета в предусмотренные сроки выносятся вопросы, определенные инструктивными письмами Министерства науки и высшего образования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к заседанию ученого совета университета готовятся заблаговременно и представляются ученому секретарю ученого совета университета не позднее 7 дней до заседания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ученого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ниверситета </w:t>
        <w:tab/>
        <w:tab/>
        <w:tab/>
        <w:tab/>
        <w:tab/>
        <w:tab/>
        <w:tab/>
        <w:tab/>
        <w:t>А.Д. Гуля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onstantia" w:hAnsi="Constant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onstantia" w:hAnsi="Constant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onstantia" w:hAnsi="Constant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onstantia" w:hAnsi="Constant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onstantia" w:hAnsi="Constant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onstantia" w:hAnsi="Constant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onstantia" w:hAnsi="Constantia" w:eastAsia="Times New Roman" w:cs="Times New Roman"/>
      <w:color w:val="4F81BD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onstantia" w:hAnsi="Constantia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onstantia" w:hAnsi="Constant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onstantia" w:hAnsi="Constant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onstantia" w:hAnsi="Constant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onstantia" w:hAnsi="Constant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onstantia" w:hAnsi="Constant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7:00Z</dcterms:created>
  <dc:creator>Admin</dc:creator>
  <dc:description/>
  <cp:keywords/>
  <dc:language>en-US</dc:language>
  <cp:lastModifiedBy>User</cp:lastModifiedBy>
  <cp:lastPrinted>2017-09-26T09:30:00Z</cp:lastPrinted>
  <dcterms:modified xsi:type="dcterms:W3CDTF">2018-09-20T07:56:00Z</dcterms:modified>
  <cp:revision>16</cp:revision>
  <dc:subject/>
  <dc:title>ФГБОУ ВПО «ПЕНЗЕНСКИЙ ГОСУДАРСТВЕННЫЙ УНИВЕРСИТЕТ»</dc:title>
</cp:coreProperties>
</file>