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зенский государственный университ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нститут им. В.Г. Бел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Иностранные язы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уче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№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федры «Иностранные язы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9-202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201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программы развития кафедры «Иностранные языки», согласующиеся со стратегией развития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ями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федры как центра изучения иностранных языков  студентами неязыковых профилей подготовки в Пенз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разовательной деятельности по подготовке обучающихся, обладающих достаточными теоретическими знаниями и прикладными компетенциями в соответствии с федеральными государственными образовательными стандартами уровня бакалавриата, магистратуры, аспиран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кафедры при соблюдении соответствия уровня, качества и содержания обучения базовым национальным ценностям, актуальным потребностям общества, нормативным документам Министерства высшего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расширение сферы образовательных услуг, предоставляемых кафед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сновными задачами деятельности кафедр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личности в интеллектуальном, культурном и нравственном развитии через систему подготовки для работы в определенной области профессиональной и научно-педагогической деятельности посредством получения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ногоуровневой подготовки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ям выпускающих кафедр, а также включенных в программы и учебные планы послевузовского 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учебный процесс современных педагогическ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ехнологий обучения, воспитания, адаптации, социализации студентов с ОВЗ в условиях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еализация научных исследований по инициативе кафедры, а также в соответствии с грантовой поддержкой, бюджетными и внебюджетными догов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множение научного потенциала кафедры, укрепление научного авторитета кафедры, историко-филологического факультета, ПИ имени В.Г. Белинского и ПГУ, обеспечение связи преподавания с новейшими научными дости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й позиции, толерантного сознания, способности к труду и жизн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ых и научных ценностей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ючевые проекты мероприятий, способствующие достижению целей развит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о-методическая работа и кадровый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основных образовательных программ с учетом требований ФГОС, профессиональных стандартов педагога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учебно-методических комплексов по дисциплине «Иностранный язык» в актуальном состоянии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учебного плана, содержания занятий, списков рекомендованной литературы и доли интерактивных занятий требованиям ФГОС 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реагирования на изменение нормативных документов и приведения учебно-методической работы кафедры в соответствие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убликация учебно-методических пособий по дисциплинам программ бакалавриата и магистра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повышения квалификации всех преподавателей кафедры в соответствии с содержанием преподаваемой дисциплины и профилем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дить перспективный план защиты докторских и кандидатских диссертаций преподавателями кафедры на 2019-2023 гг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а и реализация дополнительной программы профессиональной переподготовки «Эффективная организация процесса изучения   иностранных языков» (практический кур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учно-исследовательская работа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участию в федеральных целевых программах, конкурсах грантов и хоздоговорных темах (участие сотрудников кафедры не менее чем в двух исследовательских проектах). 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5 лет опубликовать не менее 3 статей  в журналах, рецензируемых в международных базах цитирования Web of Science и Scopus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5 лет опубликовать не ме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статей в журналах, включенных в перечень ведущих рецензируемых научных журналов ВАК;</w:t>
      </w:r>
    </w:p>
    <w:p>
      <w:pPr>
        <w:pStyle w:val="Style17"/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публиковать не менее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ограф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 Профориентационная работа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должение сотрудничества с организациями среднего профессионального образования г. Пензы и Пенз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расширить формы взаимодействия путем разработки новых проектов 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в качестве экспертов и членов жюри городских, областных и всероссийских  мероприятий;</w:t>
      </w:r>
    </w:p>
    <w:p>
      <w:pPr>
        <w:pStyle w:val="Style17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профориентационную деятельность в рамках работы Центра по подготовке к ЕГЭ для учащихся школ.</w:t>
      </w:r>
      <w:r>
        <w:rPr>
          <w:rFonts w:eastAsia="Times New Roman Bold;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Международ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логических матриц проектов для подачи заявок по программе Erasmus+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bCs/>
          <w:sz w:val="28"/>
          <w:szCs w:val="28"/>
        </w:rPr>
        <w:t>существлять научно-исследовательскую деятельность совместно с зарубежными уче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Научно-исследовательская работа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студенческого научного кру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о количества преподавателей для расширения круга тем научно-исследовательских работ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привлечению студентов к участию в научно-исследовательской деятельности кафедры. С этой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ковать ежегодно не менее трех студенческих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на конкурсы НИРС ежегодно не менее 2 научно-исследовательских работ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 студентами 1 курсов внеаудиторных занятий, направленных на повышение уровня межличностного взаимодействия, толерантного отношения к социальным, культурным, конфессиональным и этническим различиям (в том числе посредством мероприятий на иностранных язык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ых мероприятий, нацеленных на усиление взаимодействия студентов разных курсов (младших и старших), на выработку и поддержание традиций кафедры «Иностранные языки», традиций факультета, педагогического института 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Работа по совершенствованию материально-технической базы кафедр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действие укреплению материально-технической базы кафедры, приобретение оргтехники для работы преподавателей в учебных аудитор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развития кафед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е языки» на 5 лет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67"/>
        <w:gridCol w:w="986"/>
        <w:gridCol w:w="986"/>
        <w:gridCol w:w="986"/>
        <w:gridCol w:w="986"/>
        <w:gridCol w:w="9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/индикаторы, единицы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грамм дополните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ка и инновации</w:t>
            </w:r>
          </w:p>
        </w:tc>
      </w:tr>
      <w:tr>
        <w:trPr>
          <w:trHeight w:val="1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ПР, участвующих в выполнении НИР (НИОКР)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татей, изданных в научной периодике, индексируемой Web of Science/Scopus/Российский индекс цитирования, в российских рецензируемых научных журналах,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2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монографий,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итирование публикаций, изданных за последние 5 полных лет в научной периодике, индексируемой Web of Science/Scopus/ РИНЦ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,  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ая деятельность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питательная деятельность и социальное сопровожд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рейтинговой оценки деятельности ППС кафедры, 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афедры в рейтинге структурных подразделений университета, 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основного (штатного) ППС,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 развития кафедры «Иностранные язы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кафедры на 2019-2023 гг. нацелена на следующие конкретные результа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реализации основных профессиональных образовательных программ бакалавриата, магистратуры и аспиранту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учебно-методической литературой по дисциплине «Иностранный язык»,  подготовленной преподавателями кафед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ПС, имеющих ученую степень – 100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3-х статей  в журналах, рецензируемых в международных базах цитирования Web of Science и Scopus, 5 статей в журналах, включенных в перечень ведущих рецензируемых научных журналов ВАК, 3-х монограф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НИР (максимально приближенного к аккредитационным требованиям)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ов с организациями региональной и муниципальной системы образования для получения заказов на выполнение хоздоговор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конкурсах отбора научных проектов в области гуманитарных исследований Российского гуманитарного научного фонда (3 заяв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остранные языки»                             ___________        Н.А. Пав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 кафедры «Иностранные языки»           протокол от 08.06.2018 № 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ИФ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О.А. 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трате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истемы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В.А. Плот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position w:val="0"/>
      <w:sz w:val="24"/>
      <w:vertAlign w:val="baseline"/>
      <w:lang w:val="ru-RU"/>
    </w:rPr>
  </w:style>
  <w:style w:type="character" w:styleId="WW8Num6z1">
    <w:name w:val="WW8Num6z1"/>
    <w:qFormat/>
    <w:rPr>
      <w:position w:val="0"/>
      <w:sz w:val="24"/>
      <w:vertAlign w:val="baseline"/>
      <w:lang w:val="ru-R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30:00Z</dcterms:created>
  <dc:creator>Ирина</dc:creator>
  <dc:description/>
  <cp:keywords/>
  <dc:language>en-US</dc:language>
  <cp:lastModifiedBy>Пользователь</cp:lastModifiedBy>
  <cp:lastPrinted>2017-04-18T18:12:00Z</cp:lastPrinted>
  <dcterms:modified xsi:type="dcterms:W3CDTF">2018-07-02T06:51:00Z</dcterms:modified>
  <cp:revision>64</cp:revision>
  <dc:subject/>
  <dc:title/>
</cp:coreProperties>
</file>