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46355</wp:posOffset>
                </wp:positionV>
                <wp:extent cx="5881370" cy="635"/>
                <wp:effectExtent l="0" t="0" r="0" b="0"/>
                <wp:wrapNone/>
                <wp:docPr id="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9" stroked="t" o:allowincell="f" style="position:absolute;margin-left:10.9pt;margin-top:3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75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1951" w:leader="none"/>
                <w:tab w:val="left" w:pos="-1728" w:leader="none"/>
                <w:tab w:val="left" w:pos="7472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04165</wp:posOffset>
                  </wp:positionH>
                  <wp:positionV relativeFrom="paragraph">
                    <wp:posOffset>113665</wp:posOffset>
                  </wp:positionV>
                  <wp:extent cx="807720" cy="76327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1"/>
              <w:tabs>
                <w:tab w:val="clear" w:pos="708"/>
                <w:tab w:val="left" w:pos="-1951" w:leader="none"/>
                <w:tab w:val="left" w:pos="-1728" w:leader="none"/>
                <w:tab w:val="left" w:pos="7472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образования 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-1809" w:leader="none"/>
              </w:tabs>
              <w:ind w:left="454" w:hanging="0"/>
              <w:jc w:val="center"/>
              <w:rPr>
                <w:b/>
                <w:b/>
              </w:rPr>
            </w:pPr>
            <w:r>
              <w:rPr>
                <w:b/>
              </w:rPr>
              <w:t>(ФГБОУ ВО «ПГУ»)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before="80" w:after="0"/>
              <w:ind w:left="4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дицинский институт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before="80" w:after="0"/>
              <w:ind w:left="4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чебный факультет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before="80" w:after="120"/>
              <w:ind w:left="4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«Медицинская кибернетика и информати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47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ind w:left="6447" w:hanging="0"/>
        <w:rPr>
          <w:sz w:val="28"/>
          <w:szCs w:val="28"/>
        </w:rPr>
      </w:pPr>
      <w:r>
        <w:rPr>
          <w:sz w:val="28"/>
          <w:szCs w:val="28"/>
        </w:rPr>
        <w:t>Решением ученого совета университета</w:t>
      </w:r>
    </w:p>
    <w:p>
      <w:pPr>
        <w:pStyle w:val="Normal"/>
        <w:spacing w:before="120" w:after="0"/>
        <w:ind w:left="6447" w:hanging="0"/>
        <w:rPr/>
      </w:pPr>
      <w:r>
        <w:rPr>
          <w:sz w:val="28"/>
          <w:szCs w:val="28"/>
        </w:rPr>
        <w:t>от 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разви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федры «Медицинская кибернетика и информатика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8 – 2022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ГУ 2018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/>
          <w:b/>
          <w:szCs w:val="28"/>
        </w:rPr>
      </w:pPr>
      <w:bookmarkStart w:id="2" w:name="bookmark0"/>
      <w:bookmarkEnd w:id="2"/>
      <w:r>
        <w:rPr>
          <w:b/>
          <w:szCs w:val="28"/>
        </w:rPr>
        <w:t>Цели и задачи программы развития кафедры «Медицинская кибернетика и информатика»</w:t>
      </w:r>
    </w:p>
    <w:p>
      <w:pPr>
        <w:pStyle w:val="ListParagraph"/>
        <w:tabs>
          <w:tab w:val="clear" w:pos="708"/>
          <w:tab w:val="left" w:pos="284" w:leader="none"/>
        </w:tabs>
        <w:ind w:left="142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Главной целью программы являе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витие кафедры как центра высшего образования (в области медицинской техники и технологий; приборов, систем и изделий медицинского назначения), обеспечивающего осуществление на высоком уровне образовательной деятельности по подготовке выпускников, владеющих глубокими теоретическими и прикладными знаниями и компетенциями в соответствии с федеральными государственными образовательными стандартами и обладающих конкурентными преимуществами на рынке труда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сновные задачи деятельности кафедры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Cs w:val="28"/>
        </w:rPr>
      </w:pPr>
      <w:r>
        <w:rPr>
          <w:szCs w:val="28"/>
        </w:rPr>
        <w:softHyphen/>
        <w:t>- осуществление многоуровневой подготовки студентов при изучении наукоемких технологий в области технических и живых систем, интегрированных в биотехнические комплексы с использованием современных компьютерных и телекоммуникационных средств;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осуществления практической и научной деятельности, направленной на разработку, внедрение и эксплуатацию автоматизированных технологических и административных систем управления в целях повышения качества медицинского обслуживания населения и эффективного использования ресурсов здравоохран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теграция образовательного процесса и научных исследований с целью обеспечения преподавания дисциплин и курсов, предусмотренных федеральными государственными образовательными стандартами и учебными планами подготовки по профилю кафедры на высоком современном уровне, отвечающем запросам работодател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ация и проведение научных исследований и инновационной деятельности по профилю кафедр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Cs w:val="28"/>
        </w:rPr>
      </w:pPr>
      <w:r>
        <w:rPr>
          <w:szCs w:val="28"/>
        </w:rPr>
        <w:t xml:space="preserve">осуществление сотрудничества с ведущими предприятиями по образовательной, научной и инновационной деятельности в интересах кадрового обеспечения лечебных учреждений и предприятий, связанных с производством медицинской техники и приоритетных направлений развития экономики Пензенской области. 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>Ключевые проекты мероприятий, способствующие достижению целей развития кафедр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60"/>
        <w:ind w:left="0"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Учебно-методическая работа и кадровый состав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>повышение качества реализации основных образовательных программ с учетом требований ФГОС, профессиональных стандартов, достижений науки, техники, технологий и перспективного развития рынка труда</w:t>
      </w:r>
      <w:r>
        <w:rPr>
          <w:szCs w:val="28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bCs/>
          <w:szCs w:val="28"/>
        </w:rPr>
        <w:t>постоянное освоение и внедрение современных образовательных, информационных технологий, в том, числе, инновационных</w:t>
      </w:r>
      <w:r>
        <w:rPr>
          <w:szCs w:val="28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дготовка и издание учебно-методических пособий, отражающих современные достижения науки и техники и отвечающих требованиям ФГОС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зработка и совершенствование электронных образовательных ресурс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епрерывное повышение квалификации научно - педагогических кадров, в том числе, на производств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влечение в образовательный процесс высококвалифицированных специалистов – представителей профильных предприятий и организаций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before="60" w:after="60"/>
        <w:ind w:left="0"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учно-исследовательская работа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60"/>
        <w:ind w:left="709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альнейшее развитие научно-исследовательских работ по направлениям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Cs w:val="28"/>
        </w:rPr>
        <w:t xml:space="preserve">разработка и исследование приборов, систем и изделий медицинского назначения, средств измерения и контроля состояния биологических объектов; разработка методов и средств измерений джоульметрических параметров биологических тканей и жидкостей, разработка и исследование методов и средств определения параметров кардиографической и гемодинамической информации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величение объемов выполняемых НИР за счет участия в грантовых программах и конкурсах на финансирование научных исследований, в том числе, студентами/ аспирантами/молодыми учены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величение количества научных публикаций НПР кафедры, студентов/аспирантов/молодых ученых в изданиях, индексируемых в международных базах цитирования Scopus, Web of Science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витие сотрудничества по научной и инновационной деятельности с НПП «МедИнж»; ФГБОУ ВО СамГМУ Минздрава России, расширение научного сотрудничества с другими профильными ведущими предприятиями и организациями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before="60" w:after="60"/>
        <w:ind w:left="0"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офориентационная работа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60"/>
        <w:ind w:left="709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активизация встреч представителей кафедры с выпускниками школ города и области и их родителя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частие в мероприятиях «День открытых дверей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частие в мероприятиях «Университетские субботы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частие в проведении занятий со школьниками в рамках «Инженерной школы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едение профориентационных экскурсионных маршрутов по лабораториям кафедр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актуализация и совершенствование профориентационных листовок, буклетов и иных наглядных материалов о направлениях подготовки кафедры;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силение профориентационной работы кафедры в СМИ, посредством Интернет-ресурсов.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before="60" w:after="60"/>
        <w:ind w:left="0"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бота по трудоустройству выпускников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витие сотрудничества с потенциальными работодателя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развитие целевого приема в интересах предприятий ЛПУ и ОПК, федеральных государственных органов, органов государственной власти субъекта Российской Федерации, органов местного самоуправления, государственных (муниципальных) учреждений, унитарных предприятий, государственных корпораций, государственных компаний или хозяйственных обществ, в уставном капитале которого присутствует доля Российской Федерации, субъекта Российской Федерации или муниципального образ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гулярное участие в мероприятиях Регионального центра содействия трудоустройству и адаптации выпускник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активное участие кафедры в развитии электронной информационно-образовательной среды «Вуз + Работодатель»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before="60" w:after="60"/>
        <w:ind w:left="0" w:firstLine="709"/>
        <w:contextualSpacing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еждународная деятельность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ация и проведение кафедрой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>Международной научной конференция «Актуальные проблемы медицинской науки и образования</w:t>
      </w:r>
      <w:r>
        <w:rPr>
          <w:szCs w:val="28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bCs/>
          <w:color w:val="000000"/>
          <w:szCs w:val="28"/>
          <w:shd w:fill="FFFFFF" w:val="clear"/>
        </w:rPr>
        <w:t>Международной научно-практическая конференция «Новые медицинские технологии в охране здоровья здоровых, в диагностике, лечении и реабилитации больных»</w:t>
      </w:r>
      <w:r>
        <w:rPr>
          <w:color w:val="000000"/>
          <w:szCs w:val="28"/>
          <w:shd w:fill="FFFFFF" w:val="clear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гулярное участие преподавателей, студентов/аспирантов/молодых ученых в престижных международных конференциях (в том числе, в режиме онлайн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частие обучающихся во Всероссийском открытом конкурсе на получение стипендии Президента РФ для обучения за рубежом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before="60" w:after="60"/>
        <w:ind w:left="0" w:firstLine="709"/>
        <w:contextualSpacing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учно-исследовательская работа студентов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вышение эффективности системы обучения за счет привлечения студентов к научной работ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величение численности студентов/аспирантов/молодых ученых, вовлеченных в научные исследования посредством активного вовлечения студентов кафедры в работу студенческого научного общества М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повышение уровня научных исследований обучающихся и увеличение количества  заявок на молодежные научные конкурсы, финансируемые НИР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активизация плодотворного участия студентов /аспирантов/молодых ученых в конкурсах Фонда содействия инновациям «У.М.Н.И.К.». 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before="60" w:after="60"/>
        <w:ind w:left="0" w:firstLine="709"/>
        <w:contextualSpacing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спитательная работ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астие студентов кафедры в общественно-полезной деятельности, акциях, уборке территории, олимпиадах, конкурсах, конференциях, культурных, спортивных и других мероприятиях, способствующих развитию их профессиональных навыков, повышению их морально-психологического уровня и нравствен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овершенствование работы кураторов, увеличение количества мероприятий, организованных и проведенных кафедрой в соответствии с направлениями деятельности согласно концепции воспитательной работы университета, планом мероприятий по профилактике экстремистских проявлений в Пензенском государственном университете и планом о проведении мероприятий по оздоровлению студентов, профилактике табакокурения, алкоголизма, наркомании, реализации Антинаркотической программы Пензенской области в Пензенском государственном университете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бота по совершенствованию материально-технической базы кафедр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ршенствование лабораторной базы, отражающий современный уровень развития медицинской техник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спользование в учебном процессе и научных исследованиях   оборудования, предоставляемого</w:t>
      </w:r>
      <w:r>
        <w:rPr/>
        <w:t xml:space="preserve"> </w:t>
      </w:r>
      <w:r>
        <w:rPr>
          <w:szCs w:val="28"/>
        </w:rPr>
        <w:t>ФГБОУ ВО СамГМУ Минздрава Росс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использование лабораторного оборудования предприятия НПП «МедИнж».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Основные показатели развития кафедры «Медицинская кибернетика и информатика» на 2018 – 2022 г.г</w:t>
      </w:r>
    </w:p>
    <w:p>
      <w:pPr>
        <w:pStyle w:val="ListParagraph"/>
        <w:tabs>
          <w:tab w:val="clear" w:pos="708"/>
          <w:tab w:val="left" w:pos="284" w:leader="none"/>
        </w:tabs>
        <w:ind w:left="10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6"/>
        <w:gridCol w:w="992"/>
        <w:gridCol w:w="13"/>
        <w:gridCol w:w="157"/>
        <w:gridCol w:w="822"/>
        <w:gridCol w:w="101"/>
        <w:gridCol w:w="70"/>
        <w:gridCol w:w="963"/>
        <w:gridCol w:w="29"/>
        <w:gridCol w:w="18"/>
        <w:gridCol w:w="1229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оказатели/индикаторы, единицы измерен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18 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19 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20 г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21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22 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ий контингент студентов, чел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реализуемых ООП СПО/ВО, шт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программ дополнительного образования, шт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исленность лиц, обучающихся в магистратуре/аспирантуре, чел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/</w:t>
            </w:r>
            <w:r>
              <w:rPr>
                <w:lang w:val="en-US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/</w:t>
            </w:r>
            <w:r>
              <w:rPr>
                <w:lang w:val="en-US"/>
              </w:rPr>
              <w:t>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/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/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выпускников, трудоустроившихся по специальности в течение трех лет после окончания университета, 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ка и иннов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цент НПР, участвующих в выполнении НИР (НИОКР)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статей, изданных в научной периодике, индексируемой WebofScience/Scopus/Российский индекс цитирования/в российских рецензируемых научных журналах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/10/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/3/10/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/3/10/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/3/1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/3/10/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изданных монографий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итирование публикаций, изданных за последние 5 полных лет в научной периодике, индексируемой Web of Science/Scopus/ РИНЦ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/1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/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/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/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.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защит диссертаций кандидатских/докторских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.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м НИР на 1 НПР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.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патентов на изобретения, полезные модели, РИД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ая деятель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Число иностранных студентов, 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3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международных конференций, симпозиумов, иных мероприятий, организованных кафедрой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реализуемых программ академической мобильности студентов и НПР с зарубежными университетами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ная деятельность и социальное сопровожд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4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студентов, участвовавших в фестивалях и конкурсах регионального, всероссийского и международного уровней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4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студентов, задействованных в работе творческих коллективов, в студенческих отрядах и волонтерских движения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4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студентов, проживающих в общежитиях, от общего количества нуждающихся в общежит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й, кадровый и финансовый менеджм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Средний балл за страницу сайта факультета/кафедры в рейтинге сайтов структурных подразделений университета, балл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5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Средний балл рейтинговой оценки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</w:r>
          </w:p>
          <w:p>
            <w:pPr>
              <w:pStyle w:val="Normal"/>
              <w:ind w:left="34" w:right="-108" w:hanging="0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деятельности ППС кафедры, балл (оценка по Положению от 2017 г.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5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есто факультета /кафедры в рейтинге структурных подразделений университета, место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5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Доля штатного ППС, прошедшего повышение квалификации, профессиональную подготовку, стажировку в общей штатной численности ППС, приведенной к полной ставке, %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5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Средний возраст основного (штатного) ППС, лет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5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Доля штатного ППС, имеющего ученую степень кандидата/доктора наук, в общей штатной численности ППС, приведенной к полной ставке, %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 развития кафедры</w:t>
      </w:r>
    </w:p>
    <w:p>
      <w:pPr>
        <w:pStyle w:val="Normal"/>
        <w:autoSpaceDE w:val="false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Cs w:val="28"/>
        </w:rPr>
        <w:t>Реализация программы развития кафедры на 5 лет позволи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ддерживать учебный процесс в соответствии с требованиями образовательных стандартов, осуществлять его в тесной интеграции с научными исследованиями для соответствия уровню научно-технического прогресс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еспечить учебный процесс учебниками, учебными пособиями и другими учебными материалами, в том числе электронны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модернизировать материальную базу образовательного процесса на современном научно-техническом уровне и в соответствии с требованиями работодател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высить конкурентоспособность и востребованность выпускников кафедры на рынке труда (как региональном, так и российском, международном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утем усиления профориентационной работы повысить проходной балл поступающих на направления подготовки бакалавриата, увеличить численность студентов, обучающихся на договорной основе, в том числе, в рамках международного сотрудничеств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высить качество научных исследований и объемы выполняемых НИР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лучшить наукометрические показатели НПР кафедры за счет увеличения публикаций в изданиях, входящих в базы цитирования </w:t>
      </w:r>
      <w:r>
        <w:rPr>
          <w:szCs w:val="28"/>
          <w:lang w:val="en-US"/>
        </w:rPr>
        <w:t>Scopus</w:t>
      </w:r>
      <w:r>
        <w:rPr>
          <w:szCs w:val="28"/>
        </w:rPr>
        <w:t xml:space="preserve">, </w:t>
      </w:r>
      <w:r>
        <w:rPr>
          <w:szCs w:val="28"/>
          <w:lang w:val="en-US"/>
        </w:rPr>
        <w:t>WoS</w:t>
      </w:r>
      <w:r>
        <w:rPr>
          <w:szCs w:val="28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высить в целом научно-педагогическую квалификацию и научную активность сотрудников.</w:t>
      </w:r>
    </w:p>
    <w:p>
      <w:pPr>
        <w:pStyle w:val="ListParagraph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Зав. кафедрой МКиИ</w:t>
        <w:tab/>
        <w:tab/>
        <w:tab/>
        <w:tab/>
        <w:t>__________________         С.И. Геращенко</w:t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-1701" w:leader="none"/>
        </w:tabs>
        <w:ind w:left="6237" w:hanging="0"/>
        <w:rPr/>
      </w:pPr>
      <w:r>
        <w:rPr/>
        <w:t>Принята на заседании кафедры</w:t>
      </w:r>
    </w:p>
    <w:p>
      <w:pPr>
        <w:pStyle w:val="Normal"/>
        <w:tabs>
          <w:tab w:val="clear" w:pos="708"/>
          <w:tab w:val="left" w:pos="-1701" w:leader="none"/>
        </w:tabs>
        <w:ind w:left="6237" w:hanging="0"/>
        <w:rPr/>
      </w:pPr>
      <w:r>
        <w:rPr/>
        <w:t>«Медицинская кибернетика и информатика»</w:t>
      </w:r>
    </w:p>
    <w:p>
      <w:pPr>
        <w:pStyle w:val="Normal"/>
        <w:tabs>
          <w:tab w:val="clear" w:pos="708"/>
          <w:tab w:val="left" w:pos="-1701" w:leader="none"/>
        </w:tabs>
        <w:ind w:left="6237" w:hanging="0"/>
        <w:rPr/>
      </w:pPr>
      <w:r>
        <w:rPr/>
        <w:t xml:space="preserve">протокол  №    от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jc w:val="both"/>
        <w:rPr>
          <w:i/>
          <w:i/>
        </w:rPr>
      </w:pPr>
      <w:r>
        <w:rPr/>
        <w:t>Декан МИ</w:t>
      </w:r>
    </w:p>
    <w:p>
      <w:pPr>
        <w:pStyle w:val="Normal"/>
        <w:tabs>
          <w:tab w:val="clear" w:pos="708"/>
          <w:tab w:val="left" w:pos="993" w:leader="none"/>
        </w:tabs>
        <w:spacing w:lineRule="auto" w:line="192" w:before="120" w:after="0"/>
        <w:jc w:val="both"/>
        <w:rPr/>
      </w:pPr>
      <w:r>
        <w:rPr/>
        <w:t>_______________</w:t>
        <w:tab/>
        <w:t>И.Я. Моисеева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center" w:pos="-426" w:leader="none"/>
        </w:tabs>
        <w:spacing w:lineRule="auto" w:line="19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-426" w:leader="none"/>
        </w:tabs>
        <w:spacing w:lineRule="auto" w:line="192"/>
        <w:rPr/>
      </w:pPr>
      <w:r>
        <w:rPr/>
        <w:t>Директор МИ</w:t>
      </w:r>
    </w:p>
    <w:p>
      <w:pPr>
        <w:pStyle w:val="Normal"/>
        <w:tabs>
          <w:tab w:val="clear" w:pos="708"/>
          <w:tab w:val="center" w:pos="-426" w:leader="none"/>
        </w:tabs>
        <w:spacing w:lineRule="auto" w:line="192"/>
        <w:rPr/>
      </w:pPr>
      <w:r>
        <w:rPr/>
        <w:t xml:space="preserve">_______________ </w:t>
        <w:tab/>
        <w:t>А.Н. Митрошин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center" w:pos="-426" w:leader="none"/>
        </w:tabs>
        <w:spacing w:lineRule="auto" w:line="192"/>
        <w:rPr/>
      </w:pPr>
      <w:r>
        <w:rPr/>
        <w:t>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center" w:pos="-426" w:leader="none"/>
        </w:tabs>
        <w:spacing w:lineRule="auto" w:line="19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-426" w:leader="none"/>
        </w:tabs>
        <w:spacing w:lineRule="auto" w:line="192"/>
        <w:rPr/>
      </w:pPr>
      <w:r>
        <w:rPr/>
        <w:t>Начальник Управления стратегического</w:t>
      </w:r>
    </w:p>
    <w:p>
      <w:pPr>
        <w:pStyle w:val="Normal"/>
        <w:tabs>
          <w:tab w:val="clear" w:pos="708"/>
          <w:tab w:val="center" w:pos="-426" w:leader="none"/>
        </w:tabs>
        <w:spacing w:lineRule="auto" w:line="192"/>
        <w:rPr/>
      </w:pPr>
      <w:r>
        <w:rPr/>
        <w:t>развития и системы качества</w:t>
      </w:r>
    </w:p>
    <w:p>
      <w:pPr>
        <w:pStyle w:val="Normal"/>
        <w:tabs>
          <w:tab w:val="clear" w:pos="708"/>
          <w:tab w:val="center" w:pos="-426" w:leader="none"/>
        </w:tabs>
        <w:spacing w:lineRule="auto" w:line="192"/>
        <w:rPr/>
      </w:pPr>
      <w:r>
        <w:rPr/>
        <w:t xml:space="preserve">_______________ </w:t>
        <w:tab/>
        <w:t>В.А. Плоткин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left="567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tabs>
          <w:tab w:val="clear" w:pos="708"/>
          <w:tab w:val="center" w:pos="-426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left="567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ат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">
    <w:name w:val="Обычный1"/>
    <w:qFormat/>
    <w:pPr>
      <w:widowControl/>
      <w:bidi w:val="0"/>
      <w:snapToGrid w:val="false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6:50:00Z</dcterms:created>
  <dc:creator>смирнов</dc:creator>
  <dc:description/>
  <cp:keywords/>
  <dc:language>en-US</dc:language>
  <cp:lastModifiedBy>Administrator</cp:lastModifiedBy>
  <cp:lastPrinted>2018-09-08T12:14:00Z</cp:lastPrinted>
  <dcterms:modified xsi:type="dcterms:W3CDTF">2018-09-08T09:15:00Z</dcterms:modified>
  <cp:revision>17</cp:revision>
  <dc:subject/>
  <dc:title>МИНОБРНАУКИ РОССИИ</dc:title>
</cp:coreProperties>
</file>