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 учебной, научной, методической и воспитательной работе на кафедре «</w:t>
      </w:r>
      <w:r>
        <w:rPr>
          <w:sz w:val="28"/>
          <w:szCs w:val="28"/>
          <w:lang w:val="ru-RU"/>
        </w:rPr>
        <w:t>Конструирование и производство радиоаппаратуры»</w:t>
      </w:r>
      <w:r>
        <w:rPr>
          <w:sz w:val="28"/>
          <w:szCs w:val="28"/>
        </w:rPr>
        <w:t xml:space="preserve"> 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sz w:val="28"/>
          <w:szCs w:val="28"/>
        </w:rPr>
        <w:t>за период с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дровый состав кафедр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афедра организована осенью 1951 г. как кафедра «Электронно-ионные устройства» Пензенского индустриального института. В 1976 г. она была преобразована в кафедру «Конструирование и производство радиоаппаратуры» (КиПРА), которая стала выпускающей по специальности 0705 с квалификацией выпускников – «инженер–конструктор–технолог РЭА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настоящее время в профессорско-преподавательский состав кафедры входят 14 человек. Из них докторов наук, профессоров – 2, кандидатов технических наук, доцентов – 12. Профессорско-преподавательский состав кафедры на 93% представлен штатными сотрудника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реподавателей составляет 53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кадровому составу, установленные ФГОС ВО, выполняют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ПС и укомплектованность штатов кафедры: 9 человек работают на 1 ставку, 1 человек – на 0,75 ставки, 3 человека на 0,5 и 1 человек – внутренний совместитель на 0,25 ставки. Всего ставок – 11,5.</w:t>
      </w:r>
    </w:p>
    <w:p>
      <w:pPr>
        <w:pStyle w:val="Style161"/>
        <w:widowControl/>
        <w:spacing w:lineRule="auto" w:line="288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цент профессорско-преподавательского состава с учеными степенями и (или) учеными званиями, работающего на кафедре – 100%, процент преподавателей докторов наук и (или) профессоров – 13,0%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азовое образование всех преподавателей и научные специальности преподавателей с учеными степенями и/или званиями соответствуют профилю подготовки, осуществляемой кафедрой, и преподаваемым дисциплинам – 91%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подавателей, деятельность которых связана с направленностью реализуемых кафедрой программ, имеющих стаж работы в данной профессиональной области не менее 3 лет, составляет 10,6 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повышение квалификации прошли все штатные преподаватели кафедры.</w:t>
      </w:r>
    </w:p>
    <w:p>
      <w:pPr>
        <w:pStyle w:val="TextBody"/>
        <w:widowControl w:val="false"/>
        <w:spacing w:lineRule="auto" w:line="288"/>
        <w:ind w:firstLine="709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2. Учебная и учебно-методическая рабо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афедра «Конструирование и производство радиоаппаратуры» является выпускающей по следующим направлениям подготов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</w:t>
        <w:tab/>
        <w:t>11.03.03 Конструирование и технология электронных средств (бакалавриат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1.04.03 Конструирование и технология электронных средств (магистратур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кафедре КиПРА прошли обучение 470 бакалавров и магистров, абсолютная успеваемость составляет 94,75 %, качество 77,71 %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личество аспирантов, зачисленных на кафедру, составило 1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, защитились за отчетный период – 9 человек. Также в 2015-2017 годах успешно защитились четыре соискателя. В настоящее время на кафедре проходят обучение 6 аспиран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кафедры КиПРА 07.06.2018 была просмотрена документация по планированию и сопровождению учебн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 следующе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оложение о кафедре и номенклатура дел на кафедре имеются (положение утверждено 30.10.2015 №01/63-03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копии приказов и распоряжений ректора скомплектованы в отдельной папке в локальной кафедральной сети и доступны для использ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имеются годовой отчет о работе кафедры за прошедший учебный год, утвержденный план работы кафедры на текущий учебный год, планы повышения квалификации ППС кафедр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заседания кафедры проводятся ежемесячно, протоколы заседаний кафедры оформлены надлежащим образом. На заседаниях рассматриваются вопросы учебной, методической, научной и воспитательной работ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контрольные посещения занятий преподавателей заведующим кафедрой проводятся. Журнал посещения заведующим кафедрой занятий преподавателей заполняется регулярно. Имеется график посещения зан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расписание занятий и дополнительных консультаций преподавателей для студентов имеется;</w:t>
      </w:r>
    </w:p>
    <w:p>
      <w:pPr>
        <w:pStyle w:val="TextBody"/>
        <w:widowControl w:val="false"/>
        <w:spacing w:lineRule="auto" w:line="288"/>
        <w:ind w:firstLine="72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грузка преподавателей</w:t>
      </w:r>
      <w:r>
        <w:rPr>
          <w:sz w:val="28"/>
          <w:szCs w:val="28"/>
          <w:lang w:val="ru-RU"/>
        </w:rPr>
        <w:t xml:space="preserve"> на текущий учебный год утвержде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ланы преподавателей заполнены в соответствии с утвержденными требованиями и утвержден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зачетные и экзаменационные ведомости студентов заполняются в основном в соответствии с требованиями Положения о промежуточной аттестации обучающихся по образовательным программам высшего образования (от 18.04.2016 №22-20), </w:t>
      </w:r>
      <w:r>
        <w:rPr>
          <w:iCs/>
          <w:sz w:val="28"/>
          <w:szCs w:val="28"/>
        </w:rPr>
        <w:t xml:space="preserve">замечания по заполнению некоторых </w:t>
      </w:r>
      <w:r>
        <w:rPr>
          <w:iCs/>
          <w:color w:val="000000"/>
          <w:sz w:val="28"/>
          <w:szCs w:val="28"/>
        </w:rPr>
        <w:t xml:space="preserve">ведомостей </w:t>
      </w:r>
      <w:r>
        <w:rPr>
          <w:iCs/>
          <w:sz w:val="28"/>
          <w:szCs w:val="28"/>
        </w:rPr>
        <w:t>приняты к свед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и проверены комплектность и содержание учебно-методических комплексов (УМК) по дисциплинам и практикам, закрепленных за кафедрой, которые должны быть укомплектованы в соответствии с приказом ректора от 01.06.2016 №696/о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сего за кафедрой закреплено 64 учебных дисциплины и практики. К проверке было представлено: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39 УМК по дисциплинам и практикам направления бакалавриата 11.03.03 «Конструирование и технология электронных средств»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24 УМК по дисциплинам и практикам направления магистратуры 11.04.03 «Конструирование и технология электронных средств»;</w:t>
      </w:r>
    </w:p>
    <w:p>
      <w:pPr>
        <w:pStyle w:val="Normal"/>
        <w:numPr>
          <w:ilvl w:val="0"/>
          <w:numId w:val="5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УМК по дисциплине специальности 11.05.01 «Радиоэлектронные системы и комплексы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показала, что рабочие программы переоформлены в соответствии с новыми ФГОС ВО и утверждены, фонды оценочных средств сформированы в соответствие Положением от 29.02.2016 № 17-20 и утверждены. Было отмечено наличие большого количества учебных материалов по проведению занятий и текущей оценки знаний в УМК по основным дисциплин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фессиональные образовательные программы по направлениям бакалавриата и магистратуры утверждены и выставлены на сай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оцент загруженных курсов, закрепленных за кафедрой, в ЭИОС по данным УИ на 05.06.2018 составил 96 %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окументация для проведения лабораторных и практических занятий имеется. Преподавателями кафедры за отчетный период изданы 9 учебных пособий, материалы которых используются в учебном процессе. По ряду дисциплин учебные материалы представлены в электронном виде (презентации, задания по темам, тесты и др.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остояние учебной и учебно-методической документации на кафедре можно оценить, как удовлетворительное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ая база кафедр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Кафедра имеет в своем распоряжении </w:t>
      </w:r>
      <w:r>
        <w:rPr>
          <w:sz w:val="28"/>
          <w:szCs w:val="28"/>
        </w:rPr>
        <w:t>5 лабораторий с современным оборудованием (в их числе компьютерный класс), а также телекоммуникационный центр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Сотрудниками кафедры постоянно ведется работа</w:t>
      </w:r>
      <w:r>
        <w:rPr>
          <w:sz w:val="28"/>
          <w:szCs w:val="28"/>
        </w:rPr>
        <w:t xml:space="preserve"> модернизация учебно-лабораторной базы. Кафедра оснащается не только современными средствами вычислительной, но и контрольно-измерительной техники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организована и успешно функционирует под руководством доцента Н.В.Горячева лаборатория практической радиоэлектроники, в которой студенты первых курсов приобретают практические навыки сборки и монтажа РЭС. Для этого кафедрой приобретены паяльные станции, работать на которых приходят также учащиеся старших класс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орудования кафедры КиПРА, которым могут пользоваться студенты: Лазерный виброметр; Вибростенд; Измеритель вибрации; Генераторы; осциллографы; частотомеры; вольтметры; измерители сопротивлений; измеритель нелинейных искажений; измеритель разности фаз; мультиметры; усилители сигналов; паяльные станции; программаторы; персональные компьютеры и д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меет фонд учебной, нормативной и научно-технической литературы в печатном и электронном виде. </w:t>
      </w:r>
      <w:r>
        <w:rPr>
          <w:bCs/>
          <w:sz w:val="28"/>
          <w:szCs w:val="28"/>
        </w:rPr>
        <w:t xml:space="preserve">Вся литература активно используются при подготовке студентами курсовых проектов, выпускных квалификационных работ, имеются методические указания по подготовке ВКР и курсовых </w:t>
      </w:r>
      <w:r>
        <w:rPr>
          <w:sz w:val="28"/>
          <w:szCs w:val="28"/>
        </w:rPr>
        <w:t>проектов. Уровень учебно-методического, информационного и библиотечного обеспечения учебного процесса соответствует современным требованиям. Имеются в достаточном количестве современные источники учебной информации по дисциплинам рабочего учебного плана. В библиотечном фонде имеется в наличии достаточное число экземпляров основной учебной и учебно-методической литературы, в том числе учебников и учебных пособий с грифами Минобразования и УМО, методических разработок по самостоятельной работе студентов, курсовому проектированию. Библиотека университета обеспечена необходимыми периодическими издани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мпьютерные классы оснащены 14 современными компьютерами, организованными в локальную сеть с возможностью выхода в сеть Интернет и ЭИОС ПГУ. Для проведения лекционных занятий на кафедре имеется мультимедийное оборудование, но его недостаточно для проведения занятий с использованием технических средств обучения, служащих для представления учебной информации большой аудитории, как того требует ФГОС ВО. Кроме того, не хватает лицензионного программного обеспечения, позволяющего более эффективно организовать учебный процесс в рамках изучения методов и средств разработки информационных систем и предлагаемых на рынке программных продуктов ERP-систе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тельских имеется 12 стационарных компьютеров, сканер, два многофункциональных устройства, имеется доступ в Интернет и ЭИОС ПГУ. В кабинете заведующего имеется стационарный компьютер и доступ в Интернет и ЭИОС ПГ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тевом диске и сайте кафедры собрано более 100 экземпляров учебных и учебно-методических пособий, которые используются в учебном процессе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4. Научно-исследовательская работа кафедры</w:t>
      </w:r>
    </w:p>
    <w:p>
      <w:pPr>
        <w:pStyle w:val="Normal"/>
        <w:spacing w:lineRule="auto" w:line="28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афедра организует выполнение научно-технических исследований соискателей, научно-исследовательскую работу студентов бакалавриата и магистратуры, повышение квалификации сотрудников.</w:t>
      </w:r>
    </w:p>
    <w:p>
      <w:pPr>
        <w:pStyle w:val="Normal"/>
        <w:spacing w:lineRule="auto" w:line="28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 2013 года по 2018 год научно-исследовательская деятельность на кафедре ведется по следующим направления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методологических основ обнаружения и локализации латентных технологических дефектов бортовой радиоэлектронной аппаратуры космических аппаратов методами неразрушающего контроля и диагностики на этапах производства». Руководитель: д.т.н., профессор Н.К. Юрков (2013 год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Создание высококачественных вакуумных конденсаторов». Руководитель: д.т.н., профессор Н.К. Юрков (2010 - 2013 гг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композиционных материалов на основе метода определения оптимальных размеров частиц». Руководитель: д.т.н., профессор Н.К. Юрков (2010 - 2013 гг.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композиционных материалов на основе метода определения оптимальных размеров частиц». Руководитель: д.т.н., профессор Н.К. Юрков (2010 - 2013 г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Автоматизированная система управления микроклиматом в теплице». Руководитель: д.т.н., профессор Н.К. Юрков (2012 - 2013 гг.);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>- «Разработка симплексного ретранслятора радиосигналов». Руководитель: д.т.н., профессор Н.К. Юрков (2013 - 2014 г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Разработка автоматизированной многоканальной виброиспытателной установки». Руководитель: д.т.н., профессор Н.К. Юрков (2013 - 2014 г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Информационные технологии анализа конструкций радиоэлектронных средств при воздействии внешних факторов». Руководитель: д.т.н., профессор Н.К. Юрков (2014 - 2016 г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Исследование влияния внешних воздействий на надёжность электронных средств космической аппаратуры с длительным сроком активной эксплуатации методами математического моделирования». Руководитель: д.т.н., профессор Н.К. Юрков (2014 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Разработка методов и средств создания высоконадежных компонентов и систем бортовой радиоэлектронной аппаратуры ракетно-космической и транспортной техники нового поколения». Руководитель: д.т.н., профессор Н.К. Юрков (2015 - 2016 гг.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«Разработка методов и средств создания высоконадежных компонентов и систем бортовой радиоэлектронной аппаратуры ракетно-космической и транспортной техники нового поколения». Руководитель: д.т.н., профессор Н.К. Юрков (2015 - 2016 гг.);</w:t>
      </w:r>
    </w:p>
    <w:p>
      <w:pPr>
        <w:pStyle w:val="Normal"/>
        <w:spacing w:lineRule="auto" w:line="28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международного симпозиума «Надежность и качество». Руководитель проекта: д.т.н., профессор Н.К. Юрков (2017 год);</w:t>
      </w:r>
    </w:p>
    <w:p>
      <w:pPr>
        <w:pStyle w:val="Normal"/>
        <w:spacing w:lineRule="auto" w:line="288"/>
        <w:ind w:firstLine="715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lang w:eastAsia="en-US"/>
        </w:rPr>
        <w:t>- «Адаптивная интеллектуальная система вибрационных испытаний бортовой радиоэлектронной аппаратуры ракетно-космической и авиационной техники нового поколения на основе многофункциональной цифровой генерации испытательных сигналов». Руководитель проекта: к.т.н. А.В. Лысенко (2017-2018 гг.)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время последние 5 лет преподавателями и сотрудниками кафедры опубликовано более 740 научных работ,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монограф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учебник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учебных пособ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 методических указ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 статья в журналах, рекомендованных ВА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6 статей в издания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патентов на изобрет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 свидетельство о государственной регистрации программ для ЭВ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5 статей в отечественных журналах, не входящих в перечень ВАК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Сотрудники кафедры ежегодно принимают активное участие в международных и российских конференциях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ждународный симпозиум «Надежность и качество</w:t>
      </w:r>
      <w:r>
        <w:rPr>
          <w:sz w:val="28"/>
          <w:szCs w:val="28"/>
        </w:rPr>
        <w:t>» (г. Пенза, Росси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ая научно-практическая конференция «Информационные инновационные технологии», (г. Праге, Чехия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ждународная научно-практическая конференция «Наука и образование транспорту» (г. Самара, Росси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ждународная конференция по мягким вычислениям и измерениям (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surements</w:t>
      </w:r>
      <w:r>
        <w:rPr>
          <w:sz w:val="28"/>
          <w:szCs w:val="28"/>
        </w:rPr>
        <w:t xml:space="preserve"> SCM-2018) (г. Санкт - Петербург, Россия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noBreakHyphen/>
        <w:t xml:space="preserve"> </w:t>
      </w:r>
      <w:r>
        <w:rPr>
          <w:sz w:val="28"/>
          <w:szCs w:val="28"/>
          <w:lang w:val="en-US"/>
        </w:rPr>
        <w:t>Ural Symposium on Biomedical Engineering, Radioelectronics and Information Technology (USBEREIT)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атеренбург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>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Всероссийская молодёжная научно-практическая конференция «Космодром «Восточный» и перспективы развития российской космонавтики» (г. Благовещенск, Россия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олодежный форум «Инженеры будущего» ОООР «Союз машиностроителей России» (Удмуртская Республика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noBreakHyphen/>
        <w:t xml:space="preserve"> </w:t>
      </w:r>
      <w:r>
        <w:rPr>
          <w:sz w:val="28"/>
          <w:szCs w:val="28"/>
          <w:lang w:val="en-US"/>
        </w:rPr>
        <w:t>EAST-WEST DESIGN &amp; TEST SYMPOSIUM (EWDTS-2016)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рев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мения</w:t>
      </w:r>
      <w:r>
        <w:rPr>
          <w:sz w:val="28"/>
          <w:szCs w:val="28"/>
          <w:lang w:val="en-US"/>
        </w:rPr>
        <w:t>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cientific and Technical Conference «Dynamics of Systems, Mechanisms and Machines» (Dynamics)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м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>)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осковский семинар по электронным и сетевым технологиям (г. Москва, Росси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Сибирская конференция по управлению и связи (SIBCON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Всероссийская научно-техническая конференция «Радиовысотометрия» (г. Каменск-Уральский);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ждународная научно-техническая конференция «Актуальные проблемы электронного приборостроения» (г. Новосибирск, Росси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Межведомственная научно-техническая конференция «Проблемные вопросы летных испытаний и исследований авиационной техники и вооружения» (Государственный летно-испытательный центр им. В.П. Чкалова, Государственный научный центр "ОАО Летно-исследовательский институт им. М.М. Громова (г.Феодосия, респ. Крым, Россия)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зав. кафедрой КиПРА Н.К. Юркова подготовлены и успешно защищены диссертация на соискание ученой степени кандидата технических наук: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 Н.В. Информационно-измерительная система для исследования средств воздушного охлаждения электрорадиоизделий</w:t>
      </w:r>
      <w:r>
        <w:rPr>
          <w:color w:val="000000"/>
          <w:sz w:val="28"/>
          <w:szCs w:val="28"/>
        </w:rPr>
        <w:t xml:space="preserve"> (05.11.16)</w:t>
      </w:r>
      <w:r>
        <w:rPr>
          <w:sz w:val="28"/>
          <w:szCs w:val="28"/>
        </w:rPr>
        <w:t>, г. Пенза;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 А.В. Информационно-измерительная система управления активной виброзащитой радиоэлектронных устройств</w:t>
      </w:r>
      <w:r>
        <w:rPr>
          <w:color w:val="000000"/>
          <w:sz w:val="28"/>
          <w:szCs w:val="28"/>
        </w:rPr>
        <w:t xml:space="preserve"> (05.11.16</w:t>
      </w:r>
      <w:r>
        <w:rPr>
          <w:iCs/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г. Пенза;</w:t>
      </w:r>
      <w:r>
        <w:br w:type="page"/>
      </w:r>
    </w:p>
    <w:p>
      <w:pPr>
        <w:pStyle w:val="Style16"/>
        <w:spacing w:lineRule="auto" w:line="288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шко Д.А Информационно-измерительная и управляющая система для проведения испытаний конструктивных элементов электронных средств</w:t>
      </w:r>
      <w:r>
        <w:rPr>
          <w:color w:val="000000"/>
          <w:sz w:val="28"/>
          <w:szCs w:val="28"/>
        </w:rPr>
        <w:t xml:space="preserve"> (05.11.16),</w:t>
      </w:r>
      <w:r>
        <w:rPr>
          <w:sz w:val="28"/>
          <w:szCs w:val="28"/>
        </w:rPr>
        <w:t xml:space="preserve"> г. Пенза;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атов Б.Ж. Модели и алгоритмы управления тренажной подготовкой курсантов летных специальност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05.13.10), г. Пенза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кин К.И. Технология производства самовосстанавливающихся предохранителей с высоким позисторным эффектом на основе полимерных материалов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05.11.14), г. Санкт Петербург;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Тактаров Р.Н. Информационная и процедурные модели повышения эффективности процессов инвентаризации сетевого оборудования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05.25.05), г. Тамбов;</w:t>
      </w:r>
    </w:p>
    <w:p>
      <w:pPr>
        <w:pStyle w:val="Style16"/>
        <w:spacing w:lineRule="auto" w:line="288" w:before="0" w:after="0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Данилова Е.А. Информационно-измерительная система обнаружения дефектов печатных плат</w:t>
      </w:r>
      <w:r>
        <w:rPr>
          <w:color w:val="000000"/>
          <w:sz w:val="28"/>
          <w:szCs w:val="28"/>
        </w:rPr>
        <w:t xml:space="preserve"> (05.11.16, </w:t>
      </w:r>
      <w:r>
        <w:rPr>
          <w:sz w:val="28"/>
          <w:szCs w:val="28"/>
        </w:rPr>
        <w:t>05.11.14), г. Пенза;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мабаева А.С. Информационно-измерительная система беспилотного летательного аппарата</w:t>
      </w:r>
      <w:r>
        <w:rPr>
          <w:color w:val="000000"/>
          <w:sz w:val="28"/>
          <w:szCs w:val="28"/>
        </w:rPr>
        <w:t xml:space="preserve"> (05.11.16, </w:t>
      </w:r>
      <w:r>
        <w:rPr>
          <w:sz w:val="28"/>
          <w:szCs w:val="28"/>
        </w:rPr>
        <w:t>05.13.01), г. Пенза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базе кафедры организована научно-исследовательская лаборатория ФГБОУ ВО ПГУ и ФГБУН Института информатики им математического моделирования технологических процессов Кольского научного центра РАН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ведут работу 6 научных кружков, которые обеспечивают участия студентов в проведении прикладных, поисковых и фундаментальных работ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и воспитательная работа на кафедре</w:t>
      </w:r>
    </w:p>
    <w:p>
      <w:pPr>
        <w:pStyle w:val="Style19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 студентами строится в соответствии с положениями «О кураторской деятельности», «Об Управлении воспитательной и социальной работы», «О Совете студенческого самоуправления», Концепцией воспитательной работы К 151.0.01─2013, решениями Ученого совета университета, приказами и распоряжениями ректора университета, касающимися воспитательной работы. Содержание системы воспитательной работы на кафедре направлено на формирование у студентов таких качеств, как нравственность, приверженность ценностям гуманизма, ответственность, демократизм и толерантность. Главной целью воспитательной деятельности на кафедре является создание условий для личностного и профессионального развития студента, способствующего его эффективной адаптации в социокультурной среде российского и международного сообщества: формирование, развитие и становление личности студента – будущего специалиста, сочетающего  в себе высокую образованность, глубокие профессиональные знания, умения и навыки, активную гражданскую позицию, широкий кругозор, гуманизм, любовь и уважение к истории и традициям Родины, желание участвовать в сохранении и развитии лучших традиций отечественной культуры, национальных культур народов Ро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тоды и средства воспитания реализуются в следующих формах воспитательной рабо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и коллективные бесед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информирования студент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и, вечера вопросов и ответ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 и совещания со студент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а передового опы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ечера, диспуты, викторины, круглые столы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и с ветеранами Великой Отечественной войны, боевых действий, военной службы, государственной службы и тру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 по историческим местам и местам боевой слав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 по профильным предприятиям г. Пенз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дней воинской славы (победных дней) России (дней мужества и т.д.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кафедральных кружков по направлениям работы кафедр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о трудоустройству выпускников (встречи с представителями предприятий, проведение семинаров и круглых столов профессиональной направленности, тестирование, взаимодействие с региональным и университетским центрами содействия трудоустройству и адаптации выпускнико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менение методов, средств и форм воспитания студентов осуществляется комплексно и позволяет обеспечить качественное функционирование системы воспитания, достичь необходимого уровня ее эффективности.</w:t>
      </w:r>
    </w:p>
    <w:p>
      <w:pPr>
        <w:pStyle w:val="Style19"/>
        <w:spacing w:lineRule="auto" w:line="28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ированию и выполнению воспитательной работы на кафедре имеется следующая документация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федры на год, в который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/>
      </w:pPr>
      <w:r>
        <w:rPr>
          <w:sz w:val="28"/>
          <w:szCs w:val="28"/>
        </w:rPr>
        <w:t>индивидуальные планы преподавателей, в которые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афедры, отражающие отчеты кураторов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/>
      </w:pPr>
      <w:r>
        <w:rPr>
          <w:sz w:val="28"/>
          <w:szCs w:val="28"/>
        </w:rPr>
        <w:t>отчеты о работе кафедры, в которые включены вопросы по воспитательной работе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кураторов в дневниках кураторов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невники кураторов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, касающиеся деятельности кураторов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кураторов групп в дневниках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ленов кафедры 5 сотрудников выполняют обязанности куратор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сновная работа кураторами выполняется в рамках кураторских часов, которые проводятся в соответствии с расписанием и по утвержденному плану. Тематика кураторских часов соответствует рекомендациям Управления воспитательной и социальной работы. Много внимания уделяется сплочению студенческих групп, обсуждаются вопросы текущей успеваемости и посещаемости, проводится индивидуальная работа со студентами, имеющими проблемы в учебе и поведении. Кроме этого большое внимание уделяется профилактике негативных явлений в молодежной среде и пропаганде здорового образа жизн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С целью проверки условий проживания, выяснения жилищно-бытовых проблем студентов кураторы (по мере необходимости) посещают студенческое общежити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Студенты кафедры являются участниками мероприятий, организуемых в университете и на факультете. Кроме этого студенты активно вовлекаются в научно-исследовательскую деятельность, достигая при этом неплох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Количественные показатели организации воспитательной рабо</w:t>
      </w:r>
      <w:r>
        <w:rPr/>
        <w:t>ты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2"/>
        <w:gridCol w:w="2976"/>
      </w:tblGrid>
      <w:tr>
        <w:trPr>
          <w:tblHeader w:val="true"/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/ количество студенческих гру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групп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  <w:r>
              <w:rPr/>
              <w:t xml:space="preserve"> студент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аторов и закрепление их по груп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ПК1 – Бростилов С.А.</w:t>
            </w:r>
          </w:p>
          <w:p>
            <w:pPr>
              <w:pStyle w:val="Normal"/>
              <w:rPr/>
            </w:pPr>
            <w:r>
              <w:rPr/>
              <w:t>16 ПК1 – Лысенко А.В.</w:t>
            </w:r>
          </w:p>
          <w:p>
            <w:pPr>
              <w:pStyle w:val="Normal"/>
              <w:rPr/>
            </w:pPr>
            <w:r>
              <w:rPr/>
              <w:t>15 ПК1 – Григорьев А.В.</w:t>
            </w:r>
          </w:p>
          <w:p>
            <w:pPr>
              <w:pStyle w:val="Normal"/>
              <w:rPr/>
            </w:pPr>
            <w:r>
              <w:rPr/>
              <w:t>14 ПК1 – Данилова Е.А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ьюторов, закрепленных за группами первого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.Р. 15ПК1</w:t>
            </w:r>
          </w:p>
          <w:p>
            <w:pPr>
              <w:pStyle w:val="Normal"/>
              <w:rPr/>
            </w:pPr>
            <w:r>
              <w:rPr/>
              <w:t>Марченко В.В. 15ПК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проживающих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ир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граниченными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ающих стипендию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ую академическ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ую социальн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достиж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идента РФ по приоритетным направ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тельства РФ по приоритетным направ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, совершенных студ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Информация об участии студентов кафедры в общественно-полезной деятельности, акциях, уборке территории, демонстрациях, олимпиадах, конкурсах, конференциях, культурных, спортивных и других мероприятиях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45"/>
        <w:gridCol w:w="2139"/>
        <w:gridCol w:w="1843"/>
        <w:gridCol w:w="2044"/>
      </w:tblGrid>
      <w:tr>
        <w:trPr>
          <w:tblHeader w:val="true"/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 (факультет, институт, университет, город, область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 студентов, принявших участие в мероприят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О преподавателя, осуществившего сопровождение студентов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, посвященный открытию нового учебного года «День знаний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студентов гр.17ПК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сентя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Туристическом слете студентов ПГУ «Сурская Ласточка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дент гр.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а О.В., Безруков А.В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весте для первокурсников ФПИТ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тудентов гр. 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сентя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фсоюзной ША П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дент гр. 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  <w:p>
            <w:pPr>
              <w:pStyle w:val="Normal"/>
              <w:jc w:val="center"/>
              <w:rPr/>
            </w:pPr>
            <w:r>
              <w:rPr/>
              <w:t>октя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мотр-конкурсе</w:t>
            </w:r>
          </w:p>
          <w:p>
            <w:pPr>
              <w:pStyle w:val="Normal"/>
              <w:jc w:val="center"/>
              <w:rPr/>
            </w:pPr>
            <w:r>
              <w:rPr/>
              <w:t>«Первокурсник 2017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туденты</w:t>
            </w:r>
          </w:p>
          <w:p>
            <w:pPr>
              <w:pStyle w:val="Normal"/>
              <w:jc w:val="center"/>
              <w:rPr/>
            </w:pPr>
            <w:r>
              <w:rPr/>
              <w:t>гр. 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оя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</w:t>
            </w:r>
          </w:p>
          <w:p>
            <w:pPr>
              <w:pStyle w:val="Normal"/>
              <w:jc w:val="center"/>
              <w:rPr/>
            </w:pPr>
            <w:r>
              <w:rPr/>
              <w:t>«День ПГУ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дента </w:t>
            </w:r>
          </w:p>
          <w:p>
            <w:pPr>
              <w:pStyle w:val="Normal"/>
              <w:jc w:val="center"/>
              <w:rPr/>
            </w:pPr>
            <w:r>
              <w:rPr/>
              <w:t>гр.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песни «Универвидение-2017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дент гр.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луфинале КВН «Кубок Ректора – 2018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удента </w:t>
            </w:r>
          </w:p>
          <w:p>
            <w:pPr>
              <w:pStyle w:val="Normal"/>
              <w:jc w:val="center"/>
              <w:rPr/>
            </w:pPr>
            <w:r>
              <w:rPr/>
              <w:t>гр. 17ПК1</w:t>
            </w:r>
          </w:p>
          <w:p>
            <w:pPr>
              <w:pStyle w:val="Normal"/>
              <w:jc w:val="center"/>
              <w:rPr/>
            </w:pPr>
            <w:r>
              <w:rPr/>
              <w:t>1 студент гр. 16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.В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е</w:t>
            </w:r>
          </w:p>
          <w:p>
            <w:pPr>
              <w:pStyle w:val="Normal"/>
              <w:jc w:val="center"/>
              <w:rPr/>
            </w:pPr>
            <w:r>
              <w:rPr/>
              <w:t>«День ФПИТЭ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тудента </w:t>
            </w:r>
          </w:p>
          <w:p>
            <w:pPr>
              <w:pStyle w:val="Normal"/>
              <w:jc w:val="center"/>
              <w:rPr/>
            </w:pPr>
            <w:r>
              <w:rPr/>
              <w:t>гр.17ПК1</w:t>
            </w:r>
          </w:p>
          <w:p>
            <w:pPr>
              <w:pStyle w:val="Normal"/>
              <w:jc w:val="center"/>
              <w:rPr/>
            </w:pPr>
            <w:r>
              <w:rPr/>
              <w:t>2 студента гр. 16ПК1</w:t>
            </w:r>
          </w:p>
          <w:p>
            <w:pPr>
              <w:pStyle w:val="Normal"/>
              <w:jc w:val="center"/>
              <w:rPr/>
            </w:pPr>
            <w:r>
              <w:rPr/>
              <w:t>1 студент гр. 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.В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kern w:val="2"/>
              </w:rPr>
              <w:t>15 декабря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>Традиционный вечер специальности кафедры «Конструирование и производство радиоаппаратуры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КиП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тудента</w:t>
            </w:r>
          </w:p>
          <w:p>
            <w:pPr>
              <w:pStyle w:val="Normal"/>
              <w:jc w:val="center"/>
              <w:rPr/>
            </w:pPr>
            <w:r>
              <w:rPr/>
              <w:t>гр. 17ПК1</w:t>
            </w:r>
          </w:p>
          <w:p>
            <w:pPr>
              <w:pStyle w:val="Normal"/>
              <w:jc w:val="center"/>
              <w:rPr/>
            </w:pPr>
            <w:r>
              <w:rPr/>
              <w:t>20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гр. 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йского студен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тудентов гр. 17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инале</w:t>
            </w:r>
          </w:p>
          <w:p>
            <w:pPr>
              <w:pStyle w:val="Normal"/>
              <w:jc w:val="center"/>
              <w:rPr/>
            </w:pPr>
            <w:r>
              <w:rPr/>
              <w:t>КВН «Кубок Ректора – 2018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удента </w:t>
            </w:r>
          </w:p>
          <w:p>
            <w:pPr>
              <w:pStyle w:val="Normal"/>
              <w:jc w:val="center"/>
              <w:rPr/>
            </w:pPr>
            <w:r>
              <w:rPr/>
              <w:t>гр. 17ПК1</w:t>
            </w:r>
          </w:p>
          <w:p>
            <w:pPr>
              <w:pStyle w:val="Normal"/>
              <w:jc w:val="center"/>
              <w:rPr/>
            </w:pPr>
            <w:r>
              <w:rPr/>
              <w:t>1 студент гр. 16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мотор-конкурсе «Студенческая Весна – 2018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студентов </w:t>
            </w:r>
          </w:p>
          <w:p>
            <w:pPr>
              <w:pStyle w:val="Normal"/>
              <w:jc w:val="center"/>
              <w:rPr/>
            </w:pPr>
            <w:r>
              <w:rPr/>
              <w:t>гр.17ПК1</w:t>
            </w:r>
          </w:p>
          <w:p>
            <w:pPr>
              <w:pStyle w:val="Normal"/>
              <w:jc w:val="center"/>
              <w:rPr/>
            </w:pPr>
            <w:r>
              <w:rPr/>
              <w:t>3 студента гр. 16ПК1</w:t>
            </w:r>
          </w:p>
          <w:p>
            <w:pPr>
              <w:pStyle w:val="Normal"/>
              <w:jc w:val="center"/>
              <w:rPr/>
            </w:pPr>
            <w:r>
              <w:rPr/>
              <w:t>1 студент гр. 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Лысенко А.В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А.В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– 19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«Премии ПГУ – 2018» Студент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дента гр. 16ПК1</w:t>
            </w:r>
          </w:p>
          <w:p>
            <w:pPr>
              <w:pStyle w:val="Normal"/>
              <w:jc w:val="center"/>
              <w:rPr/>
            </w:pPr>
            <w:r>
              <w:rPr/>
              <w:t>1 студент гр. 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ниверситетском суббот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тудента</w:t>
            </w:r>
          </w:p>
          <w:p>
            <w:pPr>
              <w:pStyle w:val="Normal"/>
              <w:jc w:val="center"/>
              <w:rPr/>
            </w:pPr>
            <w:r>
              <w:rPr/>
              <w:t>гр. 17ПК1</w:t>
            </w:r>
          </w:p>
          <w:p>
            <w:pPr>
              <w:pStyle w:val="Normal"/>
              <w:jc w:val="center"/>
              <w:rPr/>
            </w:pPr>
            <w:r>
              <w:rPr/>
              <w:t>22 студента</w:t>
            </w:r>
          </w:p>
          <w:p>
            <w:pPr>
              <w:pStyle w:val="Normal"/>
              <w:jc w:val="center"/>
              <w:rPr/>
            </w:pPr>
            <w:r>
              <w:rPr/>
              <w:t>гр. 16ПК1</w:t>
            </w:r>
          </w:p>
          <w:p>
            <w:pPr>
              <w:pStyle w:val="Normal"/>
              <w:jc w:val="center"/>
              <w:rPr/>
            </w:pPr>
            <w:r>
              <w:rPr/>
              <w:t>15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гр. 14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Лысенко А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субботн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гр. 15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В.</w:t>
            </w:r>
          </w:p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оржественном концерте, посвященный Дню Победы в В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студент </w:t>
            </w:r>
          </w:p>
          <w:p>
            <w:pPr>
              <w:pStyle w:val="Normal"/>
              <w:jc w:val="center"/>
              <w:rPr/>
            </w:pPr>
            <w:r>
              <w:rPr/>
              <w:t>гр.17ПК1</w:t>
            </w:r>
          </w:p>
          <w:p>
            <w:pPr>
              <w:pStyle w:val="Normal"/>
              <w:jc w:val="center"/>
              <w:rPr/>
            </w:pPr>
            <w:r>
              <w:rPr/>
              <w:t>19 студентов гр. 16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тилов С.А.</w:t>
            </w:r>
          </w:p>
          <w:p>
            <w:pPr>
              <w:pStyle w:val="Normal"/>
              <w:jc w:val="center"/>
              <w:rPr/>
            </w:pPr>
            <w:r>
              <w:rPr/>
              <w:t>Лысенко А.В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А.В.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е профориентации в школе №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дента гр. 16ПК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126"/>
        <w:gridCol w:w="212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тудентов, принявших участие в мероприят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преподавателя, ответственного за проведение мероприят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удентов</w:t>
            </w:r>
          </w:p>
          <w:p>
            <w:pPr>
              <w:pStyle w:val="Normal"/>
              <w:rPr/>
            </w:pPr>
            <w:r>
              <w:rPr/>
              <w:t>гр. 17ПК1</w:t>
            </w:r>
          </w:p>
          <w:p>
            <w:pPr>
              <w:pStyle w:val="Normal"/>
              <w:rPr/>
            </w:pPr>
            <w:r>
              <w:rPr/>
              <w:t>7 студентов гр. 16ПК1</w:t>
            </w:r>
          </w:p>
          <w:p>
            <w:pPr>
              <w:pStyle w:val="Normal"/>
              <w:rPr/>
            </w:pPr>
            <w:r>
              <w:rPr/>
              <w:t>4 студента гр.15П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тилов С.А.</w:t>
            </w:r>
          </w:p>
          <w:p>
            <w:pPr>
              <w:pStyle w:val="Normal"/>
              <w:rPr/>
            </w:pPr>
            <w:r>
              <w:rPr/>
              <w:t>Лысенко А.В.</w:t>
            </w:r>
          </w:p>
          <w:p>
            <w:pPr>
              <w:pStyle w:val="Normal"/>
              <w:rPr/>
            </w:pPr>
            <w:r>
              <w:rPr/>
              <w:t>Григорьев А.В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АО «Руб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ента</w:t>
            </w:r>
          </w:p>
          <w:p>
            <w:pPr>
              <w:pStyle w:val="Normal"/>
              <w:rPr/>
            </w:pPr>
            <w:r>
              <w:rPr/>
              <w:t>гр. 15П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.В.</w:t>
            </w:r>
          </w:p>
          <w:p>
            <w:pPr>
              <w:pStyle w:val="Normal"/>
              <w:rPr/>
            </w:pPr>
            <w:r>
              <w:rPr/>
              <w:t>Дани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ООО “Промышленно-коммерческая фирма “</w:t>
            </w:r>
            <w:r>
              <w:rPr>
                <w:bCs/>
              </w:rPr>
              <w:t>Полёт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ента</w:t>
            </w:r>
          </w:p>
          <w:p>
            <w:pPr>
              <w:pStyle w:val="Normal"/>
              <w:rPr/>
            </w:pPr>
            <w:r>
              <w:rPr/>
              <w:t>гр. 15П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.В.</w:t>
            </w:r>
          </w:p>
          <w:p>
            <w:pPr>
              <w:pStyle w:val="Normal"/>
              <w:rPr/>
            </w:pPr>
            <w:r>
              <w:rPr/>
              <w:t>Дани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АО «</w:t>
            </w:r>
            <w:r>
              <w:rPr>
                <w:bCs/>
              </w:rPr>
              <w:t>НИИЭМП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ента</w:t>
            </w:r>
          </w:p>
          <w:p>
            <w:pPr>
              <w:pStyle w:val="Normal"/>
              <w:rPr/>
            </w:pPr>
            <w:r>
              <w:rPr/>
              <w:t>гр. 17ПК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А.</w:t>
            </w:r>
          </w:p>
          <w:p>
            <w:pPr>
              <w:pStyle w:val="Normal"/>
              <w:rPr/>
            </w:pPr>
            <w:r>
              <w:rPr/>
              <w:t>Буц В.П.</w:t>
            </w:r>
          </w:p>
          <w:p>
            <w:pPr>
              <w:pStyle w:val="Normal"/>
              <w:rPr/>
            </w:pPr>
            <w:r>
              <w:rPr/>
              <w:t>Кочегаров И.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ЗАО «Руб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тудента</w:t>
            </w:r>
          </w:p>
          <w:p>
            <w:pPr>
              <w:pStyle w:val="Normal"/>
              <w:rPr/>
            </w:pPr>
            <w:r>
              <w:rPr/>
              <w:t>гр. 14П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удентов 16ПК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.В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eastAsia="Times New Roman"/>
          <w:sz w:val="28"/>
          <w:szCs w:val="28"/>
        </w:rPr>
        <w:t>Воспитательная работа кафедры оценивается как удовлетворительная</w:t>
      </w:r>
    </w:p>
    <w:p>
      <w:pPr>
        <w:pStyle w:val="Style16"/>
        <w:spacing w:lineRule="auto" w:line="288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трудоустройству</w:t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йт кафедр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результатам мониторинга сайта кафедры (https://dep_kipra.pnzgu.ru), проведенного в октябре 2017 года (</w:t>
      </w:r>
      <w:hyperlink r:id="rId2">
        <w:r>
          <w:rPr>
            <w:rStyle w:val="InternetLink"/>
            <w:sz w:val="28"/>
            <w:szCs w:val="28"/>
          </w:rPr>
          <w:t>https://usk.pnzgu.ru/monitoring</w:t>
        </w:r>
      </w:hyperlink>
      <w:r>
        <w:rPr>
          <w:sz w:val="28"/>
          <w:szCs w:val="28"/>
        </w:rPr>
        <w:t>), кафедра «Конструирование и производство радиоаппаратуры» набрала 88 баллов из 10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реди основных замечаний было отмечено отсутствие следующих разделов страниц сайт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Размещение публикаций сотрудников подразделения с открытым доступом (публикации, статьи, монографии, доклады, диссертации, презентации к лекциям, раздаточные материалы, семинары, результаты конференций, проходящих в университете и т.п.) в виде сгенерированных .pdf файл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еречень направлений научно-исследовательской деятельности и информация о реализуемых государственных и международных проектах, грантах (название проектов и работ, аннотация, руководитель, его должность и ученая степень, звание, сроки исполнения, база финансирования (РГНФ и т.д.). Объем НИ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Наличие функционирующих групп, блогов в социальных сетях (Вконтакте, Одноклассники, facebook, twitter и др.) с информацией для абитуриентов и студен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мечания и рекомендации по работе кафедры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разработке методических указаний к лабораторным работам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 увеличить наполнение страницы сайта кафедры актуальной и развернутой информацией в соответствии с требованиями Федеральной службы по надзору в сфере образования и науки, а также критериями мониторинга сайтов ПГУ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Добавить информацию на сайт кафедры о планируемых мероприятиях по воспитательной работе со студентами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ам академических групп с помощью органов студенческого самоуправления повышать количество привлеченных студентов в различные виды деятельности по внеучебной работе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на высоком уровне воспитательной работы кафедры рекомендуется проводить систематическую работу по своевременному информированию студентов академических групп через информационные стенды и сайт кафедры о возможности их участия по всем видам форм воспитательной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комисс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афедра укомплектована квалифицированным ППС, способным осуществлять учебную, научную, методическую и воспитательную деятельность на уровне, соответствующем предъявляемым требования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рганизация учебного процесса, содержание учебной документации, состояние учебно-материальной базы на кафедре в целом соответствуют установленным требованиям. Учебно-методическую работу кафедры признать удовлетворительн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кафедры может быть оценена удовлетворительно с предложением повысить эффективность научной деятельности в части: проведения финансируемых научных исследований и разработок; публикаций в журналах, индексируемых в международных базах данны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работу кафедры признать удовлетворительной.</w:t>
      </w:r>
    </w:p>
    <w:p>
      <w:pPr>
        <w:pStyle w:val="52"/>
        <w:shd w:fill="auto" w:val="clear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ом рекомендуется работу кафедры </w:t>
      </w:r>
      <w:r>
        <w:rPr>
          <w:sz w:val="28"/>
          <w:szCs w:val="28"/>
          <w:lang w:val="ru-RU"/>
        </w:rPr>
        <w:t>«Конструирование и производство радиоаппаратуры»</w:t>
      </w:r>
      <w:r>
        <w:rPr>
          <w:sz w:val="28"/>
          <w:szCs w:val="28"/>
        </w:rPr>
        <w:t xml:space="preserve"> за отчетный период признать удовлетворительной.</w:t>
      </w:r>
    </w:p>
    <w:p>
      <w:pPr>
        <w:pStyle w:val="52"/>
        <w:shd w:fill="auto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Кафедра работает устойчиво, видна система в работе, имеющиеся недостатки оперативно устраняются. Заведующий кафедрой пользуется авторитетом и уважением у студенто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ПС, своими достижениями в учебной, научной и воспитательной работах способствует дальнейшему развитию кафедры.</w:t>
      </w:r>
    </w:p>
    <w:p>
      <w:pPr>
        <w:pStyle w:val="52"/>
        <w:shd w:fill="auto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Заведующий кафедрой «</w:t>
      </w:r>
      <w:r>
        <w:rPr>
          <w:sz w:val="28"/>
          <w:szCs w:val="28"/>
          <w:lang w:val="ru-RU"/>
        </w:rPr>
        <w:t>Конструирование и производство радиоаппаратур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Политехнического института </w:t>
      </w:r>
      <w:r>
        <w:rPr>
          <w:sz w:val="28"/>
          <w:szCs w:val="28"/>
        </w:rPr>
        <w:t xml:space="preserve">ПГУ </w:t>
      </w:r>
      <w:r>
        <w:rPr>
          <w:sz w:val="28"/>
          <w:szCs w:val="28"/>
          <w:lang w:val="ru-RU"/>
        </w:rPr>
        <w:t>Юрков Николай Кондратьевич</w:t>
      </w:r>
      <w:r>
        <w:rPr>
          <w:sz w:val="28"/>
          <w:szCs w:val="28"/>
        </w:rPr>
        <w:t xml:space="preserve"> рекомендуется к избранию на должность заведующего кафедрой «</w:t>
      </w:r>
      <w:r>
        <w:rPr>
          <w:sz w:val="28"/>
          <w:szCs w:val="28"/>
          <w:lang w:val="ru-RU"/>
        </w:rPr>
        <w:t xml:space="preserve"> Конструирование и производство радиоаппара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федрой «</w:t>
      </w:r>
      <w:r>
        <w:rPr>
          <w:sz w:val="28"/>
          <w:szCs w:val="28"/>
          <w:lang w:val="ru-RU"/>
        </w:rPr>
        <w:t>Математическ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аньженский</w:t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</w:t>
      </w:r>
      <w:r>
        <w:rPr>
          <w:sz w:val="28"/>
          <w:szCs w:val="28"/>
        </w:rPr>
        <w:t>комиссии: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</w:t>
      </w:r>
      <w:r>
        <w:rPr>
          <w:sz w:val="28"/>
          <w:szCs w:val="28"/>
          <w:lang w:val="ru-RU"/>
        </w:rPr>
        <w:t>УМУ</w:t>
        <w:tab/>
        <w:tab/>
        <w:tab/>
        <w:tab/>
        <w:tab/>
        <w:tab/>
      </w:r>
      <w:r>
        <w:rPr>
          <w:sz w:val="28"/>
          <w:szCs w:val="28"/>
        </w:rPr>
        <w:t>А.И. Герасимов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наукометрии </w:t>
      </w:r>
      <w:r>
        <w:rPr>
          <w:sz w:val="28"/>
          <w:szCs w:val="28"/>
          <w:lang w:val="ru-RU"/>
        </w:rPr>
        <w:t>НИУ</w:t>
        <w:tab/>
        <w:tab/>
        <w:tab/>
        <w:tab/>
      </w:r>
      <w:r>
        <w:rPr>
          <w:sz w:val="28"/>
          <w:szCs w:val="28"/>
        </w:rPr>
        <w:t>А.В.</w:t>
      </w:r>
      <w:r>
        <w:rPr>
          <w:sz w:val="28"/>
          <w:szCs w:val="28"/>
          <w:lang w:val="ru-RU"/>
        </w:rPr>
        <w:t xml:space="preserve"> Соколов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Зам.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иСР</w:t>
      </w:r>
      <w:r>
        <w:rPr>
          <w:sz w:val="28"/>
          <w:szCs w:val="28"/>
          <w:lang w:val="ru-RU"/>
        </w:rPr>
        <w:tab/>
        <w:tab/>
        <w:tab/>
        <w:tab/>
        <w:tab/>
        <w:tab/>
        <w:t>В.Н. Морозова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РЦСТиАВ</w:t>
        <w:tab/>
        <w:tab/>
        <w:tab/>
        <w:tab/>
        <w:tab/>
        <w:tab/>
        <w:tab/>
        <w:t>Е.В. Полосина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Начальник отдела МК УСРиСК</w:t>
        <w:tab/>
        <w:tab/>
        <w:tab/>
        <w:tab/>
        <w:t xml:space="preserve">       О.Ф. Приказчикова</w:t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СОиР</w:t>
        <w:tab/>
        <w:tab/>
        <w:tab/>
        <w:tab/>
        <w:tab/>
        <w:tab/>
        <w:tab/>
        <w:t>Н.В. Толкачева</w:t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Times New Roman"/>
      <w:b/>
      <w:bC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2"/>
      <w:jc w:val="center"/>
      <w:outlineLvl w:val="2"/>
    </w:pPr>
    <w:rPr>
      <w:rFonts w:eastAsia="Times New Roman"/>
      <w:b/>
      <w:bCs/>
      <w:i/>
      <w:i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18"/>
    </w:rPr>
  </w:style>
  <w:style w:type="character" w:styleId="3">
    <w:name w:val="Заголовок 3 Знак"/>
    <w:qFormat/>
    <w:rPr>
      <w:b/>
      <w:bCs/>
      <w:i/>
      <w:iCs/>
      <w:sz w:val="22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360"/>
      <w:jc w:val="center"/>
    </w:pPr>
    <w:rPr>
      <w:rFonts w:eastAsia="Times New Roman"/>
      <w:sz w:val="27"/>
      <w:szCs w:val="2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17" w:before="0" w:after="780"/>
      <w:jc w:val="center"/>
    </w:pPr>
    <w:rPr>
      <w:rFonts w:eastAsia="Times New Roman"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  <w:ind w:hanging="706"/>
    </w:pPr>
    <w:rPr>
      <w:rFonts w:eastAsia="Times New Roman"/>
    </w:rPr>
  </w:style>
  <w:style w:type="paragraph" w:styleId="Style91">
    <w:name w:val="Style9"/>
    <w:basedOn w:val="Normal"/>
    <w:qFormat/>
    <w:pPr/>
    <w:rPr>
      <w:rFonts w:eastAsia="Times New Roman"/>
      <w:sz w:val="20"/>
      <w:szCs w:val="20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k.pnzgu.ru/monito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6:00Z</dcterms:created>
  <dc:creator>Владимир</dc:creator>
  <dc:description/>
  <cp:keywords/>
  <dc:language>en-US</dc:language>
  <cp:lastModifiedBy>Пользователь Windows</cp:lastModifiedBy>
  <cp:lastPrinted>2018-06-13T11:49:00Z</cp:lastPrinted>
  <dcterms:modified xsi:type="dcterms:W3CDTF">2018-06-19T10:09:00Z</dcterms:modified>
  <cp:revision>4</cp:revision>
  <dc:subject/>
  <dc:title/>
</cp:coreProperties>
</file>