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281940</wp:posOffset>
            </wp:positionV>
            <wp:extent cx="6242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ЙСКОЙ ФЕДЕРАЦИИ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 ГМИ (ГТУ)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28675" cy="942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362021, Россия, РСО - Алания, г. Владикавказ, ул. Николаева, 44</w:t>
        </w:r>
      </w:hyperlink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Телефон: +7 (8672) 407- 000 Факс: +7 (8672) 407-203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нная почта: info@skgmi-gtu.ru</w:t>
      </w:r>
    </w:p>
    <w:p>
      <w:pPr>
        <w:pStyle w:val="Normal"/>
        <w:tabs>
          <w:tab w:val="clear" w:pos="708"/>
          <w:tab w:val="left" w:pos="1906" w:leader="none"/>
        </w:tabs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sz w:val="24"/>
        </w:rPr>
        <w:tab/>
        <w:tab/>
        <w:tab/>
      </w:r>
      <w:r>
        <w:rPr>
          <w:sz w:val="24"/>
        </w:rPr>
        <w:tab/>
        <w:tab/>
      </w:r>
      <w:bookmarkStart w:id="0" w:name="_GoBack"/>
      <w:bookmarkEnd w:id="0"/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Северо-Кавказский горно-металлургический институт (государственный технологический университет) совместно с Пензенским государственным университетом планирует проведение 22 - 24 ноября 2018 проведение международной научной конференции на тему: «VII Международный молодежный юридический форум «Экстремизму – отпор!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32"/>
          <w:szCs w:val="26"/>
        </w:rPr>
        <w:t>Планируется работа секций: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1. «Молодежный экстремизм в современной России: проблемы, пути преодоления»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2. «Роль средств массовой информации в борьбе с терроризмом и экстремизмом».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3. «Религиозный экстремизм»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Лицам, принявшим участие в научной конференции, будут выданы сертификаты участников. </w:t>
      </w:r>
      <w:r>
        <w:rPr>
          <w:b/>
          <w:bCs/>
          <w:sz w:val="28"/>
          <w:szCs w:val="28"/>
        </w:rPr>
        <w:t xml:space="preserve">Материалы научной конференции будут опубликованы. </w:t>
      </w:r>
      <w:r>
        <w:rPr>
          <w:b/>
          <w:bCs/>
          <w:spacing w:val="-1"/>
          <w:sz w:val="28"/>
          <w:szCs w:val="28"/>
        </w:rPr>
        <w:t xml:space="preserve">Регистрационные взносы не предусмотрены. </w:t>
      </w:r>
      <w:r>
        <w:rPr>
          <w:b/>
          <w:sz w:val="28"/>
          <w:szCs w:val="28"/>
        </w:rPr>
        <w:t>Проезд во Владикавказ и проживание организатором конференции не оплачиваются. Бронирование гостиницы на период проведения конференции осуществляется принимающей стороной.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установленной форме (Приложение 1)  и статьи (Приложение 2) принимаются до 15 октября 2018 г. по электронному адресу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>antiterror.osetiya@mail.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Председатель оргкомитета конферен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тор СК ГМИ (ГТУ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фессор                                                                              Ю.В. ДМИТРАК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а международной научной конференции – 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VII Международный молодежный юридический форум «Экстремизму – отпор»»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: полное и сокращенное наименование ВУЗа, органа власти,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аучного доклада (сообщ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демонстрацион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 ли гости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 (по жел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оформлению доклад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ление материалов осуществляется до </w:t>
      </w:r>
      <w:r>
        <w:rPr>
          <w:b/>
          <w:sz w:val="26"/>
          <w:szCs w:val="26"/>
        </w:rPr>
        <w:t>15 октября 2018 г.</w:t>
      </w:r>
      <w:r>
        <w:rPr>
          <w:sz w:val="26"/>
          <w:szCs w:val="26"/>
        </w:rPr>
        <w:t xml:space="preserve">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му </w:t>
      </w:r>
      <w:r>
        <w:rPr>
          <w:b/>
          <w:sz w:val="28"/>
          <w:szCs w:val="28"/>
          <w:shd w:fill="FFFFFF" w:val="clear"/>
        </w:rPr>
        <w:t>antiterror.osetiya@mail.ru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дресу Материалы участников публикуются только на русском и английском  язык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убликации в сборнике научных трудов принимаются материалы в электронном варианте в формате со следующими параметрами: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>используемый редактор - Word (</w:t>
      </w:r>
      <w:r>
        <w:rPr>
          <w:sz w:val="26"/>
          <w:szCs w:val="26"/>
        </w:rPr>
        <w:t xml:space="preserve">версии 2000 г. и выше </w:t>
      </w:r>
      <w:r>
        <w:rPr/>
        <w:t xml:space="preserve">); объем материалов - до </w:t>
      </w:r>
      <w:r>
        <w:rPr>
          <w:sz w:val="26"/>
          <w:szCs w:val="26"/>
        </w:rPr>
        <w:t>20 тыс. печатных знаков с учетом пробелов включая всю информацию об авторе и проч.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>размер страницы А4, ориентация страницы книжная,  полное имя автора, название статьи, аннотация, ключевые слова (5 слов) на русском и английском языках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  <w:r>
        <w:rPr>
          <w:sz w:val="26"/>
          <w:szCs w:val="26"/>
        </w:rPr>
        <w:t xml:space="preserve"> </w:t>
      </w:r>
      <w:r>
        <w:rPr/>
        <w:t xml:space="preserve">кегль - 14 </w:t>
      </w:r>
      <w:r>
        <w:rPr>
          <w:lang w:val="en-US"/>
        </w:rPr>
        <w:t>pt</w:t>
      </w:r>
      <w:r>
        <w:rPr/>
        <w:t>.;</w:t>
      </w:r>
      <w:r>
        <w:rPr>
          <w:sz w:val="26"/>
          <w:szCs w:val="26"/>
        </w:rPr>
        <w:t xml:space="preserve"> </w:t>
      </w:r>
      <w:r>
        <w:rPr/>
        <w:t>межстрочный интервал - 1,5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/>
        <w:t>абзацы выставляются автоматически - 1,25 см;</w:t>
      </w:r>
      <w:r>
        <w:rPr>
          <w:sz w:val="26"/>
          <w:szCs w:val="26"/>
        </w:rPr>
        <w:t xml:space="preserve"> </w:t>
      </w:r>
      <w:r>
        <w:rPr/>
        <w:t>все поля 2 см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>текст должен быть оригинальным, не содержать встроенных стилей и отсканированных или добавленных из web-документов элементов. Схемы и таблицы включаются в текст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/>
        <w:t xml:space="preserve">сноски - постраничные, нумерация сплошная. Оформление: без интервала, кегль — 10 </w:t>
      </w:r>
      <w:r>
        <w:rPr>
          <w:lang w:val="en-US"/>
        </w:rPr>
        <w:t>pt</w:t>
      </w:r>
      <w:r>
        <w:rPr/>
        <w:t>. При оформлении следует руководствоваться библиографическим ГОСТом Р 7.0.5 2008;</w:t>
      </w:r>
      <w:r>
        <w:rPr>
          <w:sz w:val="26"/>
          <w:szCs w:val="26"/>
        </w:rPr>
        <w:t xml:space="preserve"> </w:t>
      </w:r>
      <w:r>
        <w:rPr/>
        <w:t>список литературы оформляется в алфавитном порядке;страницы статьи не нумеруются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ind w:left="357" w:hanging="357"/>
        <w:jc w:val="both"/>
        <w:rPr>
          <w:sz w:val="26"/>
          <w:szCs w:val="26"/>
        </w:rPr>
      </w:pPr>
      <w:r>
        <w:rPr/>
        <w:t>При проверке по так называемой системе «Антиплагиат» доля авторского текста должна быть не менее 75%/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, направленные с нарушением установленного порядка, публиковаться не будут. Оргкомитет оставляет за собой право не указывать причины отказа в участии в конференции и опубликовании материа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gmi-gtu.ru/ru-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2:00Z</dcterms:created>
  <dc:creator>Сергей Колунтаев</dc:creator>
  <dc:description/>
  <cp:keywords/>
  <dc:language>en-US</dc:language>
  <cp:lastModifiedBy>1</cp:lastModifiedBy>
  <cp:lastPrinted>2018-09-07T15:28:00Z</cp:lastPrinted>
  <dcterms:modified xsi:type="dcterms:W3CDTF">2018-09-23T06:18:00Z</dcterms:modified>
  <cp:revision>3</cp:revision>
  <dc:subject/>
  <dc:title/>
</cp:coreProperties>
</file>